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6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j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4 741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4 741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6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8 maj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03"/>
        <w:gridCol w:w="1110"/>
        <w:gridCol w:w="506"/>
        <w:gridCol w:w="274"/>
        <w:gridCol w:w="4096"/>
        <w:gridCol w:w="311"/>
        <w:gridCol w:w="628"/>
        <w:gridCol w:w="466"/>
        <w:gridCol w:w="275"/>
        <w:gridCol w:w="676"/>
        <w:gridCol w:w="275"/>
        <w:gridCol w:w="160"/>
        <w:gridCol w:w="3"/>
      </w:tblGrid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DOCHODÓW BUDŻETU GMINY NA 2010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planu</w:t>
            </w:r>
          </w:p>
        </w:tc>
      </w:tr>
      <w:tr>
        <w:trPr>
          <w:trHeight w:val="27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</w:tr>
      <w:tr>
        <w:trPr>
          <w:trHeight w:val="4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41</w:t>
            </w:r>
          </w:p>
        </w:tc>
      </w:tr>
      <w:tr>
        <w:trPr>
          <w:trHeight w:val="39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0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bory prezydenta Rzeczypospolitej Polskiej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41</w:t>
            </w:r>
          </w:p>
        </w:tc>
      </w:tr>
      <w:tr>
        <w:trPr>
          <w:trHeight w:val="130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</w:t>
            </w:r>
          </w:p>
        </w:tc>
      </w:tr>
      <w:tr>
        <w:trPr>
          <w:trHeight w:val="450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74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6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8 maj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616450" cy="283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34"/>
                              <w:gridCol w:w="3646"/>
                              <w:gridCol w:w="180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większenie planu wy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rzędy naczelnych organów władzy państwowej, kontroli i ochrony prawa oraz sądownictw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7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5107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Wybory prezydenta Rzeczypospolitej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zadania zlec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7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nagrodzenia i składki od nich nalicza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21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datki związane z realizacją statutowych zada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 52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 741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23.25pt;mso-wrap-distance-left:7.05pt;mso-wrap-distance-right:7.05pt;mso-wrap-distance-top:0pt;mso-wrap-distance-bottom:0pt;margin-top:23.65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34"/>
                        <w:gridCol w:w="3646"/>
                        <w:gridCol w:w="180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większenie planu wydatków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rzędy naczelnych organów władzy państwowej, kontroli i ochrony prawa oraz sądownictw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741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5107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ybory prezydenta Rzeczypospolitej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– zadania zlec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741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nagrodzenia i składki od nich nalicza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212,5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datki związane z realizacją statutowych zada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 528,4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 741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42:00Z</dcterms:created>
  <dc:creator>U. G. Sadkowice</dc:creator>
  <dc:description/>
  <cp:keywords/>
  <dc:language>en-US</dc:language>
  <cp:lastModifiedBy>U. G. Sadkowice</cp:lastModifiedBy>
  <cp:lastPrinted>2010-04-12T12:44:00Z</cp:lastPrinted>
  <dcterms:modified xsi:type="dcterms:W3CDTF">2010-07-02T13:16:00Z</dcterms:modified>
  <cp:revision>3</cp:revision>
  <dc:subject/>
  <dc:title>ZARZĄDZENIE NR 16/10</dc:title>
</cp:coreProperties>
</file>