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8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wrześni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; Nr 157, poz. 1241, z 2010 r., Nr 28, poz. 142;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8, poz. 146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8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8 wrześni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10 ROK POLEGAJĄCE NA CZĘŚCIOWYM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246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tki związane z realizacją statutowych zad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na rzecz osób fizycznych – zasiłk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43:00Z</dcterms:created>
  <dc:creator>U. G. Sadkowice</dc:creator>
  <dc:description/>
  <cp:keywords/>
  <dc:language>en-US</dc:language>
  <cp:lastModifiedBy>U. G. Sadkowice</cp:lastModifiedBy>
  <cp:lastPrinted>2010-04-19T09:41:00Z</cp:lastPrinted>
  <dcterms:modified xsi:type="dcterms:W3CDTF">2010-10-08T06:46:00Z</dcterms:modified>
  <cp:revision>3</cp:revision>
  <dc:subject/>
  <dc:title>ZARZĄDZENIE NR 128/09</dc:title>
</cp:coreProperties>
</file>