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74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0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. 4  oraz art. 60 ust. 2 pkt. 5 ustawy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 dnia 8 marca 1990 roku o samorządzie gminnym (tekst jednolity 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; z 2008r. Nr 180, poz. 1111, Nr 223, poz. 1458; z 2009r. Nr 52. poz 420; Nr 157, poz. 1241, z 2010 r., Nr 28, poz. 142;</w:t>
      </w:r>
      <w:r>
        <w:rPr>
          <w:rFonts w:cs="Times New Roman" w:ascii="Times New Roman" w:hAnsi="Times New Roman"/>
          <w:vanish/>
          <w:sz w:val="24"/>
          <w:szCs w:val="24"/>
        </w:rPr>
        <w:t>ostatnia zmiana:</w:t>
      </w:r>
      <w:r>
        <w:rPr>
          <w:rFonts w:cs="Times New Roman" w:ascii="Times New Roman" w:hAnsi="Times New Roman"/>
          <w:bCs/>
          <w:sz w:val="24"/>
          <w:szCs w:val="24"/>
        </w:rPr>
        <w:t xml:space="preserve"> Nr 28, poz. 146</w:t>
      </w:r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częściowego  rozdysponowania rezerwy budżetowej zgodnie  z załącznikiem do niniejszego zarządzenia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4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październik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Y W BUDŻECIE GMINY NA 2010 ROK POLEGAJĄCE NA CZĘŚCIOWYM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YSPONOWANIU REZERWY BUDŻETOWEJ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246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erwy ogólne i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statutowych zada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0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y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0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y i ośrodki kultury, świetlice i klu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0</w:t>
            </w:r>
          </w:p>
        </w:tc>
      </w:tr>
      <w:tr>
        <w:trPr>
          <w:trHeight w:val="2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7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3:00Z</dcterms:created>
  <dc:creator>U. G. Sadkowice</dc:creator>
  <dc:description/>
  <cp:keywords/>
  <dc:language>en-US</dc:language>
  <cp:lastModifiedBy>U. G. Sadkowice</cp:lastModifiedBy>
  <cp:lastPrinted>2011-01-19T11:31:00Z</cp:lastPrinted>
  <dcterms:modified xsi:type="dcterms:W3CDTF">2011-01-19T10:33:00Z</dcterms:modified>
  <cp:revision>4</cp:revision>
  <dc:subject/>
  <dc:title>ZARZĄDZENIE NR 128/09</dc:title>
</cp:coreProperties>
</file>