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.4464.5.2011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we wskazanym wyżej okresie należycie wykonał co najmniej 1 usługę  o podobnym charakterze 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wykonanych usług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wykonywania usług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usługi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Urząd Gminy Sadkowice</dc:creator>
  <dc:description/>
  <cp:keywords/>
  <dc:language>en-US</dc:language>
  <cp:lastModifiedBy>Wanda Więckowska</cp:lastModifiedBy>
  <cp:lastPrinted>2011-03-14T09:20:00Z</cp:lastPrinted>
  <dcterms:modified xsi:type="dcterms:W3CDTF">2011-05-27T10:48:00Z</dcterms:modified>
  <cp:revision>2</cp:revision>
  <dc:subject/>
  <dc:title>Nasz znak: Rk 7021/1/10</dc:title>
</cp:coreProperties>
</file>