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58..../2011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26 lip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  I PRZETARGU </w:t>
      </w:r>
    </w:p>
    <w:p>
      <w:pPr>
        <w:pStyle w:val="Normal"/>
        <w:jc w:val="center"/>
        <w:rPr/>
      </w:pPr>
      <w:r>
        <w:rPr/>
        <w:t xml:space="preserve">nieograniczonego ustnego wyznaczonego na dzień  </w:t>
      </w:r>
      <w:r>
        <w:rPr>
          <w:b/>
        </w:rPr>
        <w:t>9 września 2011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a sprzedaż  nieruchomości  </w:t>
      </w:r>
      <w:r>
        <w:rPr>
          <w:i/>
        </w:rPr>
        <w:t xml:space="preserve"> </w:t>
      </w:r>
      <w:r>
        <w:rPr/>
        <w:t>niezabudowanej</w:t>
      </w:r>
      <w:r>
        <w:rPr>
          <w:b/>
        </w:rPr>
        <w:t>, położonej w obrębie Kaleń</w:t>
      </w:r>
      <w:r>
        <w:rPr>
          <w:b/>
          <w:i/>
        </w:rPr>
        <w:t xml:space="preserve"> </w:t>
      </w:r>
      <w:r>
        <w:rPr/>
        <w:t xml:space="preserve">oznaczonej jako działki  o numerach ewidencyjnych </w:t>
      </w:r>
      <w:r>
        <w:rPr>
          <w:b/>
        </w:rPr>
        <w:t>476 i 475, o powierzchni łącznej 0,10 ha</w:t>
      </w:r>
      <w:r>
        <w:rPr/>
        <w:t>, dla której prowadzona jest księga wieczysta nr 30911 w Sądzie Rejonowym w Rawie Mazowieckiej, stanowiącej własność Gminy Sadkow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gruntowa  niezabudowana, oznaczona jako działki  o numerach ewidencyjnych </w:t>
      </w:r>
      <w:r>
        <w:rPr>
          <w:b/>
        </w:rPr>
        <w:t>476 i 475, o powierzchni łącznej 0,10 ha, położona w obrębie Kaleń</w:t>
      </w:r>
      <w:r>
        <w:rPr/>
        <w:t>, dla której prowadzona jest księga wieczysta nr 30911 w Sądzie Rejonowym w Rawie Mazowieckiej, stanowiąca własność Gminy Sadkowice.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Tereny ogródków działkowych (7.20. ZD). Teren w strefie ochrony konserwatorskiej obiektu zabytkowego w terenie -7.19.ZP.NMp. Realizacja  zagospodarowania podlega rygorom nadzoru konserwatorskiego określonego przepisami szczególnymi. (Rada Gminy Sadkowice podjęła uchwałę o przystąpieniu do zmiany planu miejscoweg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gruntowa niezabudowana . </w:t>
      </w:r>
    </w:p>
    <w:p>
      <w:pPr>
        <w:pStyle w:val="Normal"/>
        <w:rPr/>
      </w:pPr>
      <w:r>
        <w:rPr/>
        <w:t>Klasa gruntu RIIIa.</w:t>
      </w:r>
    </w:p>
    <w:p>
      <w:pPr>
        <w:pStyle w:val="Normal"/>
        <w:rPr/>
      </w:pPr>
      <w:r>
        <w:rPr/>
        <w:t>Działki przeznacza się do sprzedaży  łącznej.</w:t>
      </w:r>
    </w:p>
    <w:p>
      <w:pPr>
        <w:pStyle w:val="Normal"/>
        <w:rPr/>
      </w:pPr>
      <w:r>
        <w:rPr/>
        <w:t>Nieruchomość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800,00 zł + 23% VAT</w:t>
      </w:r>
    </w:p>
    <w:p>
      <w:pPr>
        <w:pStyle w:val="Normal"/>
        <w:rPr/>
      </w:pPr>
      <w:r>
        <w:rPr/>
        <w:t>(słownie: osiem tysięcy osiemset złotych + 23%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 xml:space="preserve">dniu 9 września 2011 r. 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pierw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  <w:t xml:space="preserve">Warunkiem udziału w przetargu jest również terminowe wpłacenie wadium. </w:t>
      </w:r>
    </w:p>
    <w:p>
      <w:pPr>
        <w:pStyle w:val="Normal"/>
        <w:rPr>
          <w:b/>
          <w:b/>
        </w:rPr>
      </w:pPr>
      <w:r>
        <w:rPr>
          <w:b/>
        </w:rPr>
        <w:tab/>
        <w:t>Wysokość wadium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80, 00 zł (słownie: osiemset osiemdziesią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Wadium  należy wnieść w pieniądzu w formie przelewu  na konto Urzędu Gminy w Sadkowicach nr rachunku  BSZŁ O/Sadkowice 16928811251850078120000040  </w:t>
      </w:r>
      <w:r>
        <w:rPr>
          <w:b/>
        </w:rPr>
        <w:t xml:space="preserve">do dnia  5 września 2011 r.  </w:t>
      </w:r>
      <w:r>
        <w:rPr/>
        <w:t xml:space="preserve"> Zapłaty wadium należy  dokonać z takim wyprzedzeniem, aby środki pieniężne znalazły się na w/w rachunku bankowym najpóźniej w dniu 5 września 2011 r. pod rygorem uznania przez organizatora przetargu, w przypadku późniejszego wpływu na konto , że warunek zapłaty wadium nie został spełniony.</w:t>
      </w:r>
    </w:p>
    <w:p>
      <w:pPr>
        <w:pStyle w:val="Normal"/>
        <w:rPr>
          <w:b/>
          <w:b/>
        </w:rPr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Normal"/>
        <w:rPr/>
      </w:pPr>
      <w:r>
        <w:rPr/>
        <w:t>1920 r. o nabywaniu nieruchomości przez cudzoziemców – (Dz. U. z 2004 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1:00Z</dcterms:created>
  <dc:creator>Urząd Gminy Sadkowice</dc:creator>
  <dc:description/>
  <cp:keywords/>
  <dc:language>en-US</dc:language>
  <cp:lastModifiedBy>Agata Magiera</cp:lastModifiedBy>
  <cp:lastPrinted>2011-02-15T08:08:00Z</cp:lastPrinted>
  <dcterms:modified xsi:type="dcterms:W3CDTF">2011-07-26T11:09:00Z</dcterms:modified>
  <cp:revision>27</cp:revision>
  <dc:subject/>
  <dc:title/>
</cp:coreProperties>
</file>