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 przekazanie środków publicznych w formie dotacji celowej zawarta </w:t>
        <w:br/>
        <w:t>w dniu ................................................... w   Urzędzie Gminy w Sadkowicach  pomięd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Gminą Sadkowice reprezentowaną przez Wójta Gminy Sadkowice Pana Leszka Jankowskiego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„Gminą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„Wnioskodawcą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em umowy jest przekazanie dotacji celowej z budżetu Gminy Sadkowice na rozpatrzony pozytywnie wniosek o udzielenie dotacji celowej z dnia 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przeznaczeniem na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zakres prac objętych dotacj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z terminem wykonania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rzy zabytku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abytku)</w:t>
      </w:r>
    </w:p>
    <w:p>
      <w:pPr>
        <w:pStyle w:val="Normal"/>
        <w:autoSpaceDE w:val="false"/>
        <w:spacing w:lineRule="auto" w:line="360"/>
        <w:rPr/>
      </w:pPr>
      <w:r>
        <w:rPr/>
        <w:t>wpisanym do rejestru zabytków położonym na terenie  Gminy Sadkow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Gmina </w:t>
      </w:r>
      <w:r>
        <w:rPr>
          <w:b/>
          <w:bCs/>
        </w:rPr>
        <w:t xml:space="preserve"> </w:t>
      </w:r>
      <w:r>
        <w:rPr/>
        <w:t>zobowiązuje się do przekazania na realizację zadania wymienionego w § 1 umowy dotacji celowej w wysokości .................................................... zł.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..............................................................)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sz w:val="24"/>
          <w:szCs w:val="24"/>
        </w:rPr>
        <w:t xml:space="preserve">Całkowite wydatki kwalifikowalne w ramach zadania wynoszą: </w:t>
        <w:br/>
      </w:r>
      <w:r>
        <w:rPr>
          <w:b/>
          <w:sz w:val="24"/>
          <w:szCs w:val="24"/>
        </w:rPr>
        <w:t xml:space="preserve"> ……………………. zł</w:t>
      </w:r>
      <w:r>
        <w:rPr>
          <w:sz w:val="24"/>
          <w:szCs w:val="24"/>
        </w:rPr>
        <w:t xml:space="preserve">  (słownie:  ……………………………………………………………….).</w:t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nioskodawca</w:t>
      </w:r>
      <w:r>
        <w:rPr>
          <w:sz w:val="24"/>
          <w:szCs w:val="24"/>
        </w:rPr>
        <w:t xml:space="preserve"> zobowiązuje się do wydatkowania na realizację zadania wkładu własnego </w:t>
        <w:br/>
        <w:t xml:space="preserve">o wartości </w:t>
      </w:r>
      <w:r>
        <w:rPr>
          <w:b/>
          <w:sz w:val="24"/>
          <w:szCs w:val="24"/>
        </w:rPr>
        <w:t>………………………… zł</w:t>
      </w:r>
      <w:r>
        <w:rPr>
          <w:sz w:val="24"/>
          <w:szCs w:val="24"/>
        </w:rPr>
        <w:t xml:space="preserve"> (słownie: …………………………………………………), stanowiącego nie mniej niż …….% wartości zadania określonej w ust. 2 </w:t>
      </w:r>
    </w:p>
    <w:p>
      <w:pPr>
        <w:pStyle w:val="Normal"/>
        <w:spacing w:before="120" w:after="120"/>
        <w:jc w:val="both"/>
        <w:rPr/>
      </w:pPr>
      <w:r>
        <w:rPr/>
        <w:t>4.</w:t>
      </w:r>
      <w:r>
        <w:rPr>
          <w:b/>
        </w:rPr>
        <w:t>Wnioskodawca</w:t>
      </w:r>
      <w:r>
        <w:rPr/>
        <w:t xml:space="preserve"> zobowiązuje się pokryć ze środków własnych wszelkie wydatki niekwalifikowalne w ramach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Przyznane środki finansowe zostaną przekazane na rachunek bankowy </w:t>
      </w:r>
      <w:r>
        <w:rPr>
          <w:b/>
          <w:bCs/>
        </w:rPr>
        <w:t xml:space="preserve">Wnioskodawcy </w:t>
      </w:r>
      <w:r>
        <w:rPr/>
        <w:t>nr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ciągu ...................... dni od daty podpis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 xml:space="preserve">zobowiązuje się do wydatkowania otrzymanych środków publicznych, </w:t>
        <w:br/>
        <w:t>o których mowa w § 2 z zachowaniem przepisów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>zobowiązuje się do prowadzenia wyodrębnionej ewidencji księgowej otrzymanych w ramach dotacji środków pieniężnych, o których mowa w § 2 oraz wydatków związanych z realizacją niniejszej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 xml:space="preserve">Wnioskodawca </w:t>
      </w:r>
      <w:r>
        <w:rPr/>
        <w:t xml:space="preserve">zobowiązuje się do należytego i starannego wykonania wymienionego </w:t>
        <w:br/>
        <w:t xml:space="preserve">w § 1 umowy zadania. W tym celu przedłoży </w:t>
      </w:r>
      <w:r>
        <w:rPr>
          <w:b/>
        </w:rPr>
        <w:t>Gmini</w:t>
      </w:r>
      <w:r>
        <w:rPr/>
        <w:t>e po jego realizacji w terminie 30 dni od daty zakończenia realizacji zadania tj. do dnia ...................... lecz nie później niż do 15 grudnia roku kalendarzowego pisemne sprawozdanie (załącznik nr 1 ) z wykorzystania otrzymanej dotacji celowej w następującej szczegółowości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termin realizacji zadania objętego dotacją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zakres przeprowadzonych prac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estawienie wydatków poniesionych na prace przy zabytku ogółem w tym: dotacje ze środków publicznych (wysokość, źródło i wskazanie prac, na które zostały przeznaczone).</w:t>
      </w:r>
    </w:p>
    <w:p>
      <w:pPr>
        <w:pStyle w:val="Normal"/>
        <w:autoSpaceDE w:val="false"/>
        <w:jc w:val="both"/>
        <w:rPr/>
      </w:pPr>
      <w:r>
        <w:rPr/>
        <w:t>2. Do zestawienia zbiorczego winny być dołączone potwierdzone za zgodność z oryginałem przez osobę upoważnion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faktury lub inne dokumenty o równoważnej wartości dowodowej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tokoły zdawczo – odbiorczy robót objętych umową, w którym strony potwierdzą wykonanie przedmiotu umowy oraz zawrą oświadczenie o kompletności </w:t>
        <w:br/>
        <w:t>i zgodności z prawem odbieranego zakresu prac.</w:t>
      </w:r>
    </w:p>
    <w:p>
      <w:pPr>
        <w:pStyle w:val="Normal"/>
        <w:autoSpaceDE w:val="false"/>
        <w:jc w:val="both"/>
        <w:rPr/>
      </w:pPr>
      <w:r>
        <w:rPr/>
        <w:t xml:space="preserve">3. Faktury (rachunki) winny być wystawione na </w:t>
      </w:r>
      <w:r>
        <w:rPr>
          <w:b/>
          <w:bCs/>
        </w:rPr>
        <w:t>Wnioskodawcę .</w:t>
      </w:r>
    </w:p>
    <w:p>
      <w:pPr>
        <w:pStyle w:val="Normal"/>
        <w:autoSpaceDE w:val="false"/>
        <w:rPr/>
      </w:pPr>
      <w:r>
        <w:rPr/>
        <w:t xml:space="preserve">4. Na odwrocie faktury (rachunku) należy umieścić opis, którego elementu przedsięwzięcia dotyczy faktur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 xml:space="preserve">zobowiązany jest do powiadamiania </w:t>
      </w:r>
      <w:r>
        <w:rPr>
          <w:b/>
        </w:rPr>
        <w:t xml:space="preserve">Gminy </w:t>
      </w:r>
      <w:r>
        <w:rPr/>
        <w:t>w formie pisemnej o zmianach rachunku bankowego w terminie umożliwiającym prawidłowe i terminowe przekazanie kwoty (raty) dotacji celowej zgodnie z zapisem w §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>
          <w:b/>
          <w:bCs/>
        </w:rPr>
        <w:t xml:space="preserve">1.  Gmina </w:t>
      </w:r>
      <w:r>
        <w:rPr/>
        <w:t xml:space="preserve">zastrzega sobie prawo kontroli wykonania przez </w:t>
      </w:r>
      <w:r>
        <w:rPr>
          <w:b/>
          <w:bCs/>
        </w:rPr>
        <w:t xml:space="preserve">Wnioskodawcę </w:t>
      </w:r>
      <w:r>
        <w:rPr/>
        <w:t>zadania określonego w § 1 umow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Wnioskodawca</w:t>
      </w:r>
      <w:r>
        <w:rPr>
          <w:bCs/>
        </w:rPr>
        <w:t xml:space="preserve"> zobowiązuje się do poddania kontroli przez </w:t>
      </w:r>
      <w:r>
        <w:rPr>
          <w:b/>
          <w:bCs/>
        </w:rPr>
        <w:t xml:space="preserve">Gminę </w:t>
      </w:r>
      <w:r>
        <w:rPr>
          <w:bCs/>
        </w:rPr>
        <w:t>co do wykorzystania dotacji celow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Kontrola, o której mowa w § 7 dotyczyć będzi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sposobu i stopnia realizacji zadania określonego w niniejszej umowie (tzn. ustalenia, </w:t>
        <w:br/>
        <w:t>na jakim etapie jest wykonywane zadanie)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gospodarowania otrzymaną dotacją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awidłowości wykorzystania środków publicznych (poprzez powiązanie treści umowy </w:t>
        <w:br/>
        <w:t>z opisami i treścią rachunków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owadzenia dokumentacji – według zasad przewidzianych w przepisach prawa </w:t>
        <w:br/>
        <w:t>i postanowieniach niniejszej umowy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awidłowości rozliczeń otrzymanej kwoty dotacj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ontrola, o której mowa w ust. 1 prowadzona będzie w miejscu realizacji zadania, </w:t>
        <w:br/>
        <w:t xml:space="preserve">w siedzibie </w:t>
      </w:r>
      <w:r>
        <w:rPr>
          <w:b/>
          <w:bCs/>
        </w:rPr>
        <w:t xml:space="preserve">Wnioskodawcy </w:t>
      </w:r>
      <w:r>
        <w:rPr/>
        <w:t xml:space="preserve">lub poszczególne jej czynności przeprowadza się w miarę potrzeby również w siedzibie    </w:t>
      </w:r>
      <w:r>
        <w:rPr>
          <w:b/>
        </w:rPr>
        <w:t>Gminy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na podstawie zebranych dokumentów źródł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Pobranie dokumentów następuje w obecności osoby reprezentującej </w:t>
      </w:r>
      <w:r>
        <w:rPr>
          <w:b/>
          <w:bCs/>
        </w:rPr>
        <w:t xml:space="preserve">Wnioskodawcę </w:t>
      </w:r>
      <w:r>
        <w:rPr/>
        <w:t>lub osoby ją zastępującej z utrwaleniem przebiegu czynności w proto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yniki prowadzonej kontroli przedstawione zostają w formie pisemnej w protokole kontroli sporządzonym w dwóch egzemplarzach – po jednym egzemplarzu dla </w:t>
      </w:r>
      <w:r>
        <w:rPr>
          <w:b/>
          <w:bCs/>
        </w:rPr>
        <w:t xml:space="preserve">Wnioskodawcy </w:t>
        <w:br/>
      </w:r>
      <w:r>
        <w:rPr/>
        <w:t>i</w:t>
      </w:r>
      <w:r>
        <w:rPr>
          <w:b/>
        </w:rPr>
        <w:t xml:space="preserve"> Gminy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 xml:space="preserve">Wnioskodawca </w:t>
      </w:r>
      <w:r>
        <w:rPr/>
        <w:t>podpisuje protokół kontroli w terminie 7 dni od dnia jego otrzym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  <w:bCs/>
        </w:rPr>
        <w:t xml:space="preserve">Wnioskodawca </w:t>
      </w:r>
      <w:r>
        <w:rPr/>
        <w:t xml:space="preserve">może odmówić podpisania protokołu kontroli, składając w terminie 7 dni od dnia jego otrzymania wyjaśnienie tej odmowy. Odmowa podpisania protokołu </w:t>
        <w:br/>
        <w:t xml:space="preserve">i wyjaśnienia zapisywane są w protokole kontroli </w:t>
      </w:r>
      <w:r>
        <w:rPr>
          <w:b/>
          <w:bCs/>
        </w:rPr>
        <w:t>i nie wpływają na możliwość realizacji ustaleń kontro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7. O uwzględnieniu lub nie uwzględnieniu zastrzeżeń o których mowa w pkt. 6 decyduje Wójt Gminy, informując podmiot kontrolowany o swoim rozstrzygnięciu na piśmie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przypadku  gdy dotacja została wykorzystana niezgodnie z przeznaczeniem, pobrana nienależnie lub w nadmiernej wysokości podlega zwrotowi do budżetu Gminy Sadkowice na zasadach określonych przepisami o finans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Gmina  może rozwiązać niniejszą Umowę z zachowaniem jednomiesięcznego terminu wypowiedzenia, w przypadku gdy </w:t>
      </w:r>
      <w:r>
        <w:rPr>
          <w:b/>
        </w:rPr>
        <w:t>Wnioskodawca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nie rozpoczął realizacji zadania w terminie 1 miesiąca od ustalonego w § 1 dnia rozpoczęcia realizacji zadania, z przyczyn przez siebie zawini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zaprzestał realizacji  zadania lub realizuje go w sposób niezgodny z niniejszą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ykorzystał dofinansowanie niezgodnie z przedmiotem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odmówił poddaniu się kontroli uprawnionych instytu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 terminie określonym przez Udzielającego dotację nie usunął stwierdzonych nieprawidł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przekaże część lub całość dotacji osobie trzeciej, pomimo że nie przewiduje tego niniejsza um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przypadku rozwiązania umowy z powodów, o których mowa w ust. 1, </w:t>
      </w:r>
      <w:r>
        <w:rPr>
          <w:b/>
        </w:rPr>
        <w:t>Wnioskodawca</w:t>
      </w:r>
      <w:r>
        <w:rPr/>
        <w:t xml:space="preserve"> jest zobowiązany do zwrotu otrzymanego dofinansowania wraz z odsetkami w wysokości określonej w ustawie o finansach publicznych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Niniejsza umowa może zostać rozwiązania w wyniku zgodnej woli Stron bądź w wyniku wystąpienia okoliczności, które uniemożliwiają dalsze wykonywanie obowiązków w niej zawar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Umowa może zostać rozwiązana na wniosek </w:t>
      </w:r>
      <w:r>
        <w:rPr>
          <w:b/>
        </w:rPr>
        <w:t>Wnioskodawcy</w:t>
      </w:r>
      <w:r>
        <w:rPr/>
        <w:t>, jeżeli zwróci on otrzymane dofinansowanie wraz z odsetkami  w terminie 30 dni od dnia złożenia wniosku o rozwiązanie umowy. Do zwrotu pobranego dofinansowania stosuje się przepisy ustawy o finansach publicznych dotyczące zwrotu dotacji.</w:t>
      </w:r>
    </w:p>
    <w:p>
      <w:pPr>
        <w:pStyle w:val="Normal"/>
        <w:ind w:left="-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Wykonanie umowy nastąpi z chwilą zaakceptowania przez </w:t>
      </w:r>
      <w:r>
        <w:rPr>
          <w:b/>
          <w:bCs/>
        </w:rPr>
        <w:t>Gminę</w:t>
      </w:r>
      <w:r>
        <w:rPr>
          <w:bCs/>
        </w:rPr>
        <w:t xml:space="preserve"> sprawozd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 spraw nieuregulowanych w niniejszej umowie mają zastosowanie odpowiednio przepisy Ustawy o finansach publicznych, Ustawy o samorządzie gminnym, Kodeksu Cywilnego oraz Ustawy prawo zamówień 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szel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Ewentualne spory mogące powstać na tle realizacji niniejszej umowy rozstrzyga właściwy Sąd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  jeden dla Wnioskodawcy dwa dla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GMINA</w:t>
        <w:tab/>
        <w:tab/>
        <w:tab/>
        <w:tab/>
        <w:t>WNIOSKODAWCA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P R A W O Z D A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 PRAC LUB ROBÓT (ZADANIA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>(nazwa zadani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owanego w okresie od .............................................. do .....................................................</w:t>
            </w:r>
          </w:p>
          <w:p>
            <w:pPr>
              <w:pStyle w:val="Normal"/>
              <w:rPr/>
            </w:pPr>
            <w:r>
              <w:rPr/>
              <w:t>na podstawie umowy zawartej w dniu ............................................................, pomiędzy  Wójtem Gminy Sadkowice z siedzibą w urzędzie Gminy Sadkowice 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imię i nazwisko lub nazwa otrzymującego dotację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850"/>
        <w:gridCol w:w="1134"/>
        <w:gridCol w:w="1985"/>
        <w:gridCol w:w="139"/>
        <w:gridCol w:w="1420"/>
        <w:gridCol w:w="709"/>
        <w:gridCol w:w="491"/>
        <w:gridCol w:w="92"/>
        <w:gridCol w:w="1329"/>
      </w:tblGrid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SPRAWOZDANIE  MERYTORY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Opis zrealizowanego zadania, wymierne rezultaty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. SPRAWOZDANIE  FINANSOW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. INFORMACJA  O  WYDATKACH  PRZY  REALIZACJI  ZADANIA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łkowity koszt w okresie sprawozdawczym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W tym :   </w:t>
            </w:r>
          </w:p>
          <w:p>
            <w:pPr>
              <w:pStyle w:val="Normal"/>
              <w:spacing w:before="60" w:after="0"/>
              <w:rPr/>
            </w:pPr>
            <w:r>
              <w:rPr/>
              <w:t>- koszty pokryte  z uzyskanej dotacji</w:t>
            </w:r>
          </w:p>
          <w:p>
            <w:pPr>
              <w:pStyle w:val="Normal"/>
              <w:spacing w:before="60" w:after="0"/>
              <w:rPr/>
            </w:pPr>
            <w:r>
              <w:rPr/>
              <w:t>- środki własne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 z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 zł</w:t>
              <w:br/>
              <w:t>........................................................ zł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. KOSZTORYS ZE WZGLĘDU NA TYP KOSZTÓW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koszt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oszt całkowity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 tym z dot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. KOSZTORYS ZE WZGLĘDU NA ŹRÓDŁO FINANS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Źródło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w 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Koszty pokryte z dotacji 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Środki własne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ne źródł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gółem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. ZESTAWIENIE  RACHUNKÓW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zwa wydatk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wota w 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 tym ze środków dotacji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RAZE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zestawienia zbiorczego winny być potwierdzone za zgodność z oryginałem faktury lub inne dokumenty o równoważnej wartości dowodowej zawierające opis: </w:t>
      </w:r>
    </w:p>
    <w:p>
      <w:pPr>
        <w:pStyle w:val="Normal"/>
        <w:ind w:firstLine="360"/>
        <w:jc w:val="both"/>
        <w:rPr/>
      </w:pPr>
      <w:r>
        <w:rPr/>
        <w:t>a) numer umowy o dofinansowanie środkami z budżetu powiatu,</w:t>
      </w:r>
    </w:p>
    <w:p>
      <w:pPr>
        <w:pStyle w:val="Normal"/>
        <w:ind w:firstLine="360"/>
        <w:jc w:val="both"/>
        <w:rPr/>
      </w:pPr>
      <w:r>
        <w:rPr/>
        <w:t>b) nazwa  zadania</w:t>
      </w:r>
    </w:p>
    <w:p>
      <w:pPr>
        <w:pStyle w:val="Normal"/>
        <w:ind w:firstLine="360"/>
        <w:jc w:val="both"/>
        <w:rPr/>
      </w:pPr>
      <w:r>
        <w:rPr/>
        <w:t>c) opis związku wydatku z harmonogramem,</w:t>
      </w:r>
    </w:p>
    <w:p>
      <w:pPr>
        <w:pStyle w:val="Normal"/>
        <w:ind w:firstLine="360"/>
        <w:jc w:val="both"/>
        <w:rPr/>
      </w:pPr>
      <w:r>
        <w:rPr/>
        <w:t xml:space="preserve">d) informację o poprawności formalnej i merytorycznej </w:t>
      </w:r>
    </w:p>
    <w:p>
      <w:pPr>
        <w:pStyle w:val="Normal"/>
        <w:ind w:left="360" w:hanging="0"/>
        <w:jc w:val="both"/>
        <w:rPr/>
      </w:pPr>
      <w:r>
        <w:rPr/>
        <w:t>e) podstawę prawną zgodnie z Ustawą z dnia 29 stycznia 2004r. Prawo Zamówień Publicznych (Dz. U. z 2007r. Nr  223 poz. 1655, ze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, gdy tylko część wydatków wykazanych na fakturze lub innym dokumencie finansowym o równoważnej wartości dowodowej jest kwalifikowalna, Wnioskodawca umieszcza stosowny opis na dokumentach księgowych.</w:t>
      </w:r>
    </w:p>
    <w:p>
      <w:pPr>
        <w:pStyle w:val="Normal"/>
        <w:ind w:left="360" w:hanging="0"/>
        <w:jc w:val="both"/>
        <w:rPr/>
      </w:pPr>
      <w:r>
        <w:rPr/>
        <w:t xml:space="preserve">Jeżeli wymagany opis nie mieści się na odwrocie faktury lub innego dokumentu księgowego o równoważnej wartości dowodowej można umieścić go na osobnej kartce wskazując jednocześnie jego związek z konkretnym dokumentem księgowym (np. opis do faktury nr ….. z dnia …………). </w:t>
      </w:r>
    </w:p>
    <w:p>
      <w:pPr>
        <w:pStyle w:val="Normal"/>
        <w:ind w:left="360" w:hanging="0"/>
        <w:jc w:val="both"/>
        <w:rPr/>
      </w:pPr>
      <w:r>
        <w:rPr/>
        <w:t>Wszystkie kopie dokumentów powinny być potwierdzone za zgodność z oryginałem przez osobę do tego upoważnioną. Prawidłowo potwierdzona za zgodność z oryginałem kopia to podpis na każdej stronie np.  z zapisem „potwierdzam za zgodność z oryginałem”/”zgodnie z oryginałem” lub podpis na pierwszej stronie z zapisem „potwierdzam za zgodność z oryginałem od strony …do strony….” – dokument powinien mieć ponumerowane strony i być spięty, tak aby nie ulegało wątpliwości, co jest potwierdzane za zgodność z oryginałem.</w:t>
      </w:r>
    </w:p>
    <w:p>
      <w:pPr>
        <w:pStyle w:val="Normal"/>
        <w:ind w:left="360" w:hanging="0"/>
        <w:jc w:val="both"/>
        <w:rPr/>
      </w:pPr>
      <w:r>
        <w:rPr/>
        <w:t>Oryginały rachunków,  faktur należy przechowywać przez 5 lat i udostępnić podczas ewentualnie przeprowadzanych czynności kontro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świadczone za zgodność z oryginałem kopie wyciągów z rachunku bankowego Wnioskodawcy  przedstawiające dokonane operacje bankowe lub kopie przelewów bankowych potwierdzających poniesienie wyda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świadczone za zgodność z oryginałem protokoły zdawczo – odbiorczy robót objętych umową, w którym strony potwierdzą wykonanie przedmiotu umowy oraz zawrą oświadczenie o kompletności i zgodności z prawem odbieranego zakres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a i podpis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niejszym oświadczam, że środki publiczne otrzymane od Urzędu Gminy w Sadkowicach zostały wydatkowane zgodnie z ustawą z dnia 29 stycznia 2004 r. Prawo zamówień publicznych (Dz. U. Nr 19, poz. 177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niejszym oświadczam, że wszystkie dane ujęte w sprawozdaniu są zgodne             ze stanem faktycznym, a także że znana mi jest odpowiedzialność karna z art. 233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   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ata</w:t>
        <w:tab/>
        <w:tab/>
        <w:tab/>
        <w:tab/>
        <w:tab/>
        <w:tab/>
        <w:tab/>
        <w:t>pieczęć i podpis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notacje urzęd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otwierdzenie przyjęcia sprawozd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(data i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kceptacja całości sprawozdania pod względem merytorycznym i finansowy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i/>
              </w:rPr>
              <w:t>(data i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effect w:val="blinkBackground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1:00Z</dcterms:created>
  <dc:creator>Wanda Więckowska</dc:creator>
  <dc:description/>
  <cp:keywords/>
  <dc:language>en-US</dc:language>
  <cp:lastModifiedBy>Wanda Więckowska</cp:lastModifiedBy>
  <cp:lastPrinted>2012-02-08T12:47:00Z</cp:lastPrinted>
  <dcterms:modified xsi:type="dcterms:W3CDTF">2012-02-08T11:49:00Z</dcterms:modified>
  <cp:revision>9</cp:revision>
  <dc:subject/>
  <dc:title>Załącznik Nr 2</dc:title>
</cp:coreProperties>
</file>