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Załącznik do Zarządzenia  Wójta Gminy Sadkowice Nr…5 ../2012 z dnia 21 lutego 2012  r.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kaz nieruchomości przeznaczonych do sprzedaży stanowiących własność Gminy Sadkowice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Działając na podstawie  art. 35 ust. 1 i 2 ustawy z dnia 21 sierpnia 1997 r. o gospodarce nieruchomościami  ( t.j. Dz.U. z 2010 r. Nr 102, poz. 651 z późn. zm.) oraz w wykonaniu  Uchwały  Nr VII/48/2011 Rady Gminy Sadkowice z dnia 17 czerwca 2011 r. Wójt Gminy Sadkowice podaje do publicznej wiadomości wykaz nieruchomości przeznaczonych do sprzedaży:</w:t>
      </w:r>
    </w:p>
    <w:tbl>
      <w:tblPr>
        <w:tblW w:w="14377" w:type="dxa"/>
        <w:jc w:val="left"/>
        <w:tblInd w:w="-17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90"/>
        <w:gridCol w:w="1161"/>
        <w:gridCol w:w="20"/>
        <w:gridCol w:w="1256"/>
        <w:gridCol w:w="20"/>
        <w:gridCol w:w="1323"/>
        <w:gridCol w:w="20"/>
        <w:gridCol w:w="970"/>
        <w:gridCol w:w="2625"/>
        <w:gridCol w:w="1421"/>
        <w:gridCol w:w="20"/>
        <w:gridCol w:w="2204"/>
        <w:gridCol w:w="2627"/>
      </w:tblGrid>
      <w:tr>
        <w:trPr>
          <w:trHeight w:val="122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-mośc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-rzchnia [ha]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sięgi wieczy-stej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znaczenie w planie zagospodarowania przestrzennego oraz sposób zagospodarowan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</w:rPr>
              <w:t>wywoławcza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</w:tr>
      <w:tr>
        <w:trPr>
          <w:trHeight w:val="213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pl-PL"/>
              </w:rPr>
            </w:pPr>
            <w:r>
              <w:rPr>
                <w:b/>
                <w:kern w:val="0"/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uba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pis użytku-inne tereny zabudo-wane, oznaczon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 ewid. gruntów jak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  </w:t>
            </w:r>
            <w:r>
              <w:rPr>
                <w:b/>
                <w:lang w:val="pl-PL"/>
              </w:rPr>
              <w:t>Bi -0,54 h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,54 h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73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eny produkcyjno-usług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(11.5.P.U.EE.).</w:t>
            </w:r>
            <w:r>
              <w:rPr>
                <w:lang w:val="pl-PL"/>
              </w:rPr>
              <w:t xml:space="preserve"> Zasięg uciążliwości obiektów i urządzeń nie wykraczający poza granice terenu.           W pasie terenu o szerokości 5 m przy drodze 11.1.KW zakaz realizacji budynków. Utrzymanie dostępności komunikacyjnej terenu drogi 583 do obiektów usługowo-produkcyjnych na poszczególnych działkach wymaga realizacji zatoki postojowej poza podstawowymi  pasami ruch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2130,00zł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słownie: siedemdziesiąt dwa tysiące sto trzydzieści złotych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ograniczon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ruchomości gruntowa zabudowana  kompleksem zabudowań o charakterze przemysłowo-usługowym. Budynki po byłej Spółdzielni Kółek Rolniczych.</w:t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pl-PL"/>
        </w:rPr>
        <w:t xml:space="preserve"> </w:t>
      </w:r>
      <w:r>
        <w:rPr>
          <w:lang w:val="pl-PL"/>
        </w:rPr>
        <w:t xml:space="preserve">Szczegółowych informacji na temat nieruchomości przeznaczonych do sprzedaży udziela Urząd Gminy w Sadkowicach, pokój nr 14,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lang w:val="pl-PL"/>
        </w:rPr>
        <w:t>tel. (0-46) 815 61 10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Osoby którym przysługuje pierwszeństwo w nabyciu wymienionych nieruchomości na podstawie art. 34 ust. 1 pkt 1 i pkt 2* ustawy z </w:t>
      </w:r>
      <w:r>
        <w:rPr>
          <w:b/>
          <w:lang w:val="pl-PL"/>
        </w:rPr>
        <w:t>dnia 21 sierpnia 1997 r. o gospodarce nieruchomościami  (</w:t>
      </w:r>
      <w:r>
        <w:rPr>
          <w:lang w:val="pl-PL"/>
        </w:rPr>
        <w:t xml:space="preserve"> t.j. Dz.U. z 2010 r. Nr 102, poz. 651. z późn. zm.) </w:t>
      </w:r>
      <w:r>
        <w:rPr>
          <w:b/>
          <w:lang w:val="pl-PL"/>
        </w:rPr>
        <w:t xml:space="preserve"> składają wniosek do 10 kwietnia 2012  r.</w:t>
      </w:r>
    </w:p>
    <w:p>
      <w:pPr>
        <w:pStyle w:val="Normal"/>
        <w:rPr/>
      </w:pPr>
      <w:r>
        <w:rPr>
          <w:lang w:val="pl-PL"/>
        </w:rPr>
        <w:t>*art. 34 ust. 1 pkt 1  -”przysługuje jej roszczenie o nabycie nieruchomości z mocy niniejszej ustawy lub odrębnych przepisów jeżeli złoży wniosek o nabycie przed upływem terminu określonego w wykazie.”</w:t>
      </w:r>
    </w:p>
    <w:p>
      <w:pPr>
        <w:pStyle w:val="Normal"/>
        <w:rPr>
          <w:lang w:val="pl-PL"/>
        </w:rPr>
      </w:pPr>
      <w:r>
        <w:rPr>
          <w:lang w:val="pl-PL"/>
        </w:rPr>
        <w:t>*art.34 ust.1 pkt 2 -”jest poprzednim właścicielem zbywanej nieruchomości pozbawionym prawa własności tej nieruchomości przed dniem 05.12.1990r. albo jego spadkobiercą jeżeli złoży wniosek o nabycie przed upływem terminu określonego w wykazie ”. Wykaz podaje się do publicznej wiadomości na okres 21 dn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>Wójt Gminy Sadkowi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Leszek Jankowski</w:t>
        <w:tab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4:00Z</dcterms:created>
  <dc:creator>Urząd Gminy Sadkowice</dc:creator>
  <dc:description/>
  <cp:keywords/>
  <dc:language>en-US</dc:language>
  <cp:lastModifiedBy>Agata Magiera</cp:lastModifiedBy>
  <cp:lastPrinted>2012-02-21T10:14:00Z</cp:lastPrinted>
  <dcterms:modified xsi:type="dcterms:W3CDTF">2012-02-21T12:19:00Z</dcterms:modified>
  <cp:revision>40</cp:revision>
  <dc:subject/>
  <dc:title>                   Załącznik do Zarządzenia  Wójta Gminy Sadkowice Nr</dc:title>
</cp:coreProperties>
</file>