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Załącznik do Zarządzenia Wójta Gminy Sadkowice </w:t>
      </w:r>
    </w:p>
    <w:p>
      <w:pPr>
        <w:pStyle w:val="Normal"/>
        <w:ind w:left="8496" w:firstLine="708"/>
        <w:rPr/>
      </w:pPr>
      <w:r>
        <w:rPr>
          <w:lang w:val="pl-PL"/>
        </w:rPr>
        <w:t>Nr…15.../2012  z dnia 18 kwietnia 2012</w:t>
      </w:r>
    </w:p>
    <w:p>
      <w:pPr>
        <w:pStyle w:val="Normal"/>
        <w:ind w:firstLine="708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  <w:tab/>
        <w:tab/>
        <w:tab/>
        <w:tab/>
        <w:tab/>
        <w:tab/>
        <w:t xml:space="preserve"> OGŁOSZENIE O PRZETARGU</w:t>
      </w:r>
      <w:r>
        <w:rPr>
          <w:lang w:val="pl-PL"/>
        </w:rPr>
        <w:br/>
        <w:t xml:space="preserve"> </w:t>
        <w:tab/>
        <w:t>Na podstawie art. 28, art. 38, art. 40 ust. 1 pkt 1, art.67 ust.2 pkt 1   ustawy z dnia 21 sierpnia 1997 r. o gospodarce nieruchomościami / t.j. Dz.U. z 2010 r. Nr 102, poz. 651 z późn. zm./ oraz na podstawie rozporządzenia Rady Ministrów z dnia 14 września 2004 r. sprawie sposobu i trybu przeprowadzania przetargów oraz rokowań na zbycie nieruchomości /Dz. U Nr 207, poz.2108 z późn. zm./  oraz w wykonaniu  Uchwały  Nr VII/48/2011 Rady Gminy Sadkowice z dnia 17 czerwca 2011 r. Wójt  Gminy Sadkowice  ogłasza I  przetarg  ustny nieograniczony na zbycie nieruchomości opisanej</w:t>
      </w:r>
      <w:r>
        <w:rPr/>
        <w:t xml:space="preserve"> poniżej:</w: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10"/>
        <w:gridCol w:w="1418"/>
        <w:gridCol w:w="1417"/>
        <w:gridCol w:w="1276"/>
        <w:gridCol w:w="992"/>
        <w:gridCol w:w="2781"/>
        <w:gridCol w:w="1440"/>
        <w:gridCol w:w="1440"/>
        <w:gridCol w:w="1285"/>
        <w:gridCol w:w="1701"/>
      </w:tblGrid>
      <w:tr>
        <w:trPr>
          <w:trHeight w:val="9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ożenie nierucho-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wie-rzch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sięgi wieczy-stej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-mości [zł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ść wadium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ści</w:t>
            </w:r>
          </w:p>
        </w:tc>
      </w:tr>
      <w:tr>
        <w:trPr>
          <w:trHeight w:val="38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-inne tereny zabudowane, oznaczo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 ewidencji gruntów jako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Bi -0,54 h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0,54 h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333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eny produkcyjno-usługowe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11.5.P.U.EE.).</w:t>
            </w:r>
            <w:r>
              <w:rPr>
                <w:lang w:val="pl-PL"/>
              </w:rPr>
              <w:t xml:space="preserve"> Zasięg uciążliwości obiektów i urządzeń nie wykraczający poza granice terenu.  W pasie terenu o szerokości 5 m przy drodze 11.1.KW zakaz realizacji budynków. Utrzymanie dostępności komunikacyjnej terenu drogi 583 do obiektów usługowo-produkcyjnych na poszczególnych działkach wymaga realizacji zatoki postojowej poza podstawowymi  pasami ruch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2130,00zł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(słownie: siedemdzie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siąt dwa tysiące sto trzydzieści złotych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lang w:val="pl-PL"/>
              </w:rPr>
              <w:t>7213,00zł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pl-PL"/>
              </w:rPr>
            </w:pPr>
            <w:r>
              <w:rPr>
                <w:lang w:val="pl-PL"/>
              </w:rPr>
              <w:t xml:space="preserve">(słownie: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pl-PL"/>
              </w:rPr>
            </w:pPr>
            <w:r>
              <w:rPr>
                <w:lang w:val="pl-PL"/>
              </w:rPr>
              <w:t>siedem tysięcy dwieście trzynaści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pl-PL"/>
              </w:rPr>
            </w:pPr>
            <w:r>
              <w:rPr>
                <w:lang w:val="pl-PL"/>
              </w:rPr>
              <w:t>złotych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ci gruntowa zabudowana  kompleksem zabudowań o charakterze przemysłowo-usługowym. Budynki po byłej Spółdzielni Kółek Rolniczych</w:t>
            </w:r>
          </w:p>
        </w:tc>
      </w:tr>
    </w:tbl>
    <w:p>
      <w:pPr>
        <w:pStyle w:val="Normal"/>
        <w:rPr/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Działka nie jest obciążona.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- na własność : za cenę osiągniętą w przetargu  płatną  jednorazowo.</w:t>
      </w:r>
    </w:p>
    <w:p>
      <w:pPr>
        <w:pStyle w:val="Normal"/>
        <w:rPr/>
      </w:pPr>
      <w:r>
        <w:rPr>
          <w:lang w:val="pl-PL"/>
        </w:rPr>
        <w:t>Termin uiszczenia ceny sprzedaży,  pomniejszonej o wpłacone wadium, upływa najpóźniej w dniu zawarcia umowy notarialnej.  Nabywca zobowiązany jest okazać  dowód zapłaty przed podpisaniem aktu notarialnego. Koszty umowy notarialnej, opłat sądowych i skarbowych obciążają nabywcę.</w:t>
        <w:b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  <w:lang w:val="pl-PL"/>
        </w:rPr>
        <w:t xml:space="preserve">do dnia  17 maja 2012 r.  </w:t>
      </w:r>
      <w:r>
        <w:rPr>
          <w:lang w:val="pl-PL"/>
        </w:rPr>
        <w:t xml:space="preserve"> Zapłaty wadium należy  dokonać z takim wyprzedzeniem, aby środki pieniężne znalazły się na w/w rachunku bankowym najpóźniej w dniu  17 maja 2012 r. pod rygorem uznania przez organizatora przetargu, w przypadku późniejszego wpływu na konto , że warunek zapłaty wadium nie został spełniony.  Wadium może być wnoszone  w określonym terminie również w  obligacjach Skarbu Państwa lub papierach wartościowych dopuszczonych do obrotu państw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targ odbędzie się </w:t>
      </w:r>
      <w:r>
        <w:rPr>
          <w:b/>
          <w:lang w:val="pl-PL"/>
        </w:rPr>
        <w:t>w dniu  22 maj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2012 r. o godz. 12.00  </w:t>
      </w:r>
      <w:r>
        <w:rPr>
          <w:lang w:val="pl-PL"/>
        </w:rPr>
        <w:t>w Urzędzie Gminy w Sadkowicach w pokój nr 3 (sala konferencyjna).</w:t>
        <w:br/>
        <w:t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jedynie z ważnych powodów. Informacje dotyczące przetargu można uzyskać w Urzędzie Gminy w Sadkowicach- pokój nr 14.</w:t>
        <w:tab/>
        <w:tab/>
        <w:tab/>
        <w:tab/>
        <w:tab/>
        <w:tab/>
        <w:tab/>
      </w:r>
      <w:r>
        <w:rPr>
          <w:b/>
          <w:lang w:val="pl-PL"/>
        </w:rPr>
        <w:t>Wójt Gminy Sadkowice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Sadkowice, dnia 18.04.2012 r.</w:t>
        <w:tab/>
        <w:tab/>
        <w:tab/>
        <w:tab/>
        <w:tab/>
        <w:tab/>
        <w:t xml:space="preserve">            </w:t>
        <w:tab/>
        <w:tab/>
        <w:tab/>
        <w:tab/>
        <w:t xml:space="preserve">   </w:t>
      </w:r>
    </w:p>
    <w:p>
      <w:pPr>
        <w:pStyle w:val="Normal"/>
        <w:ind w:left="8496" w:firstLine="708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Leszek Jankowski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Agata Magiera</dc:creator>
  <dc:description/>
  <cp:keywords/>
  <dc:language>en-US</dc:language>
  <cp:lastModifiedBy>Agata Magiera</cp:lastModifiedBy>
  <cp:lastPrinted>2012-04-18T07:47:00Z</cp:lastPrinted>
  <dcterms:modified xsi:type="dcterms:W3CDTF">2012-04-18T08:15:00Z</dcterms:modified>
  <cp:revision>10</cp:revision>
  <dc:subject/>
  <dc:title/>
</cp:coreProperties>
</file>