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…16..../2012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8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I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22 maja 2012 r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a sprzedaż  nieruchomości  zabudowanej, położonej w miejscowości </w:t>
      </w:r>
      <w:r>
        <w:rPr>
          <w:b/>
        </w:rPr>
        <w:t>Lubania</w:t>
      </w:r>
      <w:r>
        <w:rPr/>
        <w:t xml:space="preserve"> gm. Sadkowice,  oznaczonej jako działka  o numerach ewidencyjnych</w:t>
      </w:r>
      <w:r>
        <w:rPr>
          <w:b/>
        </w:rPr>
        <w:t xml:space="preserve"> 212</w:t>
      </w:r>
      <w:r>
        <w:rPr/>
        <w:t xml:space="preserve">, o powierzchni </w:t>
      </w:r>
      <w:r>
        <w:rPr>
          <w:b/>
        </w:rPr>
        <w:t>0,54 ha,</w:t>
      </w:r>
      <w:r>
        <w:rPr/>
        <w:t xml:space="preserve"> dla której prowadzona jest księga wieczysta nr  27333 w Sądzie Rejonowym w Rawie Mazowieckiej, stanowiącej własność Gminy Sadk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ruchomość zabudowana, położona w miejscowości Lubania gm. Sadkowice,  oznaczona jako działka  o numerze ewidencyjnym 212, o powierzchni 0,54 ha, dla której prowadzona jest księga wieczysta nr  27333 w Sądzie Rejonowym w Rawie Mazowieckiej, stanowiąca własność Gminy Sadkowice.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reny produkcyjno-usługowe</w:t>
      </w:r>
    </w:p>
    <w:p>
      <w:pPr>
        <w:pStyle w:val="Normal"/>
        <w:widowControl w:val="false"/>
        <w:overflowPunct w:val="false"/>
        <w:autoSpaceDE w:val="false"/>
        <w:rPr>
          <w:b/>
          <w:b/>
        </w:rPr>
      </w:pPr>
      <w:r>
        <w:rPr>
          <w:b/>
          <w:kern w:val="2"/>
        </w:rPr>
        <w:t>(11.5.P.U.EE.).</w:t>
      </w:r>
      <w:r>
        <w:rPr>
          <w:kern w:val="2"/>
        </w:rPr>
        <w:t xml:space="preserve"> Zasięg uciążliwości obiektów i urządzeń nie wykraczający poza granice terenu.  W pasie terenu o szerokości 5 m przy drodze 11.1.KW zakaz realizacji budynków. Utrzymanie dostępności komunikacyjnej terenu drogi 583 do obiektów usługowo-produkcyjnych na poszczególnych działkach wymaga realizacji zatoki postojowej poza podstawowymi  pasami ru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ruchomości gruntowa zabudowana  kompleksem zabudowań o charakterze przemysłowo-usługowym. Budynki po byłej Spółdzielni Kółek Rolnic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użytku-inne tereny zabudowane, oznaczone</w:t>
      </w:r>
    </w:p>
    <w:p>
      <w:pPr>
        <w:pStyle w:val="Normal"/>
        <w:rPr/>
      </w:pPr>
      <w:r>
        <w:rPr/>
        <w:t>w ewidencji gruntów jako   Bi -0,54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</w:rPr>
        <w:t>72130,00zł  (słownie: siedemdziesiąt dwa tysiące sto trzydzieści złotych).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 xml:space="preserve">dniu 22 maja 2012 r. o godz. 12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pierwszy.</w:t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</w:r>
    </w:p>
    <w:p>
      <w:pPr>
        <w:pStyle w:val="Normal"/>
        <w:rPr/>
      </w:pPr>
      <w:r>
        <w:rPr/>
        <w:br/>
        <w:t>-          otwiera przetarg, przekazując uczestnikom przetargu informacje podane w ogłoszeniu o przetargu,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/>
      </w:pPr>
      <w:r>
        <w:rPr/>
        <w:br/>
        <w:t>6.       Warunkiem udziału w przetargu jest złożenie oświadczenia o zapoznaniu się z ogłoszeniem, regulaminem i przedmiotem przetargu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17 maja 2012 r.</w:t>
      </w:r>
      <w:r>
        <w:rPr/>
        <w:t xml:space="preserve">.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7213,00zł </w:t>
      </w:r>
      <w:r>
        <w:rPr>
          <w:kern w:val="2"/>
        </w:rPr>
        <w:t>(słownie: siedem tysięcy dwieście trzynaście złotych)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ab/>
        <w:t>Zapłaty wadium należy  dokonać z takim wyprzedzeniem, aby środki pieniężne znalazły się na w/w rachunku bankowym najpóźniej w dniu 17 maja 2012 r. pod rygorem uznania przez organizatora przetargu, w przypadku późniejszego wpływu na konto , że warunek zapłaty wadium nie został spełniony.</w:t>
      </w:r>
    </w:p>
    <w:p>
      <w:pPr>
        <w:pStyle w:val="Normal"/>
        <w:rPr>
          <w:b/>
          <w:b/>
        </w:rPr>
      </w:pPr>
      <w:r>
        <w:rPr/>
        <w:tab/>
        <w:t>Wadium może być wnoszone  w określonym terminie również w  obligacjach Skarbu Państwa lub papierach wartościowych dopuszczonych do obrotu państwowego.</w:t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  <w:t>8. 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>13.   Termin uiszczenia ceny sprzedaży 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Normal"/>
        <w:rPr/>
      </w:pPr>
      <w:r>
        <w:rPr/>
        <w:b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Normal"/>
        <w:rPr/>
      </w:pPr>
      <w:r>
        <w:rPr/>
        <w:t>1920 r. o nabywaniu nieruchomości przez cudzoziemców – (Dz. U. z 2004 r. Nr 167, poz. 1758 z późn. zm.) wymaga zezwolenia wydanego przez ministra właściwego do spraw w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, winna przedłożyć Komisji przetargowej aktualny wypis z Krajowego Rejestru Sądowego oraz pełnomocnictwo wystawione przez organ zarządz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Rozporządzenia Rady Ministrów z dnia 14 września 2004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2-04-18T09:50:00Z</cp:lastPrinted>
  <dcterms:modified xsi:type="dcterms:W3CDTF">2012-04-18T08:16:00Z</dcterms:modified>
  <cp:revision>44</cp:revision>
  <dc:subject/>
  <dc:title/>
</cp:coreProperties>
</file>