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 xml:space="preserve">Oś.4464.1.2012                                                                                    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;Century Schoolbook" w:ascii="Clarendon Extended;Century Schoolbook" w:hAnsi="Clarendon Extended;Century Schoolbook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altName w:val="Century Schoolbook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4:00Z</dcterms:created>
  <dc:creator>Urząd Gminy Sadkowice</dc:creator>
  <dc:description/>
  <cp:keywords/>
  <dc:language>en-US</dc:language>
  <cp:lastModifiedBy>Wanda Więckowska</cp:lastModifiedBy>
  <cp:lastPrinted>2012-06-15T11:46:00Z</cp:lastPrinted>
  <dcterms:modified xsi:type="dcterms:W3CDTF">2012-07-04T10:34:00Z</dcterms:modified>
  <cp:revision>2</cp:revision>
  <dc:subject/>
  <dc:title>Znak sprawy Rk 7044/1/08</dc:title>
</cp:coreProperties>
</file>