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gminasadkowice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pt;width:453.55pt;height:1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adkowice: ŚWIADCZENIE USŁUG TRANSPORTOWYCH W ZAKRESIE DOWOZU DZIECI I MŁODZIEŻY DO ZESPOŁU SZKÓŁ W LUBANI, DO ZESPOŁU SZKOLNO-PRZEDSZKOLNEGO W TREBACZEWIE ORAZ DO SZKOŁY PODSTAWOWEJ W KŁOPOCZYNIE W ROKU SZKOLNYM 2012/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6680 - 2012; data zamieszczenia: 05.07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Sadkowice , Sadkowice 129A, 96-206 Sadkowice, woj. łódzkie, tel. 46 8156191, faks 46 8156191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www.bip.gminasadkowice.pl; http://www.gminasadkowice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WIADCZENIE USŁUG TRANSPORTOWYCH W ZAKRESIE DOWOZU DZIECI I MŁODZIEŻY DO ZESPOŁU SZKÓŁ W LUBANI, DO ZESPOŁU SZKOLNO-PRZEDSZKOLNEGO W TREBACZEWIE ORAZ DO SZKOŁY PODSTAWOWEJ W KŁOPOCZYNIE W ROKU SZKOLNYM 2012/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1 .Przedmiotem zamówienia jest : Świadczenie usług transportowych w zakresie dowozu dzieci i młodzieży do Zespołu Szkół w Lubani, do Zespołu Szkolno-Przedszkolnego w Trębaczewie oraz do Szkoły Podstawowej w Kłopoczynie w roku szkolnym 2012/2013 oraz odwóz do miejsca zamieszkania po zakończeniu zajęć szkolnych 3.2. Dowóz dzieci do Zespołu Szkół w Lubani odbywać się będzie z następujących miejscowości : Kaleń Nowy, Bujały, Rokitnica Kąty, Olszowa Wola, Żelazna, Rudka, Władysławów, Skarbkowa, Lipna, Kłopoczyn , Nowy Kłopoczyn, Zaborze, Broniew, Jajkowice, Trębaczew 3.3. Do przewozu należy podstawić trzy autobusy o liczbie miejsc siedzących nie mniejszej niż 2 autobusy po 49 uczniów i 1 autobus o liczbie miejsc 54 uczniów. 3.4.Dowozem objętych będzie 237 uczniów, w trakcie realizacji zamówienia liczba ta może ulec zmianie /maksymalnie do 15 osób/ lecz musi być akceptowana przez Zamawiającego. 3.5. Długość dziennej trasy wynosić będzie 282 km. 3.6. W celu realizacji zamówienia Zamawiający zapewni opiekę nad uczniami dowożonymi. 3.7. Przewoźnik będzie realizował zamówienie na podstawie biletów miesięczny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.11.31.00-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6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em przystąpienia do przetargu jest wniesienie wadium w wysokości 5.000,00 złotych/słownie: pięć tysięcy złotych/ Wadium winno być wniesione w formie określonej w art. 45 ust. 6 ustawy Prawo zamówień publicznych. Dowód wniesienia wadium należy dołączyć do oferty. W przypadku wniesienia wadium w formie pieniężnej należy dokonać przelewu na konto Nr 09 9291 0001 0035 8648 2000 0010 z takim wyprzedzeniem, aby środki znajdowały się na koncie Zamawiającego przed otwarciem ofert. Zwrot, zatrzymanie lub ponowne wniesienie wadium następuje na warunkach określonych w art. 46 ustawy Prawo Zamówień Publicz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 gdy Wykonawca złoży oświadczenie wg wzoru-załącznik nr 2 oraz licencję na przewóz osób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przedstawienia dokumentów (np. referencji) potwierdzających, że wykazane usługi, o których mowa powyżej, zostały wykonane należyc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amawiający uzna za spełniony gdy Wykonawca będzie dysponował osobami z odpowiednimi kwalifikacjami i uprawnieniami niezbędnymi do wykonania przedmiotu zamówienia. Sposób oceny spełnienia tego warunku nastąpi na podstawie oświadczeń Wykonawcy, że dysponuje odpowiednim potencjałem technicznym i osobami zdolnymi do wykonania zamówienia złożonych wg wzoru nr 5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amawiający uzna za spełniony gdy Wykonawca będzie dysponował osobami z odpowiednimi kwalifikacjami i uprawnieniami niezbędnymi do wykonania przedmiotu zamówienia. Sposób oceny spełnienia tego warunku nastąpi na podstawie oświadczeń Wykonawcy, że dysponuje odpowiednim potencjałem technicznym i osobami zdolnymi do wykonania zamówienia złożonych wg wzoru nr 5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 gdy wykonawca złoży oświadczenie , że znajduje się w sytuacji ekonomicznej i finansowej zapewniającej wykonanie zamówienia (wg wzoru nr 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4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4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4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4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4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4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4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208"/>
        <w:ind w:left="1440" w:right="34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4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4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4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www.bip.gminasadkowic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w Sadkowicach, Sadkowice 129A, 96-206 Sadkowic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07.2012 godzina 11:00, miejsce: Urząd Gminy w Sadkowicach, Sadkowice 129A, 96-206 Sadkowice, Pokój nr 1 -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sadk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0:00Z</dcterms:created>
  <dc:creator>GminaSadkowice</dc:creator>
  <dc:description/>
  <dc:language>en-US</dc:language>
  <cp:lastModifiedBy>GminaSadkowice</cp:lastModifiedBy>
  <cp:lastPrinted>2012-07-05T12:20:00Z</cp:lastPrinted>
  <dcterms:modified xsi:type="dcterms:W3CDTF">2012-07-05T10:20:00Z</dcterms:modified>
  <cp:revision>1</cp:revision>
  <dc:subject/>
  <dc:title/>
</cp:coreProperties>
</file>