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2/20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b/>
          <w:sz w:val="26"/>
        </w:rPr>
        <w:t>II autobus - przywóz mały autobus 39 osób</w:t>
      </w:r>
    </w:p>
    <w:p>
      <w:pPr>
        <w:pStyle w:val="Normal"/>
        <w:spacing w:lineRule="auto" w:line="360"/>
        <w:rPr/>
      </w:pPr>
      <w:r>
        <w:rPr>
          <w:b/>
          <w:sz w:val="26"/>
        </w:rPr>
        <w:t>1)</w:t>
      </w:r>
      <w:r>
        <w:rPr>
          <w:sz w:val="26"/>
        </w:rPr>
        <w:t xml:space="preserve"> </w:t>
      </w:r>
      <w:r>
        <w:rPr>
          <w:b/>
          <w:bCs/>
          <w:sz w:val="26"/>
        </w:rPr>
        <w:t>30,5 km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>Szkoła- Jajkowice krzyż- Jajkowice przystanek- Nowy Kłopoczyn Kunecki –Kłopoczyn Kwaśniewski- Kłopoczyn Milczarek- Nowy Kłopoczyn (Sosnów) - Nowy Kłopoczyn skrzyżowanie- Kłopoczyn szkoła-Lipna Kowalczyk – Lipna Senator –Szkoł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29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 Jajkowice krzyż- Zaborze zakręt- Zaborze kasztan-Broniew- Zaborze przystanek- Jajkowice Golianek- Kłopoczyn szkoła- Nowy Kłopoczyn Kunecki- Trębaczew szkoła -Szkoła    </w:t>
        <w:tab/>
        <w:tab/>
        <w:tab/>
        <w:tab/>
      </w:r>
    </w:p>
    <w:p>
      <w:pPr>
        <w:pStyle w:val="Normal"/>
        <w:rPr/>
      </w:pPr>
      <w:r>
        <w:rPr/>
        <w:t>Razem = 6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 autobus odwóz popołudniowy mały autobus 39 osó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39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zkoła- Jajkowice krzyż- Jajkowice przystanek- Zaborze przystanek- Zaborze zakręt- Zaborze kasztan - Broniew- Jajkowice krzyż- Nowy Kłopoczyn Kunecki- Nowy Kłopoczyn skrzyżowanie- Kłopoczyn szkoła- Kłopoczyn kapliczka- Kłopoczyn Kwaśniewski- Kłopoczyn Milczarek - Nowy Kłopoczyn (Sosnów)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2)  </w:t>
      </w:r>
      <w:r>
        <w:rPr>
          <w:b/>
          <w:bCs/>
          <w:sz w:val="26"/>
        </w:rPr>
        <w:t>37,5 km</w:t>
      </w:r>
    </w:p>
    <w:p>
      <w:pPr>
        <w:pStyle w:val="Normal"/>
        <w:spacing w:lineRule="auto" w:line="360"/>
        <w:rPr/>
      </w:pPr>
      <w:r>
        <w:rPr>
          <w:sz w:val="26"/>
        </w:rPr>
        <w:t>Szkoła- Trębaczew szkoła- Nowy Kłopoczyn przystanek- Jajkowice krzyż- Jajkowice przystanek- Zaborze przystanek- Zaborze zakręt- Zaborze kasztan- Broniew- Nowy Kłopoczyn Kunecki- Nowy Kłopoczyn skrzyżowanie- Kłopoczyn szkoła- Kłopoczyn kapliczka- Kłopoczyn Kwaśniewski- Kłopoczyn Milczarek- Nowy Kłopoczyn (Sosnów) – Szkoł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Razem = 76,5</w:t>
      </w:r>
    </w:p>
    <w:p>
      <w:pPr>
        <w:pStyle w:val="Normal"/>
        <w:spacing w:lineRule="auto" w:line="360"/>
        <w:rPr/>
      </w:pPr>
      <w:r>
        <w:rPr>
          <w:b/>
          <w:sz w:val="26"/>
        </w:rPr>
        <w:t>Suma przywozów i odwozów Autobusu nr II – 136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9:00Z</dcterms:created>
  <dc:creator>Adam</dc:creator>
  <dc:description/>
  <cp:keywords/>
  <dc:language>en-US</dc:language>
  <cp:lastModifiedBy>Wanda Więckowska</cp:lastModifiedBy>
  <dcterms:modified xsi:type="dcterms:W3CDTF">2012-07-04T09:29:00Z</dcterms:modified>
  <cp:revision>2</cp:revision>
  <dc:subject/>
  <dc:title>Harmonogram dowozu i odwozu uczniów do Zespołu Szkół w Lubani</dc:title>
</cp:coreProperties>
</file>