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i/>
          <w:color w:val="000000"/>
        </w:rPr>
        <w:t xml:space="preserve">Zał. Nr 6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projekt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………. 2012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WOZU DZIECI  I MŁODZIEZY DO ZESPOŁU SZKÓŁ W SADKOWICACH  W ROKU SZKOLNYM 2012/20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d 1 września 2012 roku do 30 czerwca 2013 rok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3 POJAZDY PRZYSTOSOWANE DO PRZEWOZU OSÓB O LICZBIE MIEJSC NIE MNIEJSZEJ NIŻ  2 autobusy po 49 miejsc , 1 autobus 54 miejsca siedząc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nie został on przez niego nie zawiniony lub został spowodowany działaniem sił wyższ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bilet miesięczny …………………..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 ……………….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 , części samochodowych czy ubezpieczenia nie będą miały wpływu na zmianę stawki za świadczoną usługę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ą przewożeni na podstawie dokumentu przewozu jakim  będzie uczniowski bilet miesięczny, wystawiony przez Wykonawcę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Zamawiający przekaże Wykonawcy imienną listę dzieci i młodzieży z dokładnym adresem, uprawnionych do przewożenia na poszczególnych trasach. Listy uczniów będą podstawą do ustalenia wynagrodzenia Wykonawcy w danym miesiącu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ykonawca wystawi notę obciążeniową za sprzedane bilety na Urząd Gminy Sadkowic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 w ciągu 7 dni roboczych od zakończenia miesiąca noty obciążeniowej za zakupione bilety miesięczne wraz z potwierdzeniem zapłaty wynagrodzenia podwykonawcy za zrealizowaną części zamówienia w danym miesiącu wykazaną w ofercie./Jeśli Wykonawca realizuje zadanie przy udziale Podwykonawców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 lub niewykonanie dowozu  / Wykonawca zapłaci Zamawiającemu karę umowną w wysokości 30 % miesięcznej wartości zamówienia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ażącego nie realizowania postanowień niniejszej umowy oraz utraty przez Wykonawcę organizacyjnych lub  technicznych  możliwości wywiązywania się z umowy , zamawiający może odstąpić od umowy w terminie 30 dni od powzięcia wiadomości o tych okolicznościach lub gdy wykonawca rażąco narusza obowiązki wynikające z niniejszej umowy i przepisów ogólnych w szczególności Kodeksu Cywilnego i ustawy prawo przewozow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 którym mowa w  ust.5 ,Wykonawca może żądać wyłącznie wynagrodzenia należnego z tytułu wykonania części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Urząd Gminy Sadkowice</dc:creator>
  <dc:description/>
  <cp:keywords/>
  <dc:language>en-US</dc:language>
  <cp:lastModifiedBy>Wanda Więckowska</cp:lastModifiedBy>
  <cp:lastPrinted>2012-06-26T13:02:00Z</cp:lastPrinted>
  <dcterms:modified xsi:type="dcterms:W3CDTF">2012-08-01T08:51:00Z</dcterms:modified>
  <cp:revision>2</cp:revision>
  <dc:subject/>
  <dc:title>                                                                                                         Załącznik  Nr 7</dc:title>
</cp:coreProperties>
</file>