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/>
        <w:t xml:space="preserve">Załącznik Nr 7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  roku szkolnym  2012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 - Dowożąca ANGELIKA  PRZYBYŁ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–Lutobory-Przyłuski-Zabłocie-Lewin-Studzianki-Gacpary- Turobowice-Szkoła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– </w:t>
      </w:r>
      <w:r>
        <w:rPr>
          <w:b/>
        </w:rPr>
        <w:t>20 k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koła –Lutobory-Przyłuski-Zabłocie-Lewin-Studzianki-Gacpary-Turobowice-Szkoł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20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–Lutobory-Przyłuski-Zabłocie-Lewin-Studzianki-Gacpary-Turobowice-Szkoła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autobus – przywóz  - Dowożąca  ANNA  SZCZEŚNI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Kaleń- Paprotnia -Szkoła                                                                  -        </w:t>
      </w:r>
      <w:r>
        <w:rPr>
          <w:b/>
        </w:rPr>
        <w:t>16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 Paprotnia-Kolonia Paprotnia-Gogolin-Szkoła                     -        </w:t>
      </w:r>
      <w:r>
        <w:rPr>
          <w:b/>
        </w:rPr>
        <w:t>25 km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przywóz-  Dowożąca   AGNIESZKA  KRAWCZY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- Turobowice-Rzymiec- Pilawy-Szwejki- powrót koło P.Matysiaka - Szkoła  -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21 km</w:t>
      </w: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 xml:space="preserve">2.  Szkoła-Celinów-Nowe Sadkowice- Szwejki—powrót do szkoły od strony Pana- Matysiaka                                                                                                                -  </w:t>
      </w:r>
      <w:r>
        <w:rPr>
          <w:b/>
        </w:rPr>
        <w:t>28 km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- Turobowice-Szkoła                                                                                                                  </w:t>
      </w:r>
      <w:r>
        <w:rPr>
          <w:b/>
        </w:rPr>
        <w:t>- 2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          - </w:t>
      </w:r>
      <w:r>
        <w:rPr>
          <w:b/>
        </w:rPr>
        <w:t>2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          </w:t>
      </w:r>
      <w:r>
        <w:rPr>
          <w:b/>
        </w:rPr>
        <w:t>- 20 k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 Kaleń- Paprotnia – Paprotnia Kolonia-Gogolin -Szkoła                      - </w:t>
      </w:r>
      <w:r>
        <w:rPr>
          <w:b/>
        </w:rPr>
        <w:t>25 km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Kaleń – Paprotnia – Paprotnia Kolonia- Gogolin-Szkoła                     - </w:t>
      </w:r>
      <w:r>
        <w:rPr>
          <w:b/>
        </w:rPr>
        <w:t>25 km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zkoła-Kaleń-Paprotnia –Szkoła                                                                      </w:t>
      </w:r>
      <w:r>
        <w:rPr>
          <w:b/>
        </w:rPr>
        <w:t>- 16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 autobus – odwóz</w:t>
      </w:r>
    </w:p>
    <w:p>
      <w:pPr>
        <w:pStyle w:val="Normal"/>
        <w:ind w:left="360" w:hanging="0"/>
        <w:rPr/>
      </w:pPr>
      <w:r>
        <w:rPr/>
        <w:t xml:space="preserve">1. Szkoła- Turobowice-Rzymiec- Pilawy- Szwejki-   Nowe Sadkowice- Celinów -szkoła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31 km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2. Szkoła- Turobowice-Rzymiec- Pilawy- Szwejki-   Nowe Sadkowice- Celinów-szkoł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-   31 k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Łącznie  dziennie do przejechania                                                                               322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7:00Z</dcterms:created>
  <dc:creator>Wanda Więckowska</dc:creator>
  <dc:description/>
  <cp:keywords/>
  <dc:language>en-US</dc:language>
  <cp:lastModifiedBy>Wanda Więckowska</cp:lastModifiedBy>
  <cp:lastPrinted>2012-06-27T12:53:00Z</cp:lastPrinted>
  <dcterms:modified xsi:type="dcterms:W3CDTF">2012-07-04T10:40:00Z</dcterms:modified>
  <cp:revision>3</cp:revision>
  <dc:subject/>
  <dc:title>                                                                           </dc:title>
</cp:coreProperties>
</file>