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Zał. Nr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RZEWIDYWANYM POWIERZENIU PODWYKONAWSTWA W RAMACH NINIEJSZEGO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…………………………………………</w:t>
      </w:r>
      <w:r>
        <w:rPr>
          <w:b/>
        </w:rPr>
        <w:t xml:space="preserve">.. </w:t>
      </w:r>
      <w:r>
        <w:rPr/>
        <w:t xml:space="preserve">dnia </w:t>
      </w:r>
      <w:r>
        <w:rPr>
          <w:b/>
        </w:rPr>
        <w:t>…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ątka nagłówkow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świadczam , że Wykonawca, którego reprezentuję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IDUJE/ NIE PRZEWIDUJE</w:t>
      </w:r>
      <w:r>
        <w:rPr/>
        <w:t xml:space="preserve">  powierzenie  wykonania zamówienia pod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przedmiotowy/szczegółowy/ zamówienia którego powierzenie Podwykonawcy- przewiduje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siedziba Podwykonaw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Pieczątka i 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4:00Z</dcterms:created>
  <dc:creator>Wanda Więckowska</dc:creator>
  <dc:description/>
  <cp:keywords/>
  <dc:language>en-US</dc:language>
  <cp:lastModifiedBy>Wanda Więckowska</cp:lastModifiedBy>
  <dcterms:modified xsi:type="dcterms:W3CDTF">2012-08-01T08:54:00Z</dcterms:modified>
  <cp:revision>2</cp:revision>
  <dc:subject/>
  <dc:title>                                                                                                                                                 Zał</dc:title>
</cp:coreProperties>
</file>