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.4464.2.2012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osoby, które będą uczestniczyć w wykonywaniu zamówienia,  posiadają wymagane ustawowo  uprawnienia niezbędne do wykonania przedmiot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7:00Z</dcterms:created>
  <dc:creator>Urząd Gminy Sadkowice</dc:creator>
  <dc:description/>
  <cp:keywords/>
  <dc:language>en-US</dc:language>
  <cp:lastModifiedBy>Wanda Więckowska</cp:lastModifiedBy>
  <cp:lastPrinted>2012-06-15T11:22:00Z</cp:lastPrinted>
  <dcterms:modified xsi:type="dcterms:W3CDTF">2012-07-04T09:37:00Z</dcterms:modified>
  <cp:revision>2</cp:revision>
  <dc:subject/>
  <dc:title>Nasz znak Rk 7021/1/10 </dc:title>
</cp:coreProperties>
</file>