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i/>
          <w:color w:val="000000"/>
        </w:rPr>
        <w:t xml:space="preserve">Zał. Nr 6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/>
        <w:tab/>
      </w: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projekt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    ……/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………. 2012 roku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 xml:space="preserve">dzy </w:t>
      </w:r>
      <w:r>
        <w:rPr>
          <w:rFonts w:cs="Arial" w:ascii="Arial" w:hAnsi="Arial"/>
          <w:b/>
          <w:color w:val="000000"/>
          <w:sz w:val="21"/>
          <w:szCs w:val="21"/>
        </w:rPr>
        <w:t>Gmin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z siedzib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color w:val="000000"/>
          <w:sz w:val="21"/>
          <w:szCs w:val="21"/>
        </w:rPr>
        <w:t>w  Sadkowicach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 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Przedmiotem zamówienia jest </w:t>
      </w:r>
      <w:r>
        <w:rPr>
          <w:rFonts w:cs="Arial" w:ascii="Arial" w:hAnsi="Arial"/>
          <w:b/>
          <w:color w:val="000000"/>
          <w:sz w:val="21"/>
          <w:szCs w:val="21"/>
        </w:rPr>
        <w:t>ŚWIADCZENIE  USŁUG  TRANSPORTOWYCH W ZAKRESI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WOZU DZIECI  I MŁODZIEZY DO ZESPOŁU SZKÓŁ W LUBANI, DO ZESPOŁU SZKOLNO-PRZEDSZKOLNEGO W TRĘBACZEWIE ORAZ DOSZKOŁY PODSTAWOWEJ W KŁOPOCZYNIE  W ROKU SZKOLNYM 2012/2013 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d 1 września 2012 roku do 30 czerwca 2013 rok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e wszystkie dni nauki szkoln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Wykonawca zobowiązuje się podstawić do dyspozycji zamawiającego 3 POJAZDY PRZYSTOSOWANE DO PRZEWOZU OSÓB O LICZBIE MIEJSC NIE MNIEJSZEJ NIŻ 49- 2 AUTOBUSY I 1 AUTOBUS O LICZBIE MIEJSC -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Do przewozu 237 uczniów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posiadania środka transportu z aktualnym przeglądem technicznym dla każdego pojazdu i dopuszczonego do ruchu według obowiązujących przepisów w przewozach pasażerskich oraz właściwie do charakteru przewozów oznakowanego, z aktualnym ubezpieczeniem OC i NW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zatrudniania kierowców z pełnymi kwalifikacjami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utrzymania taboru autobusowego w wielkości umożliwiającej prawidłowe wykonanie umowy, zapewniając miejsca siedzące wszystkim przewożonym dzieciom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jazdy dowożące dzieci i młodzież muszą posiadać sprawną instalację grzewczą, pojazdy muszą być ogrzewane zimą, aby zapewnić niezbędne minimum komfortu cieplnego przewożonym uczniom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2. 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ej z niniejszej umowy innej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>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Panią Wandę Więckowską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nie ponosi odpowiedzialności za nie wykonywanie lub opóźnienie przewozu, jeśli nie został on przez niego nie zawiniony lub został spowodowany działaniem sił wyższych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za 1 bilet miesięczny ………………….. 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 złotych :  ……………….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Stawka obowiązywać będzie  przez cały okres realizacji umo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Zmiany cen paliw , części samochodowych czy ubezpieczenia nie będą miały wpływu na zmianę stawki za świadczoną usługę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Dopuszcza się zmianę liczby kupowanych biletów miesięcznych w danym miesiącu i stosowną korektę wynagrodzeni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Dzieci i młodzież będą przewożeni na podstawie dokumentu przewozu jakim  będzie uczniowski bilet miesięczny, wystawiony przez Wykonawcę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Zamawiający przekaże Wykonawcy imienną listę dzieci i młodzieży z dokładnym adresem, uprawnionych do przewożenia na poszczególnych trasach. Listy uczniów będą podstawą do ustalenia wynagrodzenia Wykonawcy w danym miesiącu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Zamawiający zobowiązuje się do aktualizowania wykazu stosownie do zaistniałych zmian w liczbie przewożonych uczniów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Wykonawca wystawi notę obciążeniową za sprzedane bilety na Urząd Gminy Sadkowic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 w ciągu 7 dni roboczych od zakończenia miesiąca noty obciążeniowej za zakupione bilety miesięczne  wraz z potwierdzeniem zapłaty wynagrodzenia podwykonawcy za zrealizowaną część zamówienia w danym miesiącu wykazaną w ofercie/ Jeśli Wykonawca realizuje zadanie przy udziale Podwykonawców.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w/w noty obciążeniowej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30 % miesięcznej wartości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wy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z 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anie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nale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W przypadku niewłaściwego wykonania umowy / częste awarie samochodu, opóźnienia w dowozach lub niewykonanie dowozu  / Wykonawca zapłaci Zamawiającemu karę umowną w wysokości 30 % miesięcznej wartości zamówienia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W przypadku rażącego nie realizowania postanowień niniejszej umowy oraz utraty przez Wykonawcę organizacyjnych lub  technicznych  możliwości wywiązywania się z umowy , zamawiający może odstąpić od umowy w terminie 30 dni od powzięcia wiadomości o tych okolicznościach lub gdy wykonawca rażąco narusza obowiązki wynikające z niniejszej umowy i przepisów ogólnych w szczególności Kodeksu Cywilnego i ustawy prawo przewozowe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W przypadku o którym mowa w  ust.5 ,Wykonawca może żądać wyłącznie wynagrodzenia należnego z tytułu wykonania części 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8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0:00Z</dcterms:created>
  <dc:creator>Urząd Gminy Sadkowice</dc:creator>
  <dc:description/>
  <cp:keywords/>
  <dc:language>en-US</dc:language>
  <cp:lastModifiedBy>Wanda Więckowska</cp:lastModifiedBy>
  <cp:lastPrinted>2012-07-04T13:12:00Z</cp:lastPrinted>
  <dcterms:modified xsi:type="dcterms:W3CDTF">2012-08-01T10:32:00Z</dcterms:modified>
  <cp:revision>4</cp:revision>
  <dc:subject/>
  <dc:title>                                                                                                         Załącznik  Nr 7</dc:title>
</cp:coreProperties>
</file>