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2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I autobus - przywóz – duży autobus 54 osob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vertAlign w:val="subscript"/>
        </w:rPr>
      </w:pPr>
      <w:r>
        <w:rPr>
          <w:b/>
          <w:sz w:val="26"/>
        </w:rPr>
        <w:t>1) 14,5 + 8 = 22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Nowy Kaleń Włodarczyk –Rokitnica Kąty- Bujały przystanek- Bujały Stolarek- -Nowy Kaleń przystanek - Olszowa Wola/tylko przedszkole/- Władysławów- Szkoła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krzyżowanie- Trębaczew las- Trębaczew szkoła- Trębaczew krzyż- Szkoła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2) 15 </w:t>
      </w:r>
      <w:r>
        <w:rPr>
          <w:b/>
          <w:bCs/>
          <w:sz w:val="26"/>
        </w:rPr>
        <w:t xml:space="preserve">km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 – Olszowa Wola sklep- Olszowa Wola studnia- Żelazna Lipiec- Rudka zakręt- Żelazna Sikora- Żelazna przystanek- Żelazna Górzyński- Szkoła  </w:t>
      </w:r>
    </w:p>
    <w:p>
      <w:pPr>
        <w:pStyle w:val="Normal"/>
        <w:rPr/>
      </w:pPr>
      <w:r>
        <w:rPr/>
        <w:t>Razem = 37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 autobus - odwóz – duży autobus 54 osob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</w:rPr>
        <w:t>1) 20 km</w:t>
      </w:r>
    </w:p>
    <w:p>
      <w:pPr>
        <w:pStyle w:val="TextBody"/>
        <w:spacing w:lineRule="auto" w:line="360"/>
        <w:rPr/>
      </w:pPr>
      <w:r>
        <w:rPr/>
        <w:t xml:space="preserve">Szkoła - Trębaczew szkoła/ przedszkole/ Szkoła Lubania - Władysławów- Olszowa Wola sklep / + przedszkole/- Olszowa Wola studnia- Żelazna Lipiec- Żelazna Sikora- Rudka- Żelazna Przystanek - Żelazna Górzyński – Szkoł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) 14,5 km + 15 km = 29,5 km</w:t>
      </w:r>
    </w:p>
    <w:p>
      <w:pPr>
        <w:pStyle w:val="TextBody"/>
        <w:spacing w:lineRule="auto" w:line="360"/>
        <w:rPr/>
      </w:pPr>
      <w:r>
        <w:rPr/>
        <w:t>Szkoła- Nowy Kaleń/Włodarczyk/- Bujały Stolarek- Bujały przystanek- Rokitnica Kąty- Nowy Kaleń przystanek- Olszowa Wola sklep- Władysławów- Żelazna Górzyński- Żelazna przystanek- Żelazna Sikora- Rudka- Żelazna Lipiec- Olszowa Wola studnia- Szkoła</w:t>
      </w:r>
    </w:p>
    <w:p>
      <w:pPr>
        <w:pStyle w:val="TextBody"/>
        <w:spacing w:lineRule="auto" w:line="360"/>
        <w:rPr/>
      </w:pPr>
      <w:r>
        <w:rPr/>
        <w:t>Razem = 49, 5 km</w:t>
      </w:r>
    </w:p>
    <w:p>
      <w:pPr>
        <w:pStyle w:val="Normal"/>
        <w:rPr/>
      </w:pPr>
      <w:r>
        <w:rPr>
          <w:b/>
        </w:rPr>
        <w:t>Suma przywozów i odwozów Autobus I -  87 km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9:00Z</dcterms:created>
  <dc:creator>Adam</dc:creator>
  <dc:description/>
  <cp:keywords/>
  <dc:language>en-US</dc:language>
  <cp:lastModifiedBy>Wanda Więckowska</cp:lastModifiedBy>
  <dcterms:modified xsi:type="dcterms:W3CDTF">2012-07-04T09:29:00Z</dcterms:modified>
  <cp:revision>2</cp:revision>
  <dc:subject/>
  <dc:title>Harmonogram dowozu i odwozu uczniów do Zespołu Szkół w Lubani</dc:title>
</cp:coreProperties>
</file>