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dowozu i odwozu uczniów do Zespołu Szkół w Luban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espołu Szkolno- Przedszkolnego w Trębaczowie oraz do Szkoły Podstawowej w Kłopoczynie w roku szkolnym 2012/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6"/>
        </w:rPr>
        <w:t>III autobus – przywóz mały autobus 3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</w:rPr>
      </w:pPr>
      <w:r>
        <w:rPr>
          <w:b/>
          <w:sz w:val="26"/>
        </w:rPr>
        <w:t xml:space="preserve">1) </w:t>
      </w:r>
      <w:r>
        <w:rPr>
          <w:b/>
          <w:bCs/>
          <w:sz w:val="26"/>
        </w:rPr>
        <w:t>11 k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Szkoła-Olszowa Wola sklep-Olszowa Wola studnia-Olszowa Wola Jackowski-Żelazna Lipiec-Żelazna przystanek-Szkoła </w:t>
        <w:tab/>
      </w:r>
      <w:r>
        <w:rPr>
          <w:b/>
          <w:bCs/>
          <w:sz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sz w:val="26"/>
        </w:rPr>
        <w:t>2)</w:t>
      </w:r>
      <w:r>
        <w:rPr>
          <w:sz w:val="26"/>
        </w:rPr>
        <w:t xml:space="preserve"> </w:t>
      </w:r>
      <w:r>
        <w:rPr>
          <w:b/>
          <w:bCs/>
          <w:sz w:val="26"/>
        </w:rPr>
        <w:t>7,5 k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zkoła – Skarbkowa Rokitka- Skarbkowa szkoła- Skarbkowa skrzyżowanie- Skarbkowa Woźniak- Szkoła</w:t>
      </w:r>
    </w:p>
    <w:p>
      <w:pPr>
        <w:pStyle w:val="Normal"/>
        <w:rPr/>
      </w:pPr>
      <w:r>
        <w:rPr/>
        <w:t>Razem = 18,5 k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</w:rPr>
      </w:pPr>
      <w:r>
        <w:rPr>
          <w:b/>
          <w:sz w:val="26"/>
        </w:rPr>
        <w:t>III autobus odwóz popołudniowy mały autobus 39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1) 23 km</w:t>
      </w:r>
    </w:p>
    <w:p>
      <w:pPr>
        <w:pStyle w:val="TextBody"/>
        <w:spacing w:lineRule="auto" w:line="360"/>
        <w:rPr/>
      </w:pPr>
      <w:r>
        <w:rPr/>
        <w:t>Szkoła- Skarbkowa Woźniak- Skarbkowa Krzyż- Skarbkowa Szkoła- Skarbkowa Rokitka - Lipna - Kaleń Włodarczyk- Bujały Stolarek- Bujały przystanek- Rokitnica Kąty- Nowy Kaleń przystanek - Szkoła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2) 16,5 k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zkoła- Skarbkowa Woźniak - Skarbkowa krzyż- Skarbkowa szkoła- Skarbkowa Rokitka- Lipna- Trębaczew krzyż- Trębaczew skrzyżowanie- Trębaczew szkoła- Trębaczew las-Szkoła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Razem = 39,5 km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sz w:val="26"/>
        </w:rPr>
        <w:t>Suma przywozów i odwozów Autobus nr III – 58 km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0:00Z</dcterms:created>
  <dc:creator>Adam</dc:creator>
  <dc:description/>
  <cp:keywords/>
  <dc:language>en-US</dc:language>
  <cp:lastModifiedBy>Wanda Więckowska</cp:lastModifiedBy>
  <dcterms:modified xsi:type="dcterms:W3CDTF">2012-07-04T09:30:00Z</dcterms:modified>
  <cp:revision>2</cp:revision>
  <dc:subject/>
  <dc:title>Harmonogram dowozu i odwozu uczniów do Zespołu Szkół w Lubani</dc:title>
</cp:coreProperties>
</file>