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.271.1.2012.KC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łącznik nr 3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ane Wykonawcy: Imię i nazwisko (firma): 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efon: ………………………………………………………………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ykaz osób, które będą uczestniczyć w wykonywaniu poszczególnych części zamówienia ze wskazaniem kwalifikacji i doświadczenia tych osób, oraz podstawy dysponowania tymi osobam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26"/>
        <w:gridCol w:w="1830"/>
        <w:gridCol w:w="1816"/>
        <w:gridCol w:w="1825"/>
      </w:tblGrid>
      <w:tr>
        <w:trPr>
          <w:trHeight w:val="11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mer części zamówie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 osoby uczestniczącej w wykonywaniu części zamów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walifikacje i uprawnienia zgodnie z wymaganiami dla poszczególnych części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kazanie aktualnego miejsca zatrudni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kazanie podstawy dysponowania tymi osobami</w:t>
            </w:r>
          </w:p>
        </w:tc>
      </w:tr>
      <w:tr>
        <w:trPr>
          <w:trHeight w:val="43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4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 czytelny Wykonawcy lub osoby uprawnionej i data złożenia oświadczeni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b/>
            </w:rPr>
            <w:t>Indywidualizacja nauczania w klasach I-III w Gminie Sadkowice</w:t>
          </w:r>
          <w:r>
            <w:rPr>
              <w:rFonts w:cs="Tahoma" w:ascii="Tahoma" w:hAnsi="Tahoma"/>
              <w:b/>
              <w:sz w:val="18"/>
              <w:szCs w:val="18"/>
            </w:rPr>
            <w:t>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8:00Z</dcterms:created>
  <dc:creator>Tomasz Żaczkiewicz</dc:creator>
  <dc:description/>
  <dc:language>en-US</dc:language>
  <cp:lastModifiedBy>Katarzyna Ciołak</cp:lastModifiedBy>
  <cp:lastPrinted>2012-09-07T13:10:00Z</cp:lastPrinted>
  <dcterms:modified xsi:type="dcterms:W3CDTF">2012-09-13T11:39:00Z</dcterms:modified>
  <cp:revision>4</cp:revision>
  <dc:subject/>
  <dc:title>Dane uczestnika projektu</dc:title>
</cp:coreProperties>
</file>