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</w:rPr>
        <w:t>Załącznik nr 1</w:t>
      </w:r>
    </w:p>
    <w:p>
      <w:pPr>
        <w:pStyle w:val="Normal"/>
        <w:rPr/>
      </w:pPr>
      <w:r>
        <w:rPr/>
        <w:t>RK 271.10.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Nazwa i adres firmy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, Sadkowice 129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ferujemy realizację zamówienia  za wynagrodzeniem </w:t>
      </w:r>
      <w:r>
        <w:rPr>
          <w:b/>
          <w:u w:val="single"/>
        </w:rPr>
        <w:t>ryczałtowy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w kwocie.............................................................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 kwota brutto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/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 xml:space="preserve">31 maja 2013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świadczamy, że na wykonane zamówienie udzielamy rękojmi i gwarancji na okres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6 miesięcy od  daty odbioru koń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TE17EC6F8t00;Arial Unicode MS"/>
          <w:b/>
        </w:rPr>
        <w:t>8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eżeli Wykonawca nie wypełni niniejszego punktu 8 to oznacza, że zadanie wykona samodzielni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jgort</cp:lastModifiedBy>
  <cp:lastPrinted>2012-07-06T13:12:00Z</cp:lastPrinted>
  <dcterms:modified xsi:type="dcterms:W3CDTF">2012-09-14T12:35:00Z</dcterms:modified>
  <cp:revision>50</cp:revision>
  <dc:subject/>
  <dc:title/>
</cp:coreProperties>
</file>