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>RK 271.10.2012</w:t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/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Miejscowo</w:t>
      </w:r>
      <w:r>
        <w:rPr>
          <w:rFonts w:cs="Times New Roman" w:ascii="Times New Roman" w:hAnsi="Times New Roman"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/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rzedmiot zamówienia: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Wykaz oferowanych urządzeń i materiałów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134"/>
        <w:gridCol w:w="2126"/>
        <w:gridCol w:w="1134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 wyposaż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/mod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rametry 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/dost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/mod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rametry 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/dostaw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a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fil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much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hydrofor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n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chlor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ęż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nia technologiczna RT ze sterowni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nia pneuma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domierze z nadajnikiem impul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y, kształtki, konstrukcja nośna, obejmy ze stali nierdzewnej, skrzynie kontrolno- pomia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oferuje materiały, urządzenia identyczne jak w dokumentacji projektowej w kolumnie oferowane  typ/model/parametry techniczne przy poszczególnych pozycjach wpisać </w:t>
      </w:r>
      <w:r>
        <w:rPr>
          <w:rFonts w:cs="Times New Roman" w:ascii="Times New Roman" w:hAnsi="Times New Roman"/>
          <w:b/>
          <w:sz w:val="24"/>
          <w:szCs w:val="24"/>
        </w:rPr>
        <w:t>„bez zmian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3:00Z</dcterms:created>
  <dc:creator>jgort</dc:creator>
  <dc:description/>
  <dc:language>en-US</dc:language>
  <cp:lastModifiedBy>GminaSadkowice</cp:lastModifiedBy>
  <dcterms:modified xsi:type="dcterms:W3CDTF">2012-09-20T09:53:00Z</dcterms:modified>
  <cp:revision>2</cp:revision>
  <dc:subject/>
  <dc:title/>
</cp:coreProperties>
</file>