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R.271.2.2012.KC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łącznik nr 2</w:t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ane Wykonawcy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mię i nazwisko (firma): 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dres: 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efon: 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 Wykonawcy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tyczące art. 22 ust. 1 Ustawy – Prawo zamówień publicznych (t.j. w Dz. U. z 2010r. Nr 113 poz. 759 z późniejszymi zmianami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kładając ofertę w postępowaniu o udzielenie zamówienia publicznego na: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TRUDNIENIE NAUCZYCIELA DO PROWADZENIA ZAJĘĆ GIMNASTYKI KOREKCYJNEJ W SZKOLE PODSTAWOWEJ W KŁOPOCZYNIE, W RAMACH PROJEKTU „INDYWIDUALIZACJA NAUCZANIA W KLASACH I-III W GMINIE SADKOWICE” WSPÓŁFINANSOWANEGO ZE ŚRODKÓW UNII EUROPEJSKIEJ W RAMACH EUROPEJSKIEGO FUNDUSZU SPOŁECZNEGO – PRIORYTET IX, DZIAŁANIE 9.1, PODDZIAŁANIE 9.1.2 PROGRAMU OPERACYJNEGO KAPITAŁ LUDZK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am, że spełniam warunki dotycząc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1. posiadania wiedzy i doświadczenia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2. dysponowania odpowiednim potencjałem technicznym oraz osobami zdolnymi do </w:t>
        <w:br/>
        <w:t xml:space="preserve">    wykonania zamówienia 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3. sytuacji ekonomicznej i finansowej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4. posiadania uprawnień do wykonywania określonej działalności</w:t>
      </w:r>
    </w:p>
    <w:p>
      <w:pPr>
        <w:pStyle w:val="Normal"/>
        <w:spacing w:lineRule="auto" w:line="276" w:before="0" w:after="200"/>
        <w:ind w:left="4248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4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424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is czytelny Wykonawcy lub osoby uprawnionej i data złożenia oświadczenia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b/>
            </w:rPr>
            <w:t>Indywidualizacja nauczania w klasach I-III w Gminie Sadkowice</w:t>
          </w:r>
          <w:r>
            <w:rPr>
              <w:rFonts w:cs="Tahoma" w:ascii="Tahoma" w:hAnsi="Tahoma"/>
              <w:b/>
              <w:sz w:val="18"/>
              <w:szCs w:val="18"/>
            </w:rPr>
            <w:t>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3:00Z</dcterms:created>
  <dc:creator>Tomasz Żaczkiewicz</dc:creator>
  <dc:description/>
  <cp:keywords/>
  <dc:language>en-US</dc:language>
  <cp:lastModifiedBy>Katarzyna Ciołak</cp:lastModifiedBy>
  <cp:lastPrinted>2012-09-07T13:10:00Z</cp:lastPrinted>
  <dcterms:modified xsi:type="dcterms:W3CDTF">2012-09-27T07:03:00Z</dcterms:modified>
  <cp:revision>4</cp:revision>
  <dc:subject/>
  <dc:title>Dane uczestnika projektu</dc:title>
</cp:coreProperties>
</file>