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....57..../2012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 7 listopada 2012 r.</w:t>
        <w:br/>
      </w:r>
      <w:r>
        <w:rPr/>
        <w:br/>
        <w:tab/>
        <w:t xml:space="preserve"> w sprawie ogłoszenia II  przetargu  na sprzedaż dwóch  nieruchomości  położonych w obrębie Kaleń  gm. Sadkowice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kern w:val="2"/>
        </w:rPr>
      </w:pPr>
      <w:r>
        <w:rPr/>
        <w:tab/>
      </w:r>
      <w:r>
        <w:rPr>
          <w:kern w:val="2"/>
        </w:rPr>
        <w:t>Na podstawie art. 28, art. 38, art. 40 ust. 1 pkt 1, art.67 ust.2 pkt 2  ustawy z dnia 21 sierpnia 1997 r. o gospodarce nieruchomościami / t.j. Dz.U. z 2010 r. Nr 102, poz. 651 z późn. zm./ oraz na podstawie rozporządzenia Rady Ministrów z dnia 14 września</w:t>
      </w:r>
    </w:p>
    <w:p>
      <w:pPr>
        <w:pStyle w:val="Normal"/>
        <w:rPr/>
      </w:pPr>
      <w:r>
        <w:rPr>
          <w:kern w:val="2"/>
        </w:rPr>
        <w:t xml:space="preserve">2004 r. sprawie sposobu i trybu przeprowadzania przetargów oraz rokowań na zbycie nieruchomości /Dz. U Nr 207, poz.2108 z późn. zm./  </w:t>
      </w:r>
      <w:r>
        <w:rPr/>
        <w:t xml:space="preserve">oraz w wykonaniu  </w:t>
      </w:r>
      <w:r>
        <w:rPr>
          <w:kern w:val="2"/>
        </w:rPr>
        <w:t xml:space="preserve">Uchwały   NR  XVI/99/2012 Rady Gminy Sadkowice </w:t>
      </w:r>
      <w:r>
        <w:rPr>
          <w:bCs/>
        </w:rPr>
        <w:t xml:space="preserve">z dnia  27 czerwca 2012  r. oraz </w:t>
      </w:r>
      <w:r>
        <w:rPr>
          <w:kern w:val="2"/>
        </w:rPr>
        <w:t xml:space="preserve">Uchwały   NR  XVI/100/2012 Rady Gminy Sadkowice </w:t>
      </w:r>
      <w:r>
        <w:rPr>
          <w:bCs/>
        </w:rPr>
        <w:t>z dnia  27 czerwca 2012  r</w:t>
      </w:r>
      <w:r>
        <w:rPr/>
        <w:t xml:space="preserve"> zarządzam co następuje:</w:t>
        <w:tab/>
        <w:tab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asza dwa  przetargi  ustne nieograniczone na zbycie następujących nieruchom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ruchomości niezabudowanej,  położonej w miejscowości Kaleń gm. Sadkowice,  oznaczonej jako działka  o numerze ewidencyjnym 138, o łącznej powierzchni </w:t>
      </w:r>
    </w:p>
    <w:p>
      <w:pPr>
        <w:pStyle w:val="Normal"/>
        <w:ind w:left="720" w:hanging="0"/>
        <w:rPr/>
      </w:pPr>
      <w:r>
        <w:rPr/>
        <w:t xml:space="preserve">0,12 ha, dla której prowadzona jest księga wieczysta nr  </w:t>
      </w:r>
      <w:r>
        <w:rPr>
          <w:kern w:val="2"/>
        </w:rPr>
        <w:t>LD1R/00031</w:t>
      </w:r>
    </w:p>
    <w:p>
      <w:pPr>
        <w:pStyle w:val="Normal"/>
        <w:ind w:left="705" w:hanging="0"/>
        <w:rPr/>
      </w:pPr>
      <w:r>
        <w:rPr>
          <w:kern w:val="2"/>
        </w:rPr>
        <w:t>113/9</w:t>
      </w:r>
      <w:r>
        <w:rPr/>
        <w:t xml:space="preserve"> w Sądzie Rejonowym  w Rawie Mazowieckiej, stanowiącej własność Gminy   Sadkowice. </w:t>
      </w:r>
    </w:p>
    <w:p>
      <w:pPr>
        <w:pStyle w:val="Normal"/>
        <w:ind w:left="705" w:hanging="0"/>
        <w:rPr/>
      </w:pPr>
      <w:r>
        <w:rPr/>
        <w:t>Cena wywoławcza w II przetargu wynosić będzie 1.500,00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ruchomości  zabudowanej położonej w miejscowości Kaleń gm. Sadkowice,  oznaczonej jako działka  o numerze ewidencyjnym  419, o łącznej powierzchni </w:t>
      </w:r>
    </w:p>
    <w:p>
      <w:pPr>
        <w:pStyle w:val="Normal"/>
        <w:ind w:left="720" w:hanging="0"/>
        <w:rPr/>
      </w:pPr>
      <w:r>
        <w:rPr/>
        <w:t xml:space="preserve">0,0266 ha, dla której prowadzona jest księga wieczysta nr LD1R/00024506/9 </w:t>
      </w:r>
    </w:p>
    <w:p>
      <w:pPr>
        <w:pStyle w:val="Normal"/>
        <w:ind w:left="720" w:hanging="0"/>
        <w:rPr/>
      </w:pPr>
      <w:r>
        <w:rPr/>
        <w:t xml:space="preserve">w Sądzie Rejonowym  w Rawie Mazowieckiej, stanowiącej własność Gminy  Sadkowice. </w:t>
      </w:r>
    </w:p>
    <w:p>
      <w:pPr>
        <w:pStyle w:val="Normal"/>
        <w:ind w:left="705" w:hanging="0"/>
        <w:rPr/>
      </w:pPr>
      <w:r>
        <w:rPr/>
        <w:t>Cena wywoławcza w II przetargu wynosić będzie 4.500,00 zł.</w:t>
      </w:r>
    </w:p>
    <w:p>
      <w:pPr>
        <w:pStyle w:val="Normal"/>
        <w:rPr/>
      </w:pPr>
      <w:r>
        <w:rPr/>
        <w:t>Przetargi organizuje się po raz drugi i cenę wywoławczą obniż się do kwot określonych powyżej.</w:t>
      </w:r>
    </w:p>
    <w:p>
      <w:pPr>
        <w:pStyle w:val="Normal"/>
        <w:rPr/>
      </w:pPr>
      <w:r>
        <w:rPr/>
        <w:t xml:space="preserve">Pierwsze przetargi wyznaczone na dzień 23.10.2012 dla  nieruchomości opisanych powyżej zakończyły się wynikiem negatywnym. </w:t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br/>
        <w:t>1. Ogłoszenie o przetargach, dotyczących nieruchomości  o których mowa w §1  podlegają wywieszeniu  na tablicy ogłoszeń w Urzędzie Gminy w Sadkowicach, zamieszcza się na stronie internetowej  Gminy Sadkowice oraz podlega publikacji w prasie „Głos Rawy i Okolicy”.</w:t>
      </w:r>
    </w:p>
    <w:p>
      <w:pPr>
        <w:pStyle w:val="Normal"/>
        <w:rPr/>
      </w:pPr>
      <w:r>
        <w:rPr/>
        <w:t>2. Szczegółowy zakres, warunki uczestnictwa w przetargach,  terminy   zamieszcza się  w ogłoszeniu o przetargach stanowiącym załącznik do niniejszego zarządzenia.</w:t>
      </w:r>
    </w:p>
    <w:p>
      <w:pPr>
        <w:pStyle w:val="Normal"/>
        <w:rPr/>
      </w:pPr>
      <w:r>
        <w:rPr/>
        <w:tab/>
        <w:tab/>
        <w:tab/>
        <w:tab/>
        <w:tab/>
        <w:t xml:space="preserve">        §3</w:t>
      </w:r>
    </w:p>
    <w:p>
      <w:pPr>
        <w:pStyle w:val="Normal"/>
        <w:rPr/>
      </w:pPr>
      <w:r>
        <w:rP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7:00Z</dcterms:created>
  <dc:creator>Urząd Gminy Sadkowice</dc:creator>
  <dc:description/>
  <cp:keywords/>
  <dc:language>en-US</dc:language>
  <cp:lastModifiedBy>Agata Magiera</cp:lastModifiedBy>
  <cp:lastPrinted>2012-11-05T09:41:00Z</cp:lastPrinted>
  <dcterms:modified xsi:type="dcterms:W3CDTF">2012-11-07T10:49:00Z</dcterms:modified>
  <cp:revision>44</cp:revision>
  <dc:subject/>
  <dc:title>ZARZĄDZENIE nr  </dc:title>
</cp:coreProperties>
</file>