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lang w:val="pl-PL"/>
        </w:rPr>
        <w:t xml:space="preserve">Załącznik do Zarządzenia Wójta Gminy Sadkowice </w:t>
      </w:r>
    </w:p>
    <w:p>
      <w:pPr>
        <w:pStyle w:val="Normal"/>
        <w:ind w:left="8496" w:firstLine="708"/>
        <w:rPr>
          <w:lang w:val="pl-PL"/>
        </w:rPr>
      </w:pPr>
      <w:r>
        <w:rPr>
          <w:lang w:val="pl-PL"/>
        </w:rPr>
        <w:t>Nr…57 ../2012  z dnia 7 listopada  2012 r.</w:t>
      </w:r>
    </w:p>
    <w:p>
      <w:pPr>
        <w:pStyle w:val="Normal"/>
        <w:ind w:firstLine="708"/>
        <w:rPr/>
      </w:pPr>
      <w:r>
        <w:rPr>
          <w:b/>
          <w:lang w:val="pl-PL"/>
        </w:rPr>
        <w:t xml:space="preserve">          </w:t>
      </w:r>
      <w:r>
        <w:rPr>
          <w:b/>
          <w:lang w:val="pl-PL"/>
        </w:rPr>
        <w:tab/>
        <w:tab/>
        <w:tab/>
        <w:tab/>
        <w:tab/>
        <w:tab/>
        <w:tab/>
        <w:t xml:space="preserve"> OGŁOSZENIE O  II PRZETARGU</w:t>
      </w:r>
      <w:r>
        <w:rPr>
          <w:lang w:val="pl-PL"/>
        </w:rPr>
        <w:br/>
        <w:t xml:space="preserve"> </w:t>
        <w:tab/>
        <w:t xml:space="preserve">Na podstawie art. 28, art. 38, art. 40 ust. 1 pkt 1, art.67 ust.2 pkt 2   ustawy z dnia 21 sierpnia 1997 r. o gospodarce nieruchomościami  / t.j. Dz.U. z 2010 r. Nr 102, poz. 651 z późn. zm./ oraz na podstawie rozporządzenia Rady Ministrów z dnia 14 września 2004 r. sprawie sposobu i trybu przeprowadzania przetargów oraz rokowań na zbycie nieruchomości /Dz. U Nr 207, poz.2108 z późn. zm./  oraz w wykonaniu  Uchwały   NR  XVI/99/2012 Rady Gminy Sadkowice </w:t>
      </w:r>
      <w:r>
        <w:rPr>
          <w:bCs/>
          <w:lang w:val="pl-PL"/>
        </w:rPr>
        <w:t xml:space="preserve">z dnia  27 czerwca 2012  r. oraz </w:t>
      </w:r>
      <w:r>
        <w:rPr>
          <w:lang w:val="pl-PL"/>
        </w:rPr>
        <w:t xml:space="preserve">Uchwały   NR  XVI/100/2012 Rady Gminy Sadkowice </w:t>
      </w:r>
      <w:r>
        <w:rPr>
          <w:bCs/>
          <w:lang w:val="pl-PL"/>
        </w:rPr>
        <w:t>z dnia  27 czerwca 2012  r</w:t>
      </w:r>
      <w:r>
        <w:rPr>
          <w:lang w:val="pl-PL"/>
        </w:rPr>
        <w:t xml:space="preserve"> Wójt  Gminy Sadkowice  ogłasza dwa  przetargi  ustne nieograniczone  na zbycie nieruchomości opisanych</w:t>
      </w:r>
      <w:r>
        <w:rPr/>
        <w:t xml:space="preserve"> poniżej:</w:t>
      </w:r>
    </w:p>
    <w:tbl>
      <w:tblPr>
        <w:tblW w:w="14460" w:type="dxa"/>
        <w:jc w:val="left"/>
        <w:tblInd w:w="-7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710"/>
        <w:gridCol w:w="1418"/>
        <w:gridCol w:w="1417"/>
        <w:gridCol w:w="1276"/>
        <w:gridCol w:w="992"/>
        <w:gridCol w:w="2781"/>
        <w:gridCol w:w="1440"/>
        <w:gridCol w:w="1440"/>
        <w:gridCol w:w="1285"/>
        <w:gridCol w:w="1701"/>
      </w:tblGrid>
      <w:tr>
        <w:trPr>
          <w:trHeight w:val="93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łożenie nierucho-mośc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dział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Powie-rzchnia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łączna [ha]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księgi wieczy-stej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zeznaczenie w planie zagospodarowania przestrzennego oraz sposób zagospodarow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Cena wywoławcza nierucho-mości [zł]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Wysokość wadium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 z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byc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nierucho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ści</w:t>
            </w:r>
          </w:p>
        </w:tc>
      </w:tr>
      <w:tr>
        <w:trPr>
          <w:trHeight w:val="300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eń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>138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pis użytku,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znaczenie wg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ewid. gruntów :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grunty orne </w:t>
            </w:r>
            <w:r>
              <w:rPr>
                <w:b/>
                <w:lang w:val="pl-PL"/>
              </w:rPr>
              <w:t>RIVa-0,05h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ieużytki-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N-0,07 h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>0,12 h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D1R/00031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13/9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Bark miejscowego planu ogólnego zagospodarowania przestrzennego gminy Sadkowice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g Studium Uwarunkowań i Kierunków Zagospodarowania Przestrzennego oznaczona symbolem: R-tereny rolne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1500,00 zł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(słownie: jeden tysiąc pięćset złotych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b/>
                <w:lang w:val="pl-PL"/>
              </w:rPr>
              <w:t>150,00 zł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lang w:val="pl-PL"/>
              </w:rPr>
              <w:t>(słownie: sto pięćdziesiąt złotych)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przedaż w trybie przetargu ustnego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ieogra-niczoneg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ieruchomości gruntowa niezabudowana 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ziałka wg ewidencji gruntów stanowi użytki rolne i nieużytki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posób korzystania; nieruchomość rolna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2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Kal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 xml:space="preserve">      </w:t>
            </w:r>
            <w:r>
              <w:rPr>
                <w:b/>
                <w:lang w:val="pl-PL"/>
              </w:rPr>
              <w:t>419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pis użytku,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oznaczenie wg ewid. gruntów :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lang w:val="pl-PL"/>
              </w:rPr>
              <w:t>Tereny mieszka-niowe-B -0,0266 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0,0266 h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D1R/00024506/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reny zabudowy mieszkaniowej z usługam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(7.48.Mu)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4.500,00 zł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(słownie: cztery tysiące pięćset złotych)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450,00 zł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(słownie: czterysta pięćdzisiąt złotych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przedaż w trybie przetargu ustnego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nieogra-niczo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ziałka zabudowan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udynkiem komórki, murowanym w zabudowie szeregowej o pow. zabudowy 29,25 m2.</w:t>
            </w:r>
          </w:p>
        </w:tc>
      </w:tr>
    </w:tbl>
    <w:p>
      <w:pPr>
        <w:pStyle w:val="Normal"/>
        <w:widowControl/>
        <w:overflowPunct w:val="true"/>
        <w:autoSpaceDE w:val="true"/>
        <w:rPr>
          <w:lang w:val="pl-PL"/>
        </w:rPr>
      </w:pPr>
      <w:r>
        <w:rPr>
          <w:kern w:val="0"/>
          <w:lang w:val="pl-PL"/>
        </w:rPr>
        <w:t xml:space="preserve">Przetargi organizuje się po raz drugi, gdyż pierwsze przetargi wyznaczone na dzień 23.10.2012 dla  nieruchomości opisanych powyżej zakończyły się wynikiem negatywnym. </w:t>
      </w:r>
    </w:p>
    <w:p>
      <w:pPr>
        <w:pStyle w:val="Normal"/>
        <w:rPr>
          <w:lang w:val="pl-PL"/>
        </w:rPr>
      </w:pPr>
      <w:r>
        <w:rPr>
          <w:lang w:val="pl-PL"/>
        </w:rPr>
        <w:t>Postąpienie - o wysokości postąpienia decydują uczestnicy przetargu, z tym że postąpienie nie może wynosić mniej niż 1 % ceny wywoławczej, z zaokrągleniem w górę do pełnych dziesiątek złotych. Nieruchomości nie są obciążone.</w:t>
      </w:r>
    </w:p>
    <w:p>
      <w:pPr>
        <w:pStyle w:val="Normal"/>
        <w:rPr>
          <w:lang w:val="pl-PL"/>
        </w:rPr>
      </w:pPr>
      <w:r>
        <w:rPr>
          <w:lang w:val="pl-PL"/>
        </w:rPr>
        <w:t>F O R M A   N A B Y C I A   G R U N T U - na własność : za cenę osiągniętą w przetargu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Termin uiszczenia ceny sprzedaży   pomniejszonej o wpłacone wadium, upływa najpóźniej w dniu zawarcia umowy notarialnej. </w:t>
      </w:r>
    </w:p>
    <w:p>
      <w:pPr>
        <w:pStyle w:val="Normal"/>
        <w:rPr>
          <w:lang w:val="pl-PL"/>
        </w:rPr>
      </w:pPr>
      <w:r>
        <w:rPr>
          <w:lang w:val="pl-PL"/>
        </w:rPr>
        <w:t>Dowodem potwierdzającym dopełnienie powyższego warunku nabywca zobowiązany jest okazać się przed podpisaniem umowy notarialnej.</w:t>
      </w:r>
    </w:p>
    <w:p>
      <w:pPr>
        <w:pStyle w:val="Normal"/>
        <w:rPr>
          <w:lang w:val="pl-PL"/>
        </w:rPr>
      </w:pPr>
      <w:r>
        <w:rPr>
          <w:lang w:val="pl-PL"/>
        </w:rPr>
        <w:t>Koszty umowy notarialnej, opłat sądowych i skarbowych obciążają nabywcę.</w:t>
        <w:br/>
        <w:t xml:space="preserve">Warunkiem udziału w przetargu jest wpłata wadium, które  należy wnieść w pieniądzu w formie przelewu  na konto Urzędu Gminy w Sadkowicach nr rachunku  BS BR o/Sadkowice  09 9291 0001 0035 8648 2000 0010  </w:t>
      </w:r>
      <w:r>
        <w:rPr>
          <w:b/>
          <w:lang w:val="pl-PL"/>
        </w:rPr>
        <w:t xml:space="preserve">do dnia 7 grudnia 2012 r.  </w:t>
      </w:r>
      <w:r>
        <w:rPr>
          <w:lang w:val="pl-PL"/>
        </w:rPr>
        <w:t xml:space="preserve"> Zapłaty wadium należy  dokonać z takim wyprzedzeniem, aby środki pieniężne znalazły się na w/w rachunku bankowym najpóźniej w dniu  7 grudnia 2012 r. pod rygorem uznania przez organizatora przetargu, w przypadku późniejszego wpływu na konto , że warunek zapłaty wadium nie został spełniony.  </w:t>
      </w:r>
    </w:p>
    <w:p>
      <w:pPr>
        <w:pStyle w:val="Normal"/>
        <w:rPr>
          <w:lang w:val="pl-PL"/>
        </w:rPr>
      </w:pPr>
      <w:r>
        <w:rPr>
          <w:lang w:val="pl-PL"/>
        </w:rPr>
        <w:t>Wadium może być wnoszone  w określonym terminie również w  obligacjach Skarbu Państwa lub papierach wartościowych dopuszczonych do obrotu państwowego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zetargi odbędą się w dniu  </w:t>
      </w:r>
      <w:r>
        <w:rPr>
          <w:b/>
          <w:lang w:val="pl-PL"/>
        </w:rPr>
        <w:t xml:space="preserve">12 grudnia 2012 r. o godz. 12.00- dla nieruchomości opisanej w pozycji nr 1 tabeli  oraz w tym samym dniu  o 12.30- dla nieruchomości opisanej w pozycji nr 2  tabeli, </w:t>
      </w:r>
      <w:r>
        <w:rPr>
          <w:lang w:val="pl-PL"/>
        </w:rPr>
        <w:t>w Urzędzie Gminy w Sadkowicach w pokój nr 3 (sala konferencyjna).</w:t>
        <w:br/>
        <w:t xml:space="preserve">Wadium wpłacone przez uczestnika przetargu, który przetarg wygra, zalicza się na poczet ceny nabycia nieruchomości. W przypadku nie wygrania przetargu zwrot wadium nastąpi na wskazane przez uczestnika konto,  nie później niż przed upływem 3 dni od zamknięcia przetargu . Wadium wniesione w innej formie niż w pieniądzu , przez uczestnika przetargu, który przetarg wygrał, podlega zwrotowi niezwłocznie po wpłaceniu kwoty równej cenie nabycia nieruchomości. Wadium ulega przepadkowi w razie uchylenia się uczestnika, który przetarg wygra od zawarcia umowy. Przetarg może być odwołany z ważnych powodów. </w:t>
      </w:r>
    </w:p>
    <w:p>
      <w:pPr>
        <w:pStyle w:val="Normal"/>
        <w:rPr>
          <w:lang w:val="pl-PL"/>
        </w:rPr>
      </w:pPr>
      <w:r>
        <w:rPr>
          <w:lang w:val="pl-PL"/>
        </w:rPr>
        <w:t>Informacje dotyczące przetargu można uzyskać w Urzędzie Gminy w Sadkowicach- pokój nr 14.</w:t>
        <w:tab/>
        <w:tab/>
      </w:r>
    </w:p>
    <w:p>
      <w:pPr>
        <w:pStyle w:val="Normal"/>
        <w:rPr/>
      </w:pPr>
      <w:r>
        <w:rPr>
          <w:lang w:val="pl-PL"/>
        </w:rPr>
        <w:t>Sadkowice, dnia 07.11.2012 r.</w:t>
        <w:tab/>
        <w:tab/>
        <w:tab/>
        <w:tab/>
        <w:tab/>
        <w:tab/>
        <w:tab/>
        <w:tab/>
        <w:t xml:space="preserve">      </w:t>
        <w:tab/>
        <w:t xml:space="preserve">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pl-PL"/>
        </w:rPr>
        <w:t>Wójt Gminy Sadkowice</w:t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ab/>
        <w:tab/>
        <w:tab/>
        <w:tab/>
        <w:tab/>
        <w:tab/>
        <w:t xml:space="preserve">            </w:t>
        <w:tab/>
        <w:tab/>
        <w:tab/>
        <w:tab/>
        <w:t xml:space="preserve">   </w:t>
      </w:r>
    </w:p>
    <w:p>
      <w:pPr>
        <w:pStyle w:val="Normal"/>
        <w:ind w:left="8496" w:firstLine="708"/>
        <w:rPr/>
      </w:pPr>
      <w:r>
        <w:rPr>
          <w:b/>
          <w:lang w:val="pl-PL"/>
        </w:rPr>
        <w:t xml:space="preserve">     </w:t>
      </w:r>
      <w:r>
        <w:rPr>
          <w:b/>
          <w:lang w:val="pl-PL"/>
        </w:rPr>
        <w:t xml:space="preserve">Leszek Jankowski 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06:00Z</dcterms:created>
  <dc:creator>Agata Magiera</dc:creator>
  <dc:description/>
  <cp:keywords/>
  <dc:language>en-US</dc:language>
  <cp:lastModifiedBy>Agata Magiera</cp:lastModifiedBy>
  <cp:lastPrinted>2012-11-05T09:38:00Z</cp:lastPrinted>
  <dcterms:modified xsi:type="dcterms:W3CDTF">2012-11-07T10:49:00Z</dcterms:modified>
  <cp:revision>34</cp:revision>
  <dc:subject/>
  <dc:title/>
</cp:coreProperties>
</file>