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58.../2012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  z dnia  7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I PRZETARGU </w:t>
      </w:r>
    </w:p>
    <w:p>
      <w:pPr>
        <w:pStyle w:val="Normal"/>
        <w:ind w:firstLine="708"/>
        <w:rPr/>
      </w:pPr>
      <w:r>
        <w:rPr/>
        <w:t xml:space="preserve">nieograniczonego ustnego wyznaczonego na dzień  </w:t>
      </w:r>
      <w:r>
        <w:rPr>
          <w:b/>
        </w:rPr>
        <w:t>12 grudnia 2012 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a sprzedaż  nieruchomości  zabudowanej położonej w miejscowości Kaleń gm. Sadkowice,  oznaczonej jako działka  o numerze ewidencyjnym  </w:t>
      </w:r>
      <w:r>
        <w:rPr>
          <w:b/>
        </w:rPr>
        <w:t>419</w:t>
      </w:r>
      <w:r>
        <w:rPr/>
        <w:t>, o łącznej powierzchni 0,0266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 zabudowana położona w miejscowości Kaleń gm. Sadkowice,  oznaczona jako działka  o numerze ewidencyjnym  419, o łącznej powierzchni </w:t>
      </w:r>
    </w:p>
    <w:p>
      <w:pPr>
        <w:pStyle w:val="Normal"/>
        <w:rPr/>
      </w:pPr>
      <w:r>
        <w:rPr/>
        <w:t xml:space="preserve">0,0266 ha, dla której prowadzona jest księga wieczysta nr LD1R/00024506/9 </w:t>
      </w:r>
    </w:p>
    <w:p>
      <w:pPr>
        <w:pStyle w:val="Normal"/>
        <w:rPr/>
      </w:pPr>
      <w:r>
        <w:rPr/>
        <w:t>w Sądzie Rejonowym  w Rawie Mazowieckiej, stanowiąca własność Gminy  Sadkowice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eny zabudowy mieszkaniowej z usługami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(7.48.Mu)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right="-146" w:hanging="0"/>
        <w:rPr/>
      </w:pPr>
      <w:r>
        <w:rPr>
          <w:kern w:val="2"/>
        </w:rPr>
        <w:t xml:space="preserve">Zgodnie z </w:t>
      </w:r>
      <w:r>
        <w:rPr>
          <w:b/>
          <w:caps/>
        </w:rPr>
        <w:t>Uchwała Nr XIII/78/2012 Rady gminy sadkowice</w:t>
      </w:r>
    </w:p>
    <w:p>
      <w:pPr>
        <w:pStyle w:val="Normal"/>
        <w:spacing w:lineRule="auto" w:line="276"/>
        <w:ind w:right="-146" w:hanging="0"/>
        <w:rPr/>
      </w:pPr>
      <w:r>
        <w:rPr/>
        <w:t xml:space="preserve">z dnia 24 lutego 2012r. w sprawie miejscowego planu zagospodarowania przestrzennego gminy Sadkowice,  fragmenty obszarów wsi Sadkowice i Kaleń, ustalono następujące przeznaczenie i szczególne warunki zagospodarowania oraz ograniczenia w użytkowaniu dla terenu, który został oznaczony symbolem 7.48 Mu, w tym dla działki nr 419: </w:t>
      </w:r>
    </w:p>
    <w:p>
      <w:pPr>
        <w:pStyle w:val="Normal"/>
        <w:spacing w:lineRule="auto" w:line="276"/>
        <w:ind w:right="-146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502" w:right="-146" w:hanging="360"/>
        <w:rPr/>
      </w:pPr>
      <w:r>
        <w:rPr/>
        <w:t>przeznaczenie: tereny zabudowy mieszkaniowej z usługami;</w:t>
      </w:r>
    </w:p>
    <w:p>
      <w:pPr>
        <w:pStyle w:val="Normal"/>
        <w:ind w:left="502" w:right="-14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-146" w:hanging="0"/>
        <w:rPr/>
      </w:pPr>
      <w:r>
        <w:rPr/>
        <w:t>2) zasady i warunki zagospodarowania terenu:</w:t>
      </w:r>
    </w:p>
    <w:p>
      <w:pPr>
        <w:pStyle w:val="Normal"/>
        <w:spacing w:lineRule="auto" w:line="276"/>
        <w:ind w:left="568" w:right="-146" w:hanging="142"/>
        <w:rPr/>
      </w:pPr>
      <w:r>
        <w:rPr/>
        <w:t>a) zasady zabudowy:</w:t>
      </w:r>
    </w:p>
    <w:p>
      <w:pPr>
        <w:pStyle w:val="Normal"/>
        <w:spacing w:lineRule="auto" w:line="276"/>
        <w:ind w:left="852" w:right="-146" w:hanging="141"/>
        <w:rPr/>
      </w:pPr>
      <w:r>
        <w:rPr/>
        <w:t>- istniejąca osiedlowa oczyszczalnia ścieków do zachowania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 programie zagospodarowania osiedlowych terenów rekreacyjnych i zieleni, dopuszcza się budowę placów zabaw, boisk sportowych i urządzeń rekreacyj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budynki mieszkalne o wysokości do dwóch kondygnacji nadziemnych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ysokość pozostałych budynków, jedna kondygnacja nadziemna, maksymalnie do 6 m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połacie dachowe o nachyleniu od 10 % do 100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wielkość powierzchni zabudowy w stosunku do powierzchni działki budowlanej do 60%,</w:t>
      </w:r>
    </w:p>
    <w:p>
      <w:pPr>
        <w:pStyle w:val="Normal"/>
        <w:spacing w:lineRule="auto" w:line="276"/>
        <w:ind w:left="852" w:right="50" w:hanging="141"/>
        <w:rPr/>
      </w:pPr>
      <w:r>
        <w:rPr/>
        <w:t>- wskaźnik intensywności zabudowy na działce budowlanej od 0,3 do 1,</w:t>
      </w:r>
    </w:p>
    <w:p>
      <w:pPr>
        <w:pStyle w:val="Normal"/>
        <w:spacing w:lineRule="auto" w:line="276"/>
        <w:ind w:left="852" w:right="50" w:hanging="141"/>
        <w:rPr/>
      </w:pPr>
      <w:r>
        <w:rPr/>
      </w:r>
    </w:p>
    <w:p>
      <w:pPr>
        <w:pStyle w:val="Normal"/>
        <w:spacing w:lineRule="auto" w:line="276"/>
        <w:ind w:left="568" w:right="-146" w:hanging="142"/>
        <w:rPr/>
      </w:pPr>
      <w:r>
        <w:rPr/>
        <w:t>b) zasady ochrony środowiska, przyrody i krajobrazu kulturowego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tala się zasadę równoczesnej lub wyprzedzającej realizacji elementów infrastruktury technicznej zapewniającej ochronę wód przed zanieczyszczeniem w stosunku do realizacji obiektów i urządzeń ustalonych zmianą planu funkcji zabudowy oraz sposobów zagospodarowania teren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 zakresie zaopatrzenia w energię cieplną ustala się preferencje dla niewęglowych czynników w tym kolektorów słonecznych, pomp cieplnych, gazu, oleju opałowego i energii elektrycz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 z usługami, co najmniej 15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 z usługami, co najmniej 20 % działki budowlanej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wielorodzinnej, co najmniej 25 %,</w:t>
      </w:r>
    </w:p>
    <w:p>
      <w:pPr>
        <w:pStyle w:val="Normal"/>
        <w:spacing w:lineRule="auto" w:line="276"/>
        <w:ind w:left="852" w:right="-146" w:hanging="141"/>
        <w:rPr/>
      </w:pPr>
      <w:r>
        <w:rPr/>
        <w:t>- udział powierzchni terenu biologicznie czynnej w zabudowie mieszkaniowej jednorodzinnej, co najmniej 30 %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bowiązuje zakaz realizacji przedsięwzięć mogących (zawsze i potencjalnie) znacząco oddziaływać na środowisko za wyjątkiem sieci i urządzeń infrastruktury technicznej związanych wyłącznie z użytkowaniem budynków w obrębie terenu oraz obiektów i urządzeń z zakresu łączności publicznej przy zachowaniu przepisów odręb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teren należy do rodzaju terenu o dopuszczalnym poziomie hałasu w środowisku jak dla terenów przeznaczonych pod zabudowę mieszkaniowo-usługową,</w:t>
      </w:r>
    </w:p>
    <w:p>
      <w:pPr>
        <w:pStyle w:val="Normal"/>
        <w:spacing w:lineRule="auto" w:line="276"/>
        <w:ind w:left="852" w:right="-146" w:hanging="142"/>
        <w:rPr/>
      </w:pPr>
      <w:r>
        <w:rPr/>
      </w:r>
    </w:p>
    <w:p>
      <w:pPr>
        <w:pStyle w:val="Normal"/>
        <w:spacing w:lineRule="auto" w:line="276"/>
        <w:ind w:left="710" w:right="-146" w:hanging="284"/>
        <w:rPr/>
      </w:pPr>
      <w:r>
        <w:rPr/>
        <w:t>c) na fragmencie terenu, położonym pomiędzy linią rozgraniczającą drogi o symbolu 7.1.KGg i granicą z zachodnią terenu (strefa ekspozycji) obowiązuje zakaz realizacji ogrodzeń o wysokości powyżej 1m, wprowadzania zadrzewień i budowli przesłaniającej wgląd w panoramę ogrodzenia i zieleni parkowej zabytkowego parku wpisanego do rejestru na mocy decyzji Nr 768/228 z dnia 27 grudnia 1967r,</w:t>
      </w:r>
    </w:p>
    <w:p>
      <w:pPr>
        <w:pStyle w:val="Normal"/>
        <w:spacing w:lineRule="auto" w:line="276"/>
        <w:ind w:left="710" w:right="-146" w:hanging="284"/>
        <w:rPr/>
      </w:pPr>
      <w:r>
        <w:rPr/>
      </w:r>
    </w:p>
    <w:p>
      <w:pPr>
        <w:pStyle w:val="Normal"/>
        <w:spacing w:lineRule="auto" w:line="276"/>
        <w:ind w:left="568" w:right="-146" w:hanging="142"/>
        <w:rPr/>
      </w:pPr>
      <w:r>
        <w:rPr/>
        <w:t>d) zasady obsługi komunikacyj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stępność komunikacyjną do terenu i działek budowlanych zapewniają istniejąca droga przylegająca do terenu oraz istniejące osiedlowe drogi wewnętrzne i place (działki ewidencyjne Nr 358, 382, 393, 379, 430, 434, 450)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miejsca postojowe wyłącznie w obrębie terenu,</w:t>
      </w:r>
    </w:p>
    <w:p>
      <w:pPr>
        <w:pStyle w:val="Normal"/>
        <w:spacing w:lineRule="auto" w:line="276"/>
        <w:ind w:left="852" w:right="-146" w:hanging="142"/>
        <w:rPr/>
      </w:pPr>
      <w:r>
        <w:rPr/>
      </w:r>
    </w:p>
    <w:p>
      <w:pPr>
        <w:pStyle w:val="Normal"/>
        <w:spacing w:lineRule="auto" w:line="276"/>
        <w:ind w:left="710" w:right="-146" w:hanging="284"/>
        <w:rPr/>
      </w:pPr>
      <w:r>
        <w:rPr/>
        <w:t>e) zasady obsługi systemami infrastruktury technicznej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wodę z istniejącego wodociągu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odprowadzenie ścieków bytowych do komunalnych urządzeń kanalizacyjnych,</w:t>
      </w:r>
    </w:p>
    <w:p>
      <w:pPr>
        <w:pStyle w:val="Normal"/>
        <w:spacing w:lineRule="auto" w:line="276"/>
        <w:ind w:left="852" w:right="-100" w:hanging="142"/>
        <w:rPr/>
      </w:pPr>
      <w:r>
        <w:rPr/>
        <w:t>- odprowadzenie wód opadowych i roztopowych do ziemi lub powierzchniowo przy zachowaniu przepisów szczególnych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zaopatrzenie w energię elektryczną z istniejących lub projektowanych stacji transformatorowych 15/04 kV, linii 15 kV zasilających ww stacje ora linii niskiego napięcia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źródła ciepła w budynkach – lokal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usuwanie odpadów komunalnych na zasadach określonych w obowiązujących przepisach - w oparciu o niezbędne urządzenia służące gromadzeniu odpadów w celu ich przygotowania do transportu do miejsc odzysku lub unieszkodliwiania,</w:t>
      </w:r>
    </w:p>
    <w:p>
      <w:pPr>
        <w:pStyle w:val="Normal"/>
        <w:spacing w:lineRule="auto" w:line="276"/>
        <w:ind w:left="852" w:right="-146" w:hanging="142"/>
        <w:rPr/>
      </w:pPr>
      <w:r>
        <w:rPr/>
      </w:r>
    </w:p>
    <w:p>
      <w:pPr>
        <w:pStyle w:val="Normal"/>
        <w:spacing w:lineRule="auto" w:line="276"/>
        <w:ind w:left="710" w:right="-146" w:hanging="284"/>
        <w:rPr/>
      </w:pPr>
      <w:r>
        <w:rPr/>
        <w:t>f) nie ustala się sposobów i terminów tymczasowego zagospodarowania, urządzania i użytkowania terenu,</w:t>
      </w:r>
    </w:p>
    <w:p>
      <w:pPr>
        <w:pStyle w:val="Normal"/>
        <w:spacing w:lineRule="auto" w:line="276"/>
        <w:ind w:left="710" w:right="-146" w:hanging="284"/>
        <w:rPr/>
      </w:pPr>
      <w:r>
        <w:rPr/>
      </w:r>
    </w:p>
    <w:p>
      <w:pPr>
        <w:pStyle w:val="Normal"/>
        <w:spacing w:lineRule="auto" w:line="276"/>
        <w:ind w:left="709" w:right="-146" w:hanging="283"/>
        <w:rPr/>
      </w:pPr>
      <w:r>
        <w:rPr/>
        <w:t>g) na elewacjach budynku od strony ulicy, dopuszcza się realizację nośników reklam płaskich przylegających do ściany, których powierzchnia nie przekracza 10% powierzchni całkowitej ściany budynku,</w:t>
      </w:r>
    </w:p>
    <w:p>
      <w:pPr>
        <w:pStyle w:val="Normal"/>
        <w:spacing w:lineRule="auto" w:line="276"/>
        <w:ind w:left="709" w:right="-146" w:hanging="283"/>
        <w:rPr/>
      </w:pPr>
      <w:r>
        <w:rPr/>
      </w:r>
    </w:p>
    <w:p>
      <w:pPr>
        <w:pStyle w:val="Normal"/>
        <w:spacing w:lineRule="auto" w:line="276"/>
        <w:ind w:left="852" w:right="-16" w:hanging="426"/>
        <w:rPr/>
      </w:pPr>
      <w:r>
        <w:rPr/>
        <w:t>h) obowiązuje zakaz realizacji wolnostojących nośników reklam,</w:t>
      </w:r>
    </w:p>
    <w:p>
      <w:pPr>
        <w:pStyle w:val="Normal"/>
        <w:spacing w:lineRule="auto" w:line="276"/>
        <w:ind w:left="852" w:right="-16" w:hanging="426"/>
        <w:rPr/>
      </w:pPr>
      <w:r>
        <w:rPr/>
      </w:r>
    </w:p>
    <w:p>
      <w:pPr>
        <w:pStyle w:val="Normal"/>
        <w:spacing w:lineRule="auto" w:line="276"/>
        <w:ind w:left="710" w:right="-16" w:hanging="284"/>
        <w:rPr/>
      </w:pPr>
      <w:r>
        <w:rPr/>
        <w:t>i ) zasady podziału nieruchomości:</w:t>
      </w:r>
    </w:p>
    <w:p>
      <w:pPr>
        <w:pStyle w:val="Normal"/>
        <w:spacing w:lineRule="auto" w:line="276"/>
        <w:ind w:left="852" w:right="-146" w:hanging="142"/>
        <w:rPr/>
      </w:pPr>
      <w:r>
        <w:rPr/>
        <w:t>- istniejące działki ewidencyjne z budynkami mieszkalnymi lub budynkami gospodarczymi stanowią odrębne działki budowlane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opuszczalne połączenie działek ewidencyjnych z budynkami gospodarczymi (garażami) celem utworzenia działki budowlanej mieszkaniowej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wielkość działki budowlanej nowego podziału minimum 500 m</w:t>
      </w:r>
      <w:r>
        <w:rPr>
          <w:vertAlign w:val="superscript"/>
        </w:rPr>
        <w:t>2</w:t>
      </w:r>
      <w:r>
        <w:rPr/>
        <w:t>, przy zachowaniu szerokości frontów działek minimum 20m,</w:t>
      </w:r>
    </w:p>
    <w:p>
      <w:pPr>
        <w:pStyle w:val="Normal"/>
        <w:spacing w:lineRule="auto" w:line="276"/>
        <w:ind w:left="852" w:right="-146" w:hanging="142"/>
        <w:rPr/>
      </w:pPr>
      <w:r>
        <w:rPr/>
        <w:t>- działki gruntu, nie spełniające powyższych warunków mogą być wydzielane wyłącznie jako części uzupełniające innych nieruchomości w celu utworzenia działki budowlanej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Nieruchomości gruntowa zabudowana .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kern w:val="2"/>
        </w:rPr>
        <w:t>Działka zabudowana budynkiem komórki, murowanym w zabudowie szeregowej o pow. zabudowy 29,25 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rPr>
          <w:kern w:val="2"/>
        </w:rPr>
      </w:pPr>
      <w:r>
        <w:rPr>
          <w:kern w:val="2"/>
        </w:rPr>
        <w:t>Tereny mieszkaniowe  -B -0,0266 h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</w:rPr>
        <w:t>4.500,00 z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(słownie: cztery tysiące pięćset złotych)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 xml:space="preserve">dniu 12 grudnia 2012 r. o godz. 12.3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drugi gdyż pierwszy przetarg wyznaczony na dzień 23 października 2012 r. zakończył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</w:r>
    </w:p>
    <w:p>
      <w:pPr>
        <w:pStyle w:val="Normal"/>
        <w:rPr/>
      </w:pPr>
      <w:r>
        <w:rPr/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7 grudnia 2012 r.</w:t>
      </w:r>
      <w:r>
        <w:rPr/>
        <w:t xml:space="preserve">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450,00 zł </w:t>
      </w:r>
      <w:r>
        <w:rPr>
          <w:kern w:val="2"/>
        </w:rPr>
        <w:t>(słownie: czterysta pięćdziesiąt złotych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>Zapłaty wadium należy  dokonać z takim wyprzedzeniem, aby środki pieniężne znalazły się na w/w rachunku bankowym najpóźniej w dniu 7 grudnia 2012 r. pod rygorem uznania przez organizatora przetargu, w przypadku późniejszego wpływu na konto , że warunek zapłaty wadium nie został spełniony.</w:t>
      </w:r>
    </w:p>
    <w:p>
      <w:pPr>
        <w:pStyle w:val="Normal"/>
        <w:rPr/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Normal"/>
        <w:rPr/>
      </w:pPr>
      <w:r>
        <w:rPr/>
        <w:t>1920 r. o nabywaniu nieruchomości przez cudzoziemców – (Dz. U. z 2004 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1:00Z</dcterms:created>
  <dc:creator>Urząd Gminy Sadkowice</dc:creator>
  <dc:description/>
  <cp:keywords/>
  <dc:language>en-US</dc:language>
  <cp:lastModifiedBy>Agata Magiera</cp:lastModifiedBy>
  <cp:lastPrinted>2012-04-18T09:50:00Z</cp:lastPrinted>
  <dcterms:modified xsi:type="dcterms:W3CDTF">2012-11-07T11:00:00Z</dcterms:modified>
  <cp:revision>61</cp:revision>
  <dc:subject/>
  <dc:title/>
</cp:coreProperties>
</file>