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/>
      </w:pPr>
      <w:r>
        <w:rPr/>
        <w:t xml:space="preserve">FORMULARZ ZGŁOSZENIA ORGANIZACJI POZARZĄDOWEJ DO UCZESTNICTWA </w:t>
        <w:br/>
        <w:t>W SPOTKANIU MAJĄCYM NA CELU WYBÓR CZŁONKÓW KOMISJI KONKURSOWEJ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571"/>
        <w:gridCol w:w="4111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1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Nazwa organizacji pozarządowej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2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Siedziba (adres) organizacji pozarządowej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3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Numer telefonu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4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Forma prawna działalnośc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5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Osoby uprawnione do reprezentacji organizacj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6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Zadania statutow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7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Imię i nazwisko osoby delegowanej do uczestnictwa w spotkaniu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7230" w:type="dxa"/>
        <w:jc w:val="left"/>
        <w:tblInd w:w="1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110"/>
      </w:tblGrid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  <w:t>Podpis(y) osób uprawnionych do reprezentacji organizacji pozarządowych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Arial" w:hAnsi="Arial" w:eastAsia="Times New Roman" w:cs="Arial"/>
                <w:sz w:val="18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5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Arial" w:hAnsi="Arial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Arial" w:hAnsi="Arial"/>
          <w:i/>
          <w:sz w:val="20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2:00Z</dcterms:created>
  <dc:creator>Katarzyna Ciołak</dc:creator>
  <dc:description/>
  <dc:language>en-US</dc:language>
  <cp:lastModifiedBy>GminaSadkowice</cp:lastModifiedBy>
  <dcterms:modified xsi:type="dcterms:W3CDTF">2012-12-06T08:32:00Z</dcterms:modified>
  <cp:revision>2</cp:revision>
  <dc:subject/>
  <dc:title/>
</cp:coreProperties>
</file>