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20"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Zarządzenie Nr   55/  2012</w:t>
      </w:r>
    </w:p>
    <w:p>
      <w:pPr>
        <w:pStyle w:val="NormalnyWeb"/>
        <w:shd w:fill="FFFFFF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ójta Gminy Sadkowice</w:t>
      </w:r>
    </w:p>
    <w:p>
      <w:pPr>
        <w:pStyle w:val="NormalnyWeb"/>
        <w:shd w:fill="FFFFFF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z dnia 15 października 2012 roku</w:t>
      </w:r>
    </w:p>
    <w:p>
      <w:pPr>
        <w:pStyle w:val="NormalnyWeb"/>
        <w:shd w:fill="FFFFFF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w sprawie procedury oceny pracy dyrektora szkoły/placówki oraz nauczyciela, któremu czasowo powierzono pełnienie obowiązków dyrektora szkoły/placówki, dla której organem prowadzącym jest Gmina Sadkowice.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 podstawie art. 30 ust. 1 ustawy z dnia 8 marca 1990r. o samorządzie gminnym (Dz. U. z 2001r. Nr 142, poz. 1591 ze zmianami) oraz art. 6a  ust. 6 ustawy z dnia 26 stycznia 1982r. Karta Nauczyciela (Dz. U. z 2006r. Nr 97, poz. 674 ze zmianami) zarządza się, co następuje:</w:t>
      </w:r>
    </w:p>
    <w:p>
      <w:pPr>
        <w:pStyle w:val="NormalnyWeb"/>
        <w:shd w:fill="FFFFFF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§ 1</w:t>
      </w:r>
    </w:p>
    <w:p>
      <w:pPr>
        <w:pStyle w:val="NormalnyWeb"/>
        <w:shd w:fill="FFFFFF" w:val="clear"/>
        <w:spacing w:lineRule="atLeast" w:line="320"/>
        <w:rPr/>
      </w:pPr>
      <w:r>
        <w:rPr>
          <w:rFonts w:cs="Arial" w:ascii="Arial" w:hAnsi="Arial"/>
          <w:color w:val="333333"/>
        </w:rPr>
        <w:t>Niniejsze zarządzenie reguluje zasady oraz tryb przeprowadzania oceny pracy dyrektora szkoły/placówki oraz nauczyciela, któremu powierzono czasowe pełnienie obowiązków dyrektora szkoły/placówki, dla której organem prowadzącym jest Gmina Sadkowice </w:t>
      </w:r>
    </w:p>
    <w:p>
      <w:pPr>
        <w:pStyle w:val="NormalnyWeb"/>
        <w:shd w:fill="FFFFFF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§ 2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lekroć w zarządzeniu jest mowa, bez bliższego określenia o:</w:t>
      </w:r>
    </w:p>
    <w:p>
      <w:pPr>
        <w:pStyle w:val="NormalnyWeb"/>
        <w:shd w:fill="FFFFFF" w:val="clear"/>
        <w:spacing w:lineRule="atLeast" w:line="320"/>
        <w:rPr/>
      </w:pPr>
      <w:r>
        <w:rPr>
          <w:rFonts w:cs="Arial" w:ascii="Arial" w:hAnsi="Arial"/>
          <w:color w:val="333333"/>
        </w:rPr>
        <w:t>1) Wójcie  – należy przez to rozumieć  Wójta Gminy Sadkowice;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Ocenianym – należy przez to rozumieć dyrektora szkoły/placówki oraz nauczyciela, któremu czasowo powierzono pełnienie obowiązków dyrektora szkoły/placówki: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szkole/placówce – należy przez to rozumieć: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Szkołę Podstawową w Kłopoczynie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Zespół Szkolno-Przedszkolny w Trębaczewie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Zespół Szkół w Lubani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Zespół Szkół w  Sadkowicach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rozporządzeniu – należy przez to rozumieć rozporządzenie Ministra Edukacji Narodowej z dnia 2 listopada 2000r. w sprawie kryteriów i trybu dokonywania oceny pracy nauczyciela, trybu postępowania odwoławczego oraz składu i sposobu powoływania zespołu oceniającego (Dz. U. z 2000r. Nr 98, poz. 1066 ze zmianami);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ustawie – należy przez to rozumieć ustawę z dnia 7 września 1991r. o systemie oświaty (Dz. U. z 2004r. Nr 256, poz. 2572 ze zmianami)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Karcie Nauczyciela – należy przez to rozumieć ustawę z dnia 26 stycznia 1982r. Karta Nauczyciela (Dz. U. z 2006r. Nr 97, poz. 674 ze zmianami)</w:t>
      </w:r>
    </w:p>
    <w:p>
      <w:pPr>
        <w:pStyle w:val="NormalnyWeb"/>
        <w:shd w:fill="FFFFFF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§ 3</w:t>
      </w:r>
    </w:p>
    <w:p>
      <w:pPr>
        <w:pStyle w:val="NormalnyWeb"/>
        <w:shd w:fill="FFFFFF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tosownie do art. 6a ust. 13 Karty Nauczyciela praca nauczyciela, któremu powierzono stanowisko dyrektora szkoły/placówki podlega ocenie na jego wniosek lub na wniosek organu prowadzącego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ryterium oceny pracy stanowi stopień realizacji zadań określonych w art. 6, 7 i 42 ust. 2 Karty Nauczyciela oraz art. 4 i 39 ustawy  - ustalony w wyniku sprawowanego nadzoru pedagogicznego oraz nadzoru w zakresie spraw finansowych i administracyjnych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rPr/>
      </w:pPr>
      <w:r>
        <w:rPr>
          <w:rFonts w:cs="Arial" w:ascii="Arial" w:hAnsi="Arial"/>
          <w:color w:val="333333"/>
        </w:rPr>
        <w:t>Oceny pracy dyrektora oraz nauczyciela, któremu czasowo powierzono pełnienie obowiązków dyrektora szkoły, zgodnie z rozporządzeniem, dokonuje Wójt Gminy w porozumieniu z Łódzkim Kuratorem Oświat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jęcie „w porozumieniu” oznacza dla organu prowadzącego szkołę lub placówkę oświatową obowiązek zebrania informacji od organu sprawującego nadzór pedagogiczny i wymiany z nim poglądów co do stwierdzenia uogólniającego oceną pracy dyrektora szkoły, a nie obowiązek osiągnięcia porozumienia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280"/>
        <w:rPr/>
      </w:pPr>
      <w:r>
        <w:rPr>
          <w:rFonts w:cs="Arial" w:ascii="Arial" w:hAnsi="Arial"/>
          <w:color w:val="333333"/>
        </w:rPr>
        <w:t>Wójt Gminy dokonuje oceny cząstkowej pracy dyrektora w zakresie: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dysponowania środkami określonymi w planie finansowym szkoły lub placówki (art. 39 ust.1 pkt 5 ustawy o systemie oświaty),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działalności dyrektora jako kierownika zakładu pracy dla zatrudnionych w szkole nauczycieli i pracowników niepedagogicznych (art. 39 ust. 3 ustawy o systemie oświaty),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zapewnienia odpowiednich warunków organizacyjnych do realizacji zadań dydaktycznych i opiekuńczo-wychowawczych (art. 7 ust. 5 pkt 5 Karty Nauczyciela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Łódzki Kurator Oświaty dokonuje cząstkowej oceny pracy dyrektora w zakresie realizacji zadań związanych z: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obowiązkiem kierowania się w szczególności dobrem uczniów, troską o ich zdrowie, postawę moralną i obywatelską (art. 4 ustawy o systemie oświaty),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nadzorem pedagogicznym (art. 39 ust. 1 pkt 2 ustawy o systemie oświaty),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współdziałaniem ze szkołami wyższymi oraz zakładami kształcenia nauczycieli w organizacji praktyk pedagogicznych (art. 39 ust 1 pkt 7 ustawy o systemie oświaty),</w:t>
      </w:r>
    </w:p>
    <w:p>
      <w:pPr>
        <w:pStyle w:val="NormalnyWeb"/>
        <w:shd w:fill="FFFFFF" w:val="clear"/>
        <w:spacing w:lineRule="atLeast" w:line="320"/>
        <w:rPr/>
      </w:pPr>
      <w:r>
        <w:rPr>
          <w:rFonts w:cs="Arial" w:ascii="Arial" w:hAnsi="Arial"/>
          <w:color w:val="333333"/>
        </w:rPr>
        <w:t>4) zapewnieniem dydaktycznego i wychowawczego poziomu szkoły (art.7 ust. 2 pkt 1 Karty Nauczyciela)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  wywiązywaniem się z obowiązku zajęć dydaktycznych, wychowawczych i opiekuńczych prowadzonych z uczniami i wychowankami oraz samokształceniem i doskonaleniem zawodowym (art. 42 ust 2 Karty Nauczyciela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80"/>
        <w:rPr/>
      </w:pPr>
      <w:r>
        <w:rPr>
          <w:rFonts w:cs="Arial" w:ascii="Arial" w:hAnsi="Arial"/>
          <w:color w:val="333333"/>
        </w:rPr>
        <w:t>Łódzki Kurator Oświaty jako organ sprawujący nadzór pedagogiczny nad szkołą w porozumieniu z Wójtem Gminy Sadkowice  jako organem prowadzącym szkołę dokonuje cząstkowej oceny pracy dyrektora w zakresie:</w:t>
      </w:r>
    </w:p>
    <w:p>
      <w:pPr>
        <w:pStyle w:val="NormalnyWeb"/>
        <w:shd w:fill="FFFFFF" w:val="clear"/>
        <w:spacing w:lineRule="atLeast" w:line="320"/>
        <w:rPr/>
      </w:pPr>
      <w:r>
        <w:rPr>
          <w:rFonts w:cs="Arial" w:ascii="Arial" w:hAnsi="Arial"/>
          <w:color w:val="333333"/>
        </w:rPr>
        <w:t>1) kierowania działalnością szkoły lub placówki i reprezentowania jej na zewnątrz (art. 39 ust. 1 pkt 1 ustawy o systemie oświaty)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sprawowania opieki nad uczniami i zapewniania im warunków rozwoju poprzez działania prozdrowotne (art. 39 ust 1 pkt 3 ustawy o systemie oświaty)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  realizacji uchwał rady szkoły lub placówki oraz rady pedagogicznej podjętych w ramach ich kompetencji stanowiących (art. 39 ust 1  pkt 4 ustawy o systemie oświaty),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wykonywania zadań wynikających z przepisów szczególnych (art. 39 ust. 1  pkt 6 ustawy o systemie oświaty),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5) wykonywania zadań związanych z powierzonym stanowiskiem </w:t>
        <w:br/>
        <w:t>i podstawowymi funkcjami szkoły (art.6 Karty Nauczyciela),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tworzenia warunków pracy uczniów i wychowanków oraz zapewnienia pomocy nauczycielom w realizacji ich zadań i doskonaleniu zawodowym (art. 7 ust. 2 pkt 3 i 4 Karty Nauczyciela),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) realizacji zadań zgodnie z uchwałami rady pedagogicznej i rady szkoły, podjętymi w ramach ich kompetencji stanowiących oraz zarządzeniami organów nadzorujących szkołę (art. 7 ust. 2 pkt 2 Karty Nauczyciela).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rPr/>
      </w:pPr>
      <w:r>
        <w:rPr>
          <w:rFonts w:cs="Arial" w:ascii="Arial" w:hAnsi="Arial"/>
          <w:color w:val="333333"/>
        </w:rPr>
        <w:t>Wniosek o ustalenie oceny pracy kierowany jest do  Wójta Gminy Sadkowice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ceny pracy dokonuje się w okresie nie dłuższym niż 3 miesiące od dnia złożenia wniosku. Do tego okresu nie wlicza się zgodnie z rozporządzeniem, okresu usprawiedliwionej nieobecności w pracy ocenianego, trwającej dłużej niż miesiąc i okresów ferii wynikających z organizacji roku szkolnego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280"/>
        <w:rPr/>
      </w:pPr>
      <w:r>
        <w:rPr>
          <w:rFonts w:cs="Arial" w:ascii="Arial" w:hAnsi="Arial"/>
          <w:color w:val="333333"/>
        </w:rPr>
        <w:t>Celem dokonania całościowej oceny pracy dyrektora, Wójt Gminy bierze pod uwagę: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cząstkową ocenę pracy dyrektora dokonaną przez Łódzkiego Kuratora Oświaty, dotyczącą sprawowania nadzoru pedagogicznego,</w:t>
      </w:r>
    </w:p>
    <w:p>
      <w:pPr>
        <w:pStyle w:val="NormalnyWeb"/>
        <w:shd w:fill="FFFFFF" w:val="clear"/>
        <w:spacing w:lineRule="atLeast" w:line="320"/>
        <w:rPr/>
      </w:pPr>
      <w:r>
        <w:rPr>
          <w:rFonts w:cs="Arial" w:ascii="Arial" w:hAnsi="Arial"/>
          <w:color w:val="333333"/>
        </w:rPr>
        <w:t>2) cząstkową ocenę pracy dokonaną przez organ prowadzący szkołę,</w:t>
      </w:r>
    </w:p>
    <w:p>
      <w:pPr>
        <w:pStyle w:val="NormalnyWeb"/>
        <w:shd w:fill="FFFFFF" w:val="clear"/>
        <w:spacing w:lineRule="atLeast" w:line="320"/>
        <w:rPr/>
      </w:pPr>
      <w:r>
        <w:rPr>
          <w:rFonts w:cs="Arial" w:ascii="Arial" w:hAnsi="Arial"/>
          <w:color w:val="333333"/>
        </w:rPr>
        <w:t>3) opinie rady szkoły /jeśli nie funkcjonuje to  rady pedagogicznej/ i zakładowych organizacji związkowych działających w tej szkol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ceny cząstkowe winny stanowić podstawę sformułowania oceny w „Karcie oceny pracy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280"/>
        <w:rPr/>
      </w:pPr>
      <w:r>
        <w:rPr>
          <w:rFonts w:cs="Arial" w:ascii="Arial" w:hAnsi="Arial"/>
          <w:color w:val="333333"/>
        </w:rPr>
        <w:t>W przypadku, gdy oceny cząstkowe są różne, Wójt Gminy zwraca się do Łódzkiego Kuratora Oświaty z wnioskiem dotyczącym ustalenia wspólnego stanowiska w sprawie oceny. Decyzję ostateczną podejmuje Wójt Gminy.</w:t>
      </w:r>
    </w:p>
    <w:p>
      <w:pPr>
        <w:pStyle w:val="NormalnyWeb"/>
        <w:shd w:fill="FFFFFF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§ 4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rPr/>
      </w:pPr>
      <w:r>
        <w:rPr>
          <w:rFonts w:cs="Arial" w:ascii="Arial" w:hAnsi="Arial"/>
          <w:color w:val="333333"/>
        </w:rPr>
        <w:t>Czynności związane z dokonywaniem oceny pracy dyrektora wykonuje Inspektor Oświaty Urzędu Gminy, po zasięgnięciu opinii, o których mowa w art. 6a ust 7 Karty Nauczyciel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280"/>
        <w:rPr/>
      </w:pPr>
      <w:r>
        <w:rPr>
          <w:rFonts w:cs="Arial" w:ascii="Arial" w:hAnsi="Arial"/>
          <w:color w:val="333333"/>
        </w:rPr>
        <w:t>Inspektor Oświaty Urzędu Gminy Sadkowice przygotowuje, przedkłada Wójtowi Gminy  do podpisu i wysyła: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pismo do Łódzkiego Kuratora Oświaty o dokonanie oceny cząstkowej Ocenianego;</w:t>
      </w:r>
    </w:p>
    <w:p>
      <w:pPr>
        <w:pStyle w:val="NormalnyWeb"/>
        <w:shd w:fill="FFFFFF" w:val="clear"/>
        <w:spacing w:lineRule="atLeast" w:line="320"/>
        <w:rPr/>
      </w:pPr>
      <w:r>
        <w:rPr>
          <w:rFonts w:cs="Arial" w:ascii="Arial" w:hAnsi="Arial"/>
          <w:color w:val="333333"/>
        </w:rPr>
        <w:t>2) pisma  w sprawie wydania opinii o pracy Ocenianego, o których mowa w art.6a ust. 7 Karty Nauczyciel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rPr/>
      </w:pPr>
      <w:r>
        <w:rPr>
          <w:rFonts w:cs="Arial" w:ascii="Arial" w:hAnsi="Arial"/>
          <w:color w:val="333333"/>
        </w:rPr>
        <w:t>Inspektor Oświaty Urzędu Gminy Sadkowice gromadzi dokumenty do sporządzenia oceny pracy określone w rozporządzeniu i na ich podstawie:</w:t>
      </w:r>
    </w:p>
    <w:p>
      <w:pPr>
        <w:pStyle w:val="NormalnyWeb"/>
        <w:shd w:fill="FFFFFF" w:val="clear"/>
        <w:spacing w:lineRule="atLeast" w:line="320"/>
        <w:rPr/>
      </w:pPr>
      <w:r>
        <w:rPr>
          <w:rFonts w:cs="Arial" w:ascii="Arial" w:hAnsi="Arial"/>
          <w:color w:val="333333"/>
        </w:rPr>
        <w:t>1) sporządza i przedkłada Wójtowi do podpisu projekt oceny pracy Ocenianego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zapoznaje Ocenianego z projektem oceny, który zapoznanie potwierdza własnoręcznym podpisem na karcie projektu oceny.</w:t>
      </w:r>
    </w:p>
    <w:p>
      <w:pPr>
        <w:pStyle w:val="NormalnyWeb"/>
        <w:shd w:fill="FFFFFF" w:val="clear"/>
        <w:spacing w:lineRule="atLeast" w:line="320"/>
        <w:rPr/>
      </w:pPr>
      <w:r>
        <w:rPr>
          <w:rFonts w:cs="Arial" w:ascii="Arial" w:hAnsi="Arial"/>
          <w:color w:val="333333"/>
        </w:rPr>
        <w:t>3) sporządza ocenę pracy, którą podpisuje  Wójt Gminy oraz Oceniany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ceniany może zgłosić uwagi i zastrzeżenia co do treści oceny na piśmie, nie później niż w ciągu 3 dni od daty zapoznania się z projektem oceny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0" w:before="0" w:after="280"/>
        <w:rPr/>
      </w:pPr>
      <w:r>
        <w:rPr>
          <w:rFonts w:cs="Arial" w:ascii="Arial" w:hAnsi="Arial"/>
          <w:color w:val="333333"/>
        </w:rPr>
        <w:t>Ocenę pracy sporządza się w czterech egzemplarzach, z których jeden otrzymuje Oceniany, drugi Łódzki Kurator Oświaty, trzeci egzemplarz pozostaje w dokumentacji  Inspektora Oświaty Urzędu Gminy, a czwarty załącza się do teczki akt osobowych Ocenianego.</w:t>
      </w:r>
    </w:p>
    <w:p>
      <w:pPr>
        <w:pStyle w:val="NormalnyWeb"/>
        <w:shd w:fill="FFFFFF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§ 5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d ustalonej oceny pracy, w terminie 14 dni od daty jej doręczenia, Ocenianemu przysługuje prawo złożenia wniosku o ponowne ustalenie oceny pracy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rPr/>
      </w:pPr>
      <w:r>
        <w:rPr>
          <w:rFonts w:cs="Arial" w:ascii="Arial" w:hAnsi="Arial"/>
          <w:color w:val="333333"/>
        </w:rPr>
        <w:t>Wniosek, o którym mowa w ust. 1 kierowany jest do Wójta Gminy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niosek o ponowne ustalenie oceny pracy, złożony po terminie określonym w ust. 1, nie będzie rozpatrzony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280"/>
        <w:rPr/>
      </w:pPr>
      <w:r>
        <w:rPr>
          <w:rFonts w:cs="Arial" w:ascii="Arial" w:hAnsi="Arial"/>
          <w:color w:val="333333"/>
        </w:rPr>
        <w:t>Wniosek o ponowne ustalenie oceny pracy rozpatruje, zgodnie z § 9 rozporządzenia, powołany przez Wójta Gminy, zespół oceniający w składzie: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      Przedstawiciel organu prowadzącego szkołę, jako przewodniczący zespołu;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      Przedstawiciel Łódzkiego Kuratora Oświaty;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      Przedstawiciel rodziców wchodzący w skład rady szkoły, a w szkole w której rada szkoły nie została powołana – przedstawiciel rady rodziców;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      Na wniosek Ocenianego – nauczyciel doradca metodyczny;</w:t>
      </w:r>
    </w:p>
    <w:p>
      <w:pPr>
        <w:pStyle w:val="NormalnyWeb"/>
        <w:shd w:fill="FFFFFF" w:val="clear"/>
        <w:spacing w:lineRule="atLeas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      Na wniosek Ocenianego – przedstawiciel wskazanej przez niego zakładowej organizacji związk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W skład zespołu Oceniającego nie mogą wchodzić osoby uczestniczące </w:t>
        <w:br/>
        <w:t>w przygotowaniu oceny, od której Oceniany się odwołuj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rPr/>
      </w:pPr>
      <w:r>
        <w:rPr>
          <w:rFonts w:cs="Arial" w:ascii="Arial" w:hAnsi="Arial"/>
          <w:color w:val="333333"/>
        </w:rPr>
        <w:t>Przedstawiciele wchodzący w skład zespołu  oceniającego delegowani zostają na pisemny wniosek Wójta Gmin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rPr/>
      </w:pPr>
      <w:r>
        <w:rPr>
          <w:rFonts w:cs="Arial" w:ascii="Arial" w:hAnsi="Arial"/>
          <w:color w:val="333333"/>
        </w:rPr>
        <w:t>Czynności związane z powołaniem zespołu oceniającego, wykonuje  Inspektor Oświaty Urzędu Gminy Sadkowice 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espół oceniający ponownie ustala ocenę pracy. Od oceny dokonanej przez zespół oceniający nie przysługuje odwołani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rPr/>
      </w:pPr>
      <w:r>
        <w:rPr>
          <w:rFonts w:cs="Arial" w:ascii="Arial" w:hAnsi="Arial"/>
          <w:color w:val="333333"/>
        </w:rPr>
        <w:t>Pracami zespołu oceniającego kieruje jego przewodniczący. Rozstrzygnięcie co do ponownego ustalenia oceny pracy zapada zwykłą większością głosów, a w przypadku równej liczby oddanych głosów decyduje głos przewodniczącego zespoł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 przebieg prac zespołu oceniającego sporządza się protokół, który podpisują wszyscy członkowie zespoł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rPr/>
      </w:pPr>
      <w:r>
        <w:rPr>
          <w:rFonts w:cs="Arial" w:ascii="Arial" w:hAnsi="Arial"/>
          <w:color w:val="333333"/>
        </w:rPr>
        <w:t>Przewodniczący zespołu niezwłocznie informuje Wójt  o ustalonej oceni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280"/>
        <w:rPr/>
      </w:pPr>
      <w:r>
        <w:rPr>
          <w:rFonts w:cs="Arial" w:ascii="Arial" w:hAnsi="Arial"/>
          <w:color w:val="333333"/>
        </w:rPr>
        <w:t>Ocenę pracy, o której mowa w ust. 8, podpisuje przewodniczący zespołu oceniającego w czterech egzemplarzach, z których jeden otrzymuje Oceniany, drugi Łódzki Kurator Oświaty, trzeci egzemplarz pozostaje w dokumentacji Inspektora Oświaty Urzędu Gminy, a czwarty załącza się do teczki akt osobowych Ocenian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Leszek 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2:00Z</dcterms:created>
  <dc:creator>Wanda Więckowska</dc:creator>
  <dc:description/>
  <cp:keywords/>
  <dc:language>en-US</dc:language>
  <cp:lastModifiedBy>Wanda Więckowska</cp:lastModifiedBy>
  <cp:lastPrinted>2012-10-29T08:22:00Z</cp:lastPrinted>
  <dcterms:modified xsi:type="dcterms:W3CDTF">2012-10-29T07:22:00Z</dcterms:modified>
  <cp:revision>15</cp:revision>
  <dc:subject/>
  <dc:title>Zarządzenie Nr 15/ 2012</dc:title>
</cp:coreProperties>
</file>