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ącznik nr 1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FER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bez stosowania ustawy-Prawo zamówień publicznych -wartość zamówienia poniż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tys. euro)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miot 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Monitorowanie budynku Urzędu Gminy w Sadkowicach , Magazynu Urzędu Gminy w Sadkowicach, Gminnego Ośrodka Pomocy Społecznej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adkowicach, Zespołu Szkół w Sadkowicach, Zespołu Szkół w Lubani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ołu Szkolno-Przedszkolnego w Trębaczewie, Ochotniczej Straży Pożarnej w Kłopoczy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 konserwacja istniejących urządzeń monitorujących zainstalowanych w obiektach  oraz  przyjazdy grup interwen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Sadkowice, Sadkowice 12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-206 Sadk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Oferujemy realizację zamówienia  za wynagrodzeniem </w:t>
      </w:r>
      <w:r>
        <w:rPr>
          <w:rFonts w:cs="Arial" w:ascii="Arial" w:hAnsi="Arial"/>
          <w:b/>
          <w:u w:val="single"/>
        </w:rPr>
        <w:t>ryczałtowy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.............................................................zł brutto   miesiecz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kwota brutto: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wylicze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...........................................................................................................zł 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ryczałtowe monitoringu, konserwacji i przyjazdy grup interwencyjnych dla poszczególnych obiektów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budynek  Urzędu Gminy w Sadkowicach                        ………………… 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magazyn Urzędu Gminy w Sadkowicach                         …………………zł bru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minnego Ośrodka Pomocy Społecz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adkowicach                                                                  …………………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Zespołu Szkół w Sadkowicach                                          …………………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Zespołu Szkół w Lubani                                                      ……………….. zł bru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chotniczej Straży Pożarnej w Kłopoczynie                     ………………. 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amy, że w cenie naszej oferty zostały uwzględnione wszystkie koszty wykonania     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ujemy wykonanie przedmiotu zamówienia, w termi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 maja 2013 roku do  30  września 2015 roku.</w:t>
      </w:r>
      <w:r>
        <w:rPr>
          <w:rFonts w:cs="Arial" w:ascii="Arial" w:hAnsi="Arial"/>
        </w:rPr>
        <w:t>.</w:t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y, że zdobyliśmy wszelkie konieczne informacje potrzebne do przygotowania oferty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w przypadku wyboru naszej oferty zobowiązujemy się do zawarcia umowy w miejscu i 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  <w:t>..................................</w:t>
        <w:br/>
        <w:t xml:space="preserve">           podpis Wykonawc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ałącznik nr 2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tyczy zadania pn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/>
        <w:t xml:space="preserve">- </w:t>
      </w:r>
      <w:r>
        <w:rPr>
          <w:rFonts w:cs="Arial" w:ascii="Arial" w:hAnsi="Arial"/>
          <w:b/>
        </w:rPr>
        <w:t xml:space="preserve">Monitorowanie budynku Urzędu Gminy w Sadkowicach , Magazynu Urzędu Gminy w Sadkowicach, Gminnego Ośrodka Pomocy Społecznej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adkowicach, Zespołu Szkół w Sadkowicach, Zespołu Szkół w Lubani, Ochotniczej Straży Pożarnej w Kłopoczy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 konserwacja istniejących urządzeń monitorujących  i przyjazdy grup interwen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bCs/>
          <w:iCs/>
          <w:color w:val="000000"/>
        </w:rPr>
        <w:t>Nazwa Wykonawcy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bCs/>
          <w:iCs/>
          <w:color w:val="000000"/>
        </w:rPr>
        <w:t xml:space="preserve">Adres Wykonawcy 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y, że posiadamy uprawnienia do wykonywania niniejszego zadania oraz posiadamy niezbędną wiedze i doświadczenie i dysponujemy osobami zdolnymi do wykonania zadania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qFormat/>
    <w:rPr>
      <w:rFonts w:ascii="Arial Unicode MS" w:hAnsi="Arial Unicode MS" w:eastAsia="Times New Roman" w:cs="Arial Unicode MS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3:00Z</dcterms:created>
  <dc:creator>Wanda Więckowska</dc:creator>
  <dc:description/>
  <cp:keywords/>
  <dc:language>en-US</dc:language>
  <cp:lastModifiedBy>GminaSadkowice</cp:lastModifiedBy>
  <cp:lastPrinted>2013-01-15T10:03:00Z</cp:lastPrinted>
  <dcterms:modified xsi:type="dcterms:W3CDTF">2013-01-15T13:53:00Z</dcterms:modified>
  <cp:revision>2</cp:revision>
  <dc:subject/>
  <dc:title>                                                                                          Sadkowice, dnia 2012-02-09</dc:title>
</cp:coreProperties>
</file>