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gminasadkowice.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Sadkowice: Udzielenie i obsługa kredytu długoterminowego w kwocie 1.352.073,00 zł. z przeznaczeniem na spłatę wcześniej zaciągniętych kredytów i pożyczek</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84680 - 2013; data zamieszczenia: 01.03.2013</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Sadkowice , Sadkowice 129A, 96-206 Sadkowice, woj. łódzkie, tel. 46 8156191, faks 46 8156191.</w:t>
      </w:r>
    </w:p>
    <w:p>
      <w:pPr>
        <w:pStyle w:val="Normal"/>
        <w:numPr>
          <w:ilvl w:val="0"/>
          <w:numId w:val="4"/>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http://www.bip.gminasadkowice.pl; http://www.gminasadkowice.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Udzielenie i obsługa kredytu długoterminowego w kwocie 1.352.073,00 zł. z przeznaczeniem na spłatę wcześniej zaciągniętych kredytów i pożyczek.</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em zamówienia jest udzielenie i obsługa kredytu długoterminowego w kwocie 1.352.073,00 zł (słownie: jeden milion trzysta pięćdziesiąt dwa tysiące siedemdziesiąt trzy złote) z przeznaczeniem na spłatę wcześniej zaciągniętych kredytów i pożyczek. Spłaty rat kredytu nastąpią w latach 2014-2030. Spłata kredytu w równych ratach kwartalnych tj: spłata kapitału - 71 rat po 18.780,00 zł, pierwsza rata płatna do 31.03.2014 r. oraz ostatnia 72 rata w kwocie 18.693,00 zł płatna do 31.12.2030 r. Odsetki naliczane po uruchomieniu kredytu od kapitału pozostającego po dokonanych spłatach. Karencja w spłacie kapitału do dnia 31.03.2014 roku. Spłata kapitału i odsetek w okresach kwartalnych. Dopuszcza się możliwość zmniejszenia kwoty wykorzystania kredytu bez dodatkowych opłat. Zamawiający zastrzega sobie możliwość spłaty całości lub części kapitału kredytu przed upływem końca terminu kredytowania, tj. przed 31.12.2030 r. bez ponoszenia dodatkowych opłat i prowizji. Nazwa/kod ustalone z Wspólnego Słownika Zamówień. 66113000-5 usługi udzielania kredytu..</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66.11.30.00-5.</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12.201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ek zostanie spełniony jeżeli wykonawca posiada: Zezwolenie Komisji Nadzoru Bankowego na prowadzenie działalności bankowej zgodnie z ustawą z dnia 29.08.1997r - Prawo bankowe.</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ek ten zostanie spełniony, jeśli wykonawca złoży oświadczenie o spełnianiu warunków udziału w postępowaniu z art. 22 ust. 1 ustawy.</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ek ten zostanie spełniony, jeśli wykonawca złoży oświadczenie o spełnianiu warunków udziału w postępowaniu z art. 22 ust. 1 ustawy.</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ek ten zostanie spełniony, jeśli wykonawca złoży oświadczenie o spełnianiu warunków udziału w postępowaniu z art. 22 ust. 1 ustawy.</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ek ten zostanie spełniony, jeśli wykonawca złoży oświadczenie o spełnianiu warunków udziału w postępowaniu z art. 22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cesję, zezwolenie lub licencję</w:t>
      </w:r>
    </w:p>
    <w:p>
      <w:pPr>
        <w:pStyle w:val="Normal"/>
        <w:numPr>
          <w:ilvl w:val="0"/>
          <w:numId w:val="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3"/>
        </w:numPr>
        <w:spacing w:lineRule="auto" w:line="240" w:before="280" w:after="18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3"/>
        </w:numPr>
        <w:spacing w:lineRule="auto" w:line="240" w:before="0" w:after="200"/>
        <w:ind w:left="144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numPr>
          <w:ilvl w:val="0"/>
          <w:numId w:val="3"/>
        </w:numPr>
        <w:spacing w:lineRule="auto" w:line="240" w:before="0" w:after="280"/>
        <w:ind w:left="72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http://www.bip.gminasadkowice.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w Sadkowicach, Sadkowice 129A, 96-206 Sadkowice.</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5.03.2013 godzina 11:00, miejsce: Urząd Gminy w Sadkowicach, Sadkowice 129A, 96-206 Sadkowice, pokój nr 1 - sekretariat.</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sadk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12:00Z</dcterms:created>
  <dc:creator>GminaSadkowice</dc:creator>
  <dc:description/>
  <dc:language>en-US</dc:language>
  <cp:lastModifiedBy>GminaSadkowice</cp:lastModifiedBy>
  <dcterms:modified xsi:type="dcterms:W3CDTF">2013-03-01T10:13:00Z</dcterms:modified>
  <cp:revision>1</cp:revision>
  <dc:subject/>
  <dc:title/>
</cp:coreProperties>
</file>