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 DO SIWZ</w:t>
      </w:r>
    </w:p>
    <w:p>
      <w:pPr>
        <w:pStyle w:val="Normal"/>
        <w:rPr/>
      </w:pPr>
      <w:r>
        <w:rPr/>
        <w:t>Nr sprawy: FN 341-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wiązując do ogłoszonego zamówienia publicznego na Udzielenie i obsługę kredytu długoterminowego w kwocie 1.352.073,00 zł. z przeznaczeniem na spłatę wcześniej zaciągniętych kredytów i pożyczek; Oferujemy wykonanie zamówienia w zakresie objętym specyfikacją istotnych warunków zamówienia w następujący sposób:</w:t>
      </w:r>
    </w:p>
    <w:p>
      <w:pPr>
        <w:pStyle w:val="Normal"/>
        <w:spacing w:lineRule="atLeast" w:line="400"/>
        <w:ind w:left="22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. Kwota kredytu 1.352.073,00 PLN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w ratach kwartalnych w latach 2014 - 2030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spłata kapitału w równych ratach kwartalnych tj: </w:t>
      </w:r>
    </w:p>
    <w:p>
      <w:pPr>
        <w:pStyle w:val="Normal"/>
        <w:rPr/>
      </w:pPr>
      <w:r>
        <w:rPr/>
        <w:t xml:space="preserve">                    </w:t>
      </w:r>
      <w:r>
        <w:rPr/>
        <w:t>spłata kapitału - 71 rat po 18.780,00 zł, pierwsza rata płatna do 31.03.2014 r. oraz</w:t>
      </w:r>
    </w:p>
    <w:p>
      <w:pPr>
        <w:pStyle w:val="Normal"/>
        <w:rPr/>
      </w:pPr>
      <w:r>
        <w:rPr/>
        <w:t xml:space="preserve">                    </w:t>
      </w:r>
      <w:r>
        <w:rPr/>
        <w:t>ostatnia 72 rata w kwocie 18.693,00 zł płatna do 31.12.2030 r.</w:t>
      </w:r>
    </w:p>
    <w:p>
      <w:pPr>
        <w:pStyle w:val="Normal"/>
        <w:rPr/>
      </w:pPr>
      <w:r>
        <w:rPr/>
        <w:t xml:space="preserve">                    </w:t>
      </w:r>
      <w:r>
        <w:rPr/>
        <w:t>Odsetki naliczane po uruchomieniu  kredytu  od kapitału pozostającego po</w:t>
      </w:r>
    </w:p>
    <w:p>
      <w:pPr>
        <w:pStyle w:val="Normal"/>
        <w:rPr/>
      </w:pPr>
      <w:r>
        <w:rPr/>
        <w:t xml:space="preserve">                    </w:t>
      </w:r>
      <w:r>
        <w:rPr/>
        <w:t>dokonanych spłatach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1.03.2014 r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4. Marża banku dodana do zmiennej stawki procentowej ustalonej n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azie średniej stawki WIBOR dla depozytów 1 miesięcznych............ 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tylko marżę banku w ujęciu procentowym)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5. Jednorazowa prowizja bankowa w wysokości ................  ,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prowizję banku w ujęciu procentowym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6. Spłata odsetek w okresach kwarta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Dopuszcza się możliwość zmniejszenia kwoty wykorzystania kredy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ez dodatkowych opła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Od wcześniejszej spłaty kredytu (całości lub części) prowizja – 0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9. Od gotowości udzielenia kredytu prowizja -  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Urząd Gminy Sadkowice</dc:creator>
  <dc:description/>
  <cp:keywords/>
  <dc:language>en-US</dc:language>
  <cp:lastModifiedBy>U. G. Sadkowice</cp:lastModifiedBy>
  <cp:lastPrinted>2011-03-14T09:15:00Z</cp:lastPrinted>
  <dcterms:modified xsi:type="dcterms:W3CDTF">2013-03-01T08:35:00Z</dcterms:modified>
  <cp:revision>5</cp:revision>
  <dc:subject/>
  <dc:title/>
</cp:coreProperties>
</file>