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rPr/>
      </w:pPr>
      <w:hyperlink r:id="rId2" w:tgtFrame="_blank">
        <w:r>
          <w:rPr>
            <w:rStyle w:val="InternetLink"/>
            <w:rFonts w:eastAsia="Times New Roman" w:cs="Times New Roman" w:ascii="Times New Roman" w:hAnsi="Times New Roman"/>
            <w:color w:val="0000FF"/>
            <w:sz w:val="24"/>
            <w:szCs w:val="24"/>
            <w:u w:val="single"/>
            <w:lang w:eastAsia="pl-PL"/>
          </w:rPr>
          <w:t>Ogłoszenie nr 84680-2013 z dnia 2013-03-01 r.</w:t>
        </w:r>
      </w:hyperlink>
      <w:r>
        <w:rPr>
          <w:rFonts w:eastAsia="Times New Roman" w:cs="Times New Roman" w:ascii="Times New Roman" w:hAnsi="Times New Roman"/>
          <w:sz w:val="24"/>
          <w:szCs w:val="24"/>
          <w:lang w:eastAsia="pl-PL"/>
        </w:rPr>
        <w:t xml:space="preserve"> Ogłoszenie o zamówieniu - Sadkowice</w:t>
        <w:br/>
        <w:t>Przedmiotem zamówienia jest udzielenie i obsługa kredytu długoterminowego w kwocie 1.352.073,00 zł (słownie: jeden milion trzysta pięćdziesiąt dwa tysiące siedemdziesiąt trzy złote) z przeznaczeniem na spłatę wcześniej...</w:t>
        <w:br/>
        <w:t xml:space="preserve">Termin składania ofert: 2013-03-15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20955"/>
                <wp:effectExtent l="0" t="0" r="0" b="0"/>
                <wp:docPr id="1" name=""/>
                <a:graphic xmlns:a="http://schemas.openxmlformats.org/drawingml/2006/main">
                  <a:graphicData uri="http://schemas.microsoft.com/office/word/2010/wordprocessingShape">
                    <wps:wsp>
                      <wps:cNvSpPr/>
                      <wps:spPr>
                        <a:xfrm>
                          <a:off x="0" y="0"/>
                          <a:ext cx="576072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53.55pt;height:1.6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umer ogłoszenia: 88164 - 2013; data zamieszczenia: 05.03.2013</w:t>
      </w:r>
      <w:r>
        <w:rPr>
          <w:rFonts w:eastAsia="Times New Roman" w:cs="Times New Roman" w:ascii="Times New Roman" w:hAnsi="Times New Roman"/>
          <w:sz w:val="24"/>
          <w:szCs w:val="24"/>
          <w:lang w:eastAsia="pl-PL"/>
        </w:rPr>
        <w:br/>
        <w:br/>
        <w:t>OGŁOSZENIE O ZMIANIE OGŁOSZENIA</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Ogłoszenia o zamówieniu.</w:t>
      </w:r>
    </w:p>
    <w:p>
      <w:pPr>
        <w:pStyle w:val="Normal"/>
        <w:spacing w:lineRule="auto" w:line="240" w:before="280" w:after="280"/>
        <w:rPr/>
      </w:pPr>
      <w:r>
        <w:rPr>
          <w:rFonts w:eastAsia="Times New Roman" w:cs="Times New Roman" w:ascii="Times New Roman" w:hAnsi="Times New Roman"/>
          <w:b/>
          <w:bCs/>
          <w:sz w:val="24"/>
          <w:szCs w:val="24"/>
          <w:lang w:eastAsia="pl-PL"/>
        </w:rPr>
        <w:t>Informacje o zmienianym ogłoszeniu:</w:t>
      </w:r>
      <w:r>
        <w:rPr>
          <w:rFonts w:eastAsia="Times New Roman" w:cs="Times New Roman" w:ascii="Times New Roman" w:hAnsi="Times New Roman"/>
          <w:sz w:val="24"/>
          <w:szCs w:val="24"/>
          <w:lang w:eastAsia="pl-PL"/>
        </w:rPr>
        <w:t xml:space="preserve"> 84680 - 2013 data 01.03.2013 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Sadkowice, Sadkowice 129A, 96-206 Sadkowice, woj. łódzkie, tel. 46 8156191, fax. 46 815619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ZMIANY W OGŁOSZENI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Tekst, który należy zmienić:</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I.1.3).</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W ogłoszeniu jest:</w:t>
      </w:r>
      <w:r>
        <w:rPr>
          <w:rFonts w:eastAsia="Times New Roman" w:cs="Times New Roman" w:ascii="Times New Roman" w:hAnsi="Times New Roman"/>
          <w:sz w:val="24"/>
          <w:szCs w:val="24"/>
          <w:lang w:eastAsia="pl-PL"/>
        </w:rPr>
        <w:t xml:space="preserve"> Przedmiotem zamówienia jest udzielenie i obsługa kredytu długoterminowego w kwocie 1.352.073,00 zł (słownie: jeden milion trzysta pięćdziesiąt dwa tysiące siedemdziesiąt trzy złote) z przeznaczeniem na spłatę wcześniej zaciągniętych kredytów i pożyczek. Spłaty rat kredytu nastąpią w latach 2014-2030. Spłata kredytu w równych ratach kwartalnych tj: spłata kapitału - 71 rat po 18.780,00 zł, pierwsza rata płatna do 31.03.2014 r. oraz ostatnia 72 rata w kwocie 18.693,00 zł płatna do 31.12.2030 r. Odsetki naliczane po uruchomieniu kredytu od kapitału pozostającego po dokonanych spłatach. Karencja w spłacie kapitału do dnia 31.03.2014 roku. Spłata kapitału i odsetek w okresach kwartalnych. Dopuszcza się możliwość zmniejszenia kwoty wykorzystania kredytu bez dodatkowych opłat. Zamawiający zastrzega sobie możliwość spłaty całości lub części kapitału kredytu przed upływem końca terminu kredytowania, tj. przed 31.12.2030 r. bez ponoszenia dodatkowych opłat i prowizji..</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W ogłoszeniu powinno być:</w:t>
      </w:r>
      <w:r>
        <w:rPr>
          <w:rFonts w:eastAsia="Times New Roman" w:cs="Times New Roman" w:ascii="Times New Roman" w:hAnsi="Times New Roman"/>
          <w:sz w:val="24"/>
          <w:szCs w:val="24"/>
          <w:lang w:eastAsia="pl-PL"/>
        </w:rPr>
        <w:t xml:space="preserve"> Przedmiotem zamówienia jest udzielenie i obsługa kredytu długoterminowego w kwocie 1.352.073,00 zł (słownie: jeden milion trzysta pięćdziesiąt dwa tysiące siedemdziesiąt trzy złote) z przeznaczeniem na spłatę wcześniej zaciągniętych kredytów i pożyczek. Spłaty rat kredytu nastąpią w latach 2014-2030. Spłata kredytu w równych ratach kwartalnych tj: spłata kapitału - 67 rat po 19.884,00 zł, pierwsza rata płatna do 31.03.2014 r. oraz ostatnia 68 rata w kwocie 19.845,00 zł płatna do 31.12.2030 r. Odsetki naliczane po uruchomieniu kredytu od kapitału pozostającego po dokonanych spłatach. Karencja w spłacie kapitału do dnia 31.03.2014 roku. Spłata kapitału i odsetek w okresach kwartalnych. Zamawiający zastrzega możliwość spłaty całości lub części kapitału kredytu przed upływem końca terminu kredytowania, tj. przed 31.12.2030 r. bez ponoszenia dodatkowych opłat i prowiz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index.php?ogloszenie=show&amp;pozycja=84680&amp;rok=2013-03-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04:00Z</dcterms:created>
  <dc:creator>GminaSadkowice</dc:creator>
  <dc:description/>
  <dc:language>en-US</dc:language>
  <cp:lastModifiedBy>GminaSadkowice</cp:lastModifiedBy>
  <dcterms:modified xsi:type="dcterms:W3CDTF">2013-03-05T08:05:00Z</dcterms:modified>
  <cp:revision>1</cp:revision>
  <dc:subject/>
  <dc:title/>
</cp:coreProperties>
</file>