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60"/>
        <w:textAlignment w:val="auto"/>
        <w:rPr>
          <w:szCs w:val="24"/>
        </w:rPr>
      </w:pPr>
      <w:r>
        <w:rPr>
          <w:szCs w:val="24"/>
        </w:rPr>
        <w:t>Adres strony internetowej, na której Zamawiający udostępnia Specyfikację Istotnych Warunków Zamówienia:</w:t>
      </w:r>
    </w:p>
    <w:p>
      <w:pPr>
        <w:pStyle w:val="Normal"/>
        <w:overflowPunct w:val="true"/>
        <w:autoSpaceDE w:val="true"/>
        <w:spacing w:lineRule="atLeast" w:line="260" w:before="0" w:after="240"/>
        <w:textAlignment w:val="auto"/>
        <w:rPr>
          <w:szCs w:val="24"/>
        </w:rPr>
      </w:pPr>
      <w:hyperlink r:id="rId2" w:tgtFrame="_blank">
        <w:r>
          <w:rPr>
            <w:rStyle w:val="InternetLink"/>
            <w:color w:val="0000FF"/>
            <w:szCs w:val="24"/>
            <w:u w:val="single"/>
          </w:rPr>
          <w:t>www.bip.gminasadkowice.pl</w:t>
        </w:r>
      </w:hyperlink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280" w:after="240"/>
        <w:textAlignment w:val="auto"/>
        <w:rPr/>
      </w:pPr>
      <w:r>
        <w:rPr>
          <w:b/>
          <w:bCs/>
          <w:szCs w:val="24"/>
        </w:rPr>
        <w:t>Sadkowice: Pełnienie nadzoru inwestorskiego dla zadania Budowa wodociągu i przyłączy wodociągowych część kwalifikowalna Etap I cz.1 i Etap II</w:t>
      </w:r>
      <w:r>
        <w:rPr>
          <w:szCs w:val="24"/>
        </w:rPr>
        <w:br/>
      </w:r>
      <w:r>
        <w:rPr>
          <w:b/>
          <w:bCs/>
          <w:szCs w:val="24"/>
        </w:rPr>
        <w:t>Numer ogłoszenia: 122232 - 2013; data zamieszczenia: 27.03.2013</w:t>
      </w:r>
      <w:r>
        <w:rPr>
          <w:szCs w:val="24"/>
        </w:rPr>
        <w:br/>
        <w:t>OGŁOSZENIE O ZAMÓWIENIU - usługi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Zamieszczanie ogłoszenia:</w:t>
      </w:r>
      <w:r>
        <w:rPr>
          <w:szCs w:val="24"/>
        </w:rPr>
        <w:t xml:space="preserve"> obowiązkowe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Ogłoszenie dotyczy:</w:t>
      </w:r>
      <w:r>
        <w:rPr>
          <w:szCs w:val="24"/>
        </w:rPr>
        <w:t xml:space="preserve"> zamówienia publicznego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SEKCJA I: ZAMAWIAJĄCY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. 1) NAZWA I ADRES:</w:t>
      </w:r>
      <w:r>
        <w:rPr>
          <w:szCs w:val="24"/>
        </w:rPr>
        <w:t xml:space="preserve"> Gmina Sadkowice , Sadkowice 129A, 96-206 Sadkowice, woj. łódzkie, tel. 46 8156191, faks 46 8156191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/>
      </w:pPr>
      <w:r>
        <w:rPr>
          <w:b/>
          <w:bCs/>
          <w:szCs w:val="24"/>
        </w:rPr>
        <w:t>Adres strony internetowej zamawiającego:</w:t>
      </w:r>
      <w:r>
        <w:rPr>
          <w:szCs w:val="24"/>
        </w:rPr>
        <w:t xml:space="preserve"> http://www.bip.gminasadkowice.pl; http://www.gminasadkowice.pl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. 2) RODZAJ ZAMAWIAJĄCEGO:</w:t>
      </w:r>
      <w:r>
        <w:rPr>
          <w:szCs w:val="24"/>
        </w:rPr>
        <w:t xml:space="preserve"> Administracja samorządowa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SEKCJA II: PRZEDMIOT ZAMÓWIENI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.1) OKREŚLENIE PRZEDMIOTU ZAMÓWIENIA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1) Nazwa nadana zamówieniu przez zamawiającego:</w:t>
      </w:r>
      <w:r>
        <w:rPr>
          <w:szCs w:val="24"/>
        </w:rPr>
        <w:t xml:space="preserve"> Pełnienie nadzoru inwestorskiego dla zadania Budowa wodociągu i przyłączy wodociągowych część kwalifikowalna Etap I cz.1 i Etap II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2) Rodzaj zamówienia:</w:t>
      </w:r>
      <w:r>
        <w:rPr>
          <w:szCs w:val="24"/>
        </w:rPr>
        <w:t xml:space="preserve"> usługi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4) Określenie przedmiotu oraz wielkości lub zakresu zamówienia:</w:t>
      </w:r>
      <w:r>
        <w:rPr>
          <w:szCs w:val="24"/>
        </w:rPr>
        <w:t xml:space="preserve"> 3.1 Przedmiotem zamówienia jest pełnienie nadzoru inwestorskiego nad budową sieci wodociągowej Etap I cz. 1- zakres od ujęcia do m. Rzymiec obejmujący miejscowości: Studzianki i Gacpary, oraz przyłączami wodociągowymi - koszty kwalifikowane Etap I cz 1-zakres od ujęcia wody do m. Gacpary obejmujący miejscowości: Studzianki i Gacpary Sieci wodociągowej Etap II- zakres od ujęcia wody do m. Zabłocie obejmujący miejscowości: Lewin, Przyłuski, Zabłocie Studzianki oraz przyłączami wodociągowymi- koszty kwalifikowane Etap II - zakres od ujęcia wody do m. Zabłocie obejmujący miejscowości : Lewin, Przyłuski, Zabłocie Sieć wodociągowa została zaprojektowana z rur wykonanych z polichlorku winylu PVC PN 10 i PEHD Ø 160 mm, 110 mm i 90 mm oraz z armatury żeliwnej. Etap I część 1 w m. Gacpary, Studzianki, - gm. Sadkowice Ogólna długość sieci wodociągowej wynosi 4 475 mb z tego: Ø 160 mm - 1 339 m Ø 110 mm - 2 170 m Ø 90 mm - 966 m Etap II w m. Lewin, Przyłuski, Zabłocie, Studzianki - gm. Sadkowice Ogólna długość sieci wodociągowej wynosi 9 616 mb z tego: Ø 160 mm - 37 m Ø 110 mm - 9 034 m Ø 90 mm - 545 m Rury PVC kielichowe w sieci rozdzielczej łączone będą przy pomocy uszczelek gumowych. Uzbrojenie sieci wodociągowej stanowią zasuwy, które należy obudować płytami betonowymi. Aby uniemożliwić wysunięcie się bosego końca rury PVC z kielicha, na wszystkich węzłach tzn. kolanach, zasuwach, zaprojektowano betonowe bloki oporowe z betonu lanego, z warunkiem oparcia ich o grunt w stanie rodzimym. Na sieci zaprojektowano hydranty nadziemne ppoż. w odległościach zgodnych z normą oraz niezbędne zasuwy sytuowane w punktach węzłowych sieci. Przyłącza wodociągowe o średnicy wewnętrznej Ø 32 mm , 40 mm, 50 mm i 63 mm zostały zaprojektowane z rur PE Etap I część 1 w m. Gacpary, Studzianki - gm. Sadkowice Ogólna długość przyłączy wynosi: 218 m/28 szt. z tego: Ø 32 mm - 118 m Ø 40 mm - 9 m Ø 50 mm - 10 m Ø 63 mm - 81 m Etap II w m. Lewin, Przyłuski, Zabłocie - gm. Sadkowice Ogólna długość przyłączy wynosi: 587 m/76 szt. z tego: Ø 32 mm - 451 m Ø 40 mm - 41 m Ø 63 mm - 95 m Przyłącza wodociągowe na sieci rozdzielczej będą wykonane przy pomocy nawiertek żeliwnych z zaworami. W celu oznakowania instalacji i uzbrojenia sieci wodociągowej należy: - odpowiednimi tabliczkami oznakować uzbrojenie sieci wodociągowej - tabliczki informacyjne umieścić na trwałych budynkach i na słupkach betonowych przy trasie wodociągu - wszystkie skrzynki przewidzieć duże i umocnić płytami betonowymi i oznakować tabliczkami Szczegółowy zakres robót budowlanych zawarty jest w dokumentacji projektowej - zał. nr 10 Projekt wykonawczy i mapy szczegółowe do wglądu w siedzibie zamawiającego w godzinach pracy urzędu. Kompleksowy nadzór inwestorski dla w/wym. zadania inwestycyjnego wymaga pełnienia nadzoru inwestorskiego w specjalnościach: instalacyjnej w zakresie sieci wodociągowych i kanalizacyjnych, oraz budowlanej do kierowania robotami budowlanymi w specjalności drogowej. W ramach realizacji przedmiotu zamówienia Nadzór Inwestorski zobowiązany będzie do: a) Reprezentowania Zamawiającego na budowie przez sprawowanie kontroli zgodności jej realizacji z dokumentacją projektową, specyfikacjami technicznymi wykonania i odbioru robót w budownictwie, pozwoleniem na budowę, przepisami i zasadami wiedzy technicznej i prawa budowlanego i bhp b) bieżącej kontroli realizacji zadania zgodnie z harmonogramem rzeczowo-finansowym robót c) informowania Zamawiającego o wystąpieniu zagrożenia w dotrzymaniu przez wykonawcę robót terminu końcowego realizacji przedmiotu umowy. d) podejmowaniu decyzji o dopuszczeniu ( lub odrzuceniu ) materiałów, urządzeń i sprzętu przewidzianych do realizacji robót w oparciu o przepisy, normy i wymagania sformułowane w umowie z wykonawcą robót, dokumentacji projektowej i specyfikacją techniczną. e) kontrola jakości wykonywanych robót budowlanych i wbudowanych materiałów zgodnie z projektem technicznym i specyfikacją techniczną f) sprawdzenie i odbiór robót budowlanych ulegającym zakryciu lub zanikających, uczestnictwo w odbiorach technicznych robót wszystkich branż g) wydawania kierownictwu budowy i kierownikom robót poleceń potwierdzonych wpisem do dziennika budowy poleceń dotyczących: usunięcia nieprawidłowości, zagrożeń, wykonania prób, badań, wymagających odkrycia robót elementów zakrytych oraz przedstawienia ekspertyz dotyczących prowadzonych robót h) kontrola prawidłowości prowadzenia dziennika budowy i dokonywania w nim bieżących wpisów zgodnie z postępem robót, wpisów stwierdzających wszystkie okoliczności mające znaczenie dla oceny właściwego wykonania robót i) uczestnictwo w odbiorze inwestycji j) wstrzymanie robót o ile ich kontynuacja mogłaby wywołać zagrożenie bądź spowodować niedopuszczalną niezgodność projektową, katastrofę budowlaną lub spowodować zagrożenie życia i zdrowia wykonawców robót k) przygotowanie zadania inwestycyjnego do odbioru końcowego poprzez sprawdzenie i zatwierdzenie dokumentacji powykonawczej l) uczestnictwo w procedurze oddania zadania inwestycyjnego do użytkowania m) uczestnictwo w procedurze rozliczenia inwestycji - sprawdzenie kosztorysów powykonawczych, oraz potwierdzenie ich prawidłowości wykonania n) bieżącego informowania Zamawiającego o postępie prac o) nadzorowania budowy w takich odstępach czasu, aby była zapewniona skuteczność nadzoru, jednak nie rzadziej niż dwa razy w tygodniu oraz na każde wezwanie Zamawiającego, także w wyjątkowych sytuacjach niezwłocznie , gdy obecność Inspektora Nadzoru będzie nieodzowna dla toczących się robót budowlanych. Zamówienie będzie dofinansowane w ramach działania 321 Podstawowe usługi dla gospodarki i ludności wiejskiej Program Rozwoju Obszarów Wiejskich na lata 2007 - 2013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6) Wspólny Słownik Zamówień (CPV):</w:t>
      </w:r>
      <w:r>
        <w:rPr>
          <w:szCs w:val="24"/>
        </w:rPr>
        <w:t xml:space="preserve"> 71.24.70.00-1, 71.52.00.00-9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7) Czy dopuszcza się złożenie oferty częściowej:</w:t>
      </w:r>
      <w:r>
        <w:rPr>
          <w:szCs w:val="24"/>
        </w:rPr>
        <w:t xml:space="preserve"> nie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1.8) Czy dopuszcza się złożenie oferty wariantowej:</w:t>
      </w:r>
      <w:r>
        <w:rPr>
          <w:szCs w:val="24"/>
        </w:rPr>
        <w:t xml:space="preserve"> nie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I.2) CZAS TRWANIA ZAMÓWIENIA LUB TERMIN WYKONANIA:</w:t>
      </w:r>
      <w:r>
        <w:rPr>
          <w:szCs w:val="24"/>
        </w:rPr>
        <w:t xml:space="preserve"> Zakończenie: 30.09.2013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Cs w:val="24"/>
        </w:rPr>
        <w:t>SEKCJA III: INFORMACJE O CHARAKTERZE PRAWNYM, EKONOMICZNYM, FINANSOWYM I TECHNICZNYM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1) WADIUM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nformacja na temat wadium:</w:t>
      </w:r>
      <w:r>
        <w:rPr>
          <w:szCs w:val="24"/>
        </w:rPr>
        <w:t xml:space="preserve"> Warunkiem przystąpienia do przetargu jest wniesienie wadium w wysokości 1.000,00 PLN (słownie złotych: jeden tysiąc złotych 00/100 PLN). Wadium winno być wniesione w formie określonej w art. 45 ust. 6 ustawy Prawo zamówień publicznych. Dowód wniesienia wadium należy dołączyć do oferty. Oryginał należy załączyć luzem, a kopię trwale spiąć z ofertą. W przypadku wniesienia wadium w formie pieniężnej należy dokonać przelewu na konto BSBR O/Sadkowice nr: 09 9291 0001 0035 8648 2000 0010 z takim wyprzedzeniem, aby środki znajdowały się na koncie Zamawiającego przed otwarciem ofert. Zwrot, zatrzymanie lub ponowne wniesienie wadium następuje na warunkach określonych w art. 46 ustawy Prawo zamówień publicznych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2) ZALICZKI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b/>
          <w:bCs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Zamawiający uzna warunek za spełniony gdy Wykonawca złoży oświadczenie wg wzoru-załącznik nr 2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b/>
          <w:bCs/>
          <w:szCs w:val="24"/>
        </w:rPr>
        <w:t>III.3.2) Wiedza i doświadczenie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Zamawiający uzna warunek za spełniony gdy Wykonawca udokumentuje, że w okresie ostatnich trzech lat przed upływem terminu składania ofert, a jeżeli okres prowadzenia działalności jest krótszy - to w tym okresie, zrealizował co najmniej jedną usługę, której przedmiotem było pełnienie funkcji inspektora nadzoru dla inwestycji polegającej na budowie sieci wodociągowej o długości minimum 5 k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b/>
          <w:bCs/>
          <w:szCs w:val="24"/>
        </w:rPr>
        <w:t>III.3.3) Potencjał techniczny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w zakresie dysponowania potencjałem technicznym Zamawiający nie stawia szczególnych wymagań w tym zakresie Na potwierdzenie tego warunku wykonawca składa oświadczenie wg wzoru nr 2 i nr 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b/>
          <w:bCs/>
          <w:szCs w:val="24"/>
        </w:rPr>
        <w:t>III.3.4) Osoby zdolne do wykonania zamówienia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Zamawiający uzna warunek za spełniony, gdy Wykonawca będzie dysponował co najmniej: a) 1 osobą na stanowisko inspektora nadzoru posiadającego uprawnienia budowlane do kierowania robotami budowlanymi w specjalności instalacyjnej w zakresie sieci kanalizacyjnych i wodociągowych, posiadającej co najmniej 2 letnie doświadczenie zawodowe w nadzorowaniu robót budowlanych lub kierowaniu robotami budowlanymi b) 1 osobą na stanowisko inspektora nadzoru posiadającą uprawnienia budowlane do kierowania robotami budowlanymi w specjalności drogowej, posiadającej co najmniej 2 letnie doświadczenie zawodowe w nadzorowaniu robót budowlanych lub kierowaniu robotami budowlanym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b/>
          <w:bCs/>
          <w:szCs w:val="24"/>
        </w:rPr>
        <w:t>III.3.5) Sytuacja ekonomiczna i finansowa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Cs w:val="24"/>
        </w:rPr>
      </w:pPr>
      <w:r>
        <w:rPr>
          <w:b/>
          <w:bCs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280"/>
        <w:textAlignment w:val="auto"/>
        <w:rPr>
          <w:szCs w:val="24"/>
        </w:rPr>
      </w:pPr>
      <w:r>
        <w:rPr>
          <w:szCs w:val="24"/>
        </w:rPr>
        <w:t>Zamawiający uzna warunek za spełniony gdy Wykonawca złoży oświadczenie wg wzoru-załącznik nr 2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8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8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oświadczenie o braku podstaw do wykluczen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III.4.3) Dokumenty podmiotów zagranicznych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8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SEKCJA IV: PROCEDUR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V.1) TRYB UDZIELENIA ZAMÓWIENIA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V.1.1) Tryb udzielenia zamówienia:</w:t>
      </w:r>
      <w:r>
        <w:rPr>
          <w:szCs w:val="24"/>
        </w:rPr>
        <w:t xml:space="preserve"> przetarg nieograniczony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V.2) KRYTERIA OCENY OFERT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 xml:space="preserve">IV.2.1) Kryteria oceny ofert: </w:t>
      </w:r>
      <w:r>
        <w:rPr>
          <w:szCs w:val="24"/>
        </w:rPr>
        <w:t>najniższa cena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V.3) ZMIANA UMOWY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Dopuszczalne zmiany postanowień umowy oraz określenie warunków zmian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szCs w:val="24"/>
        </w:rPr>
        <w:t>Zamawiający przewiduje możliwość istotnych zmian postanowień zawartej umowy w stosunku do treści oferty, na podstawie której dokonano wyboru wykonawcy w następujących sytuacjach: 1. Termin realizacji zamówienia może ulec zmianie w następujących sytuacjach: - w przypadku przesunięcia terminu realizacji robót budowlanych, których nadzorowanie stanowi przedmiot umowy - w przypadku wystąpienia robót dodatkowych, o czas potrzebny na ich wykonanie - w przypadku wstrzymania robót budowlanych, których nadzorowanie stanowi przedmiot umowy, o czas na który roboty zostały wstrzymane o ile miało to wpływ na termin realizacji robót budowlanych 2. Wynagrodzenie wykonawcy określone w umowie może ulec zmianom w następujących przypadkach: - zmiana stawki podatku VAT (kwota netto za wykonaną usługę jest kwotą niezmienną) 3. Inne zmiany: - w zakresie podwykonawstwa za uprzednią zgodą zamawiającego: powierzenie podwykonawcom innej części prac niż wskazana w ofercie wykonawcy, - zmiana osób, przy pomocy których wykonawca będzie wykonywał przedmiot umowy na inne, legitymujące się co najmniej równoważnymi uprawnieniami, o których mowa niniejszej SIWZ 4. Warunki zmian: - inicjowanie zmian - na wniosek wykonawcy lub zamawiającego - uzasadnienie zmian - prawidłowa realizacja przedmiotu umowy - forma zmian: aneks do umowy w formie pisemnej pod rygorem nieważności 5. Roboty zamienne nie są robotami dodatkowymi i nie mogą być podstawą do zmiany ceny oferty 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Cs w:val="24"/>
        </w:rPr>
      </w:pPr>
      <w:r>
        <w:rPr>
          <w:b/>
          <w:bCs/>
          <w:szCs w:val="24"/>
        </w:rPr>
        <w:t>IV.4) INFORMACJE ADMINISTRACYJNE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V.4.1)</w:t>
      </w:r>
      <w:r>
        <w:rPr>
          <w:szCs w:val="24"/>
        </w:rPr>
        <w:t> </w:t>
      </w:r>
      <w:r>
        <w:rPr>
          <w:b/>
          <w:bCs/>
          <w:szCs w:val="24"/>
        </w:rPr>
        <w:t>Adres strony internetowej, na której jest dostępna specyfikacja istotnych warunków zamówienia:</w:t>
      </w:r>
      <w:r>
        <w:rPr>
          <w:szCs w:val="24"/>
        </w:rPr>
        <w:t xml:space="preserve"> http://www.bip.gminasadkowice.pl</w:t>
        <w:br/>
      </w:r>
      <w:r>
        <w:rPr>
          <w:b/>
          <w:bCs/>
          <w:szCs w:val="24"/>
        </w:rPr>
        <w:t>Specyfikację istotnych warunków zamówienia można uzyskać pod adresem:</w:t>
      </w:r>
      <w:r>
        <w:rPr>
          <w:szCs w:val="24"/>
        </w:rPr>
        <w:t xml:space="preserve"> Urząd Gminy w Sadkowicach, 96-206 Sadkowice, Sadkowice 129A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V.4.4) Termin składania wniosków o dopuszczenie do udziału w postępowaniu lub ofert:</w:t>
      </w:r>
      <w:r>
        <w:rPr>
          <w:szCs w:val="24"/>
        </w:rPr>
        <w:t xml:space="preserve"> 09.04.2013 godzina 11:00, miejsce: Urząd Gminy w Sadkowicach, 96-206 Sadkowice, Sadkowice 129A, sekretariat - pok. nr 1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V.4.5) Termin związania ofertą:</w:t>
      </w:r>
      <w:r>
        <w:rPr>
          <w:szCs w:val="24"/>
        </w:rPr>
        <w:t xml:space="preserve"> okres w dniach: 30 (od ostatecznego terminu składania ofert)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>IV.4.16) Informacje dodatkowe, w tym dotyczące finansowania projektu/programu ze środków Unii Europejskiej:</w:t>
      </w:r>
      <w:r>
        <w:rPr>
          <w:szCs w:val="24"/>
        </w:rPr>
        <w:t xml:space="preserve"> Zamówienie będzie dofinansowane w ramach działania 321 Podstawowe usługi dla gospodarki i ludności wiejskiej Program Rozwoju Obszarów Wiejskich na lata 2007 - 2013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Cs w:val="24"/>
        </w:rPr>
        <w:t>ni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Khheader">
    <w:name w:val="kh_header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Khtitle">
    <w:name w:val="kh_title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2:00Z</dcterms:created>
  <dc:creator>GminaSadkowice</dc:creator>
  <dc:description/>
  <dc:language>en-US</dc:language>
  <cp:lastModifiedBy>GminaSadkowice</cp:lastModifiedBy>
  <dcterms:modified xsi:type="dcterms:W3CDTF">2013-03-27T13:58:00Z</dcterms:modified>
  <cp:revision>1</cp:revision>
  <dc:subject/>
  <dc:title/>
</cp:coreProperties>
</file>