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ś-4313/10/2007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SPECYFIKACJA ISTOTNYCH WARUNKÓW ZAMÓWIENIA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W TRYBIE PRZETARGU NIEOGRANICZONEGO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O WARTO</w:t>
      </w:r>
      <w:r>
        <w:rPr>
          <w:rFonts w:cs="TTE1684248t00" w:ascii="TTE1684248t00" w:hAnsi="TTE1684248t00"/>
          <w:color w:val="000000"/>
          <w:sz w:val="21"/>
          <w:szCs w:val="21"/>
        </w:rPr>
        <w:t>Ś</w:t>
      </w:r>
      <w:r>
        <w:rPr>
          <w:b/>
          <w:bCs/>
          <w:color w:val="000000"/>
          <w:sz w:val="21"/>
          <w:szCs w:val="21"/>
        </w:rPr>
        <w:t>CI SZACUNKOWEJ POWY</w:t>
      </w:r>
      <w:r>
        <w:rPr>
          <w:rFonts w:cs="TTE1684248t00" w:ascii="TTE1684248t00" w:hAnsi="TTE1684248t00"/>
          <w:color w:val="000000"/>
          <w:sz w:val="21"/>
          <w:szCs w:val="21"/>
        </w:rPr>
        <w:t>ż</w:t>
      </w:r>
      <w:r>
        <w:rPr>
          <w:b/>
          <w:bCs/>
          <w:color w:val="000000"/>
          <w:sz w:val="21"/>
          <w:szCs w:val="21"/>
        </w:rPr>
        <w:t>EJ 60 000 EURO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azwa przedmiotu zamówienia:</w:t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DOWÓZ  DZIECI  DO ZESPOŁU SZKÓŁ W SADKOWICACH  W ROKU SZKOLNYM       2007/2008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>I. Zamawiaj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y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GMINA  SADKOWICE 96-206 SADKOWICE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trona: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ww.gminasadkowice.pl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godziny ur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owania: od poniedziałku do piątku w godz. od 7.30 do 15.30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elefon: 046 815 61 26; fax: 046 815 61 91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II. Tryb udzielenia zamówienia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 xml:space="preserve">1. Podstawa prawna udzielenia zamówienia publicznego: art. 10 ust. 1 oraz art. 39-46 ustawy z </w:t>
      </w:r>
      <w:r>
        <w:rPr>
          <w:rFonts w:cs="Arial" w:ascii="Arial" w:hAnsi="Arial"/>
          <w:color w:val="000000"/>
          <w:sz w:val="21"/>
          <w:szCs w:val="21"/>
        </w:rPr>
        <w:t>dnia 29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stycznia 2004 r. Prawo zamó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blicznych (Dz. U. z 2004 r. Nr 19, poz. 177 z p. zm.).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Podstawa prawna opracowania specyfikacji istotnych warunków zamówienia: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) Ustawa z dnia 29 stycznia 2004 r. Prawo zamó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blicznych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Dz. U. z 2004 r. Nr 19, poz. 177 z p. zm.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2) Rozpor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dzenie Prezesa Rady Ministrów z dnia 19 maja 2006 r. w sprawie rodzaju dokumentów,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jakich m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że żądać 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od wykonawcy, oraz form, w jakich te dokumenty mog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kładane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Dz. U. z dnia 24 maja 2006r. Nr 87, poz. 605),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3) Rozpor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 xml:space="preserve">dzenie Prezesa Rady Ministrów z dnia 22 maja 2006 r. w sprawie 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redniego kursu złotego w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stosunku do euro stano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 podstaw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zeliczania wart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zamó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blicznych (Dz. U. z dnia 24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maja 2006r. Nr 87 poz.610).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III. Opis przedmiotu zamówienia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PV : 60113100-4 – usługi transportowe świadczone przy użyciu autobusów szkolnych 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zedmiot zamówienia obejmuje dowóz dzieci do Zespołu Szkół w Sadkowicach oraz odwóz do miejsca zamieszkania po zakończeniu zajęć szkolnych i zajęć pozalekcyjnych w roku szkolnym 2007/2008.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- dowóz dzieci do Zespołu Szkół w Sadkowicach z następujących miejscowości :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Lutobory, Przyłuski, Zabłocie, Lewin, Studzianki, Gacpary, Turobowice, Celinów, Gogolin, Paprotnia, Kaleń,                                  Rzymiec, Nowe Szwejki, Nowe Sadkowice oraz odwóz do miejsca zamieszkania po zakończeniu zajęć      szkolnych i pozalekcyjnych./załącznik Nr 1/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 xml:space="preserve">- usługą objętych będzie </w:t>
      </w:r>
      <w:r>
        <w:rPr>
          <w:b/>
          <w:color w:val="000000"/>
          <w:sz w:val="21"/>
          <w:szCs w:val="21"/>
        </w:rPr>
        <w:t>284 uczniów</w:t>
      </w:r>
      <w:r>
        <w:rPr>
          <w:color w:val="000000"/>
          <w:sz w:val="21"/>
          <w:szCs w:val="21"/>
        </w:rPr>
        <w:t>. Liczba ta może ulec zmianie w trakcie roku szkolnego. Każda     zmiana musi być akceptowana przez Zamawiającego.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do  ostatniego dnia każdego miesiąca Zamawiający złoży zapotrzebowanie na liczbę biletów na kolejny miesiąc.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 xml:space="preserve">- długość dziennej trasy wynosić będzie  </w:t>
      </w:r>
      <w:r>
        <w:rPr>
          <w:b/>
          <w:color w:val="000000"/>
          <w:sz w:val="21"/>
          <w:szCs w:val="21"/>
        </w:rPr>
        <w:t>367 km</w:t>
      </w:r>
    </w:p>
    <w:p>
      <w:pPr>
        <w:pStyle w:val="Normal"/>
        <w:autoSpaceDE w:val="false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>IV. Oferty cz</w:t>
      </w:r>
      <w:r>
        <w:rPr>
          <w:rFonts w:cs="TTE1684248t00" w:ascii="TTE1684248t00" w:hAnsi="TTE1684248t00"/>
          <w:color w:val="000000"/>
          <w:sz w:val="21"/>
          <w:szCs w:val="21"/>
        </w:rPr>
        <w:t>ęś</w:t>
      </w:r>
      <w:r>
        <w:rPr>
          <w:b/>
          <w:bCs/>
          <w:color w:val="000000"/>
          <w:sz w:val="21"/>
          <w:szCs w:val="21"/>
        </w:rPr>
        <w:t>ciowe/wariantowe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nie dopuszcza składania ofert c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ś</w:t>
      </w:r>
      <w:r>
        <w:rPr>
          <w:color w:val="000000"/>
          <w:sz w:val="21"/>
          <w:szCs w:val="21"/>
        </w:rPr>
        <w:t>ciowych i wariantowych.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>V. Zamówienia uzupełniaj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e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nie przewiduje zamó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zupełn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.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>VI. Po</w:t>
      </w:r>
      <w:r>
        <w:rPr>
          <w:rFonts w:cs="TTE1684248t00" w:ascii="TTE1684248t00" w:hAnsi="TTE1684248t00"/>
          <w:color w:val="000000"/>
          <w:sz w:val="21"/>
          <w:szCs w:val="21"/>
        </w:rPr>
        <w:t>żą</w:t>
      </w:r>
      <w:r>
        <w:rPr>
          <w:b/>
          <w:bCs/>
          <w:color w:val="000000"/>
          <w:sz w:val="21"/>
          <w:szCs w:val="21"/>
        </w:rPr>
        <w:t>dany termin wykonania zamówienia – od dnia 1 września 2007r. do końca trwania zajęć szkolnych w 2008 roku/ we wszystkie dni nauki szkolnej/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>VII. Opis warunków udziału w post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powaniu, opis sposobu dokonywania oceny spełniania tych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>warunków oraz wykaz o</w:t>
      </w:r>
      <w:r>
        <w:rPr>
          <w:rFonts w:cs="TTE1684248t00" w:ascii="TTE1684248t00" w:hAnsi="TTE1684248t00"/>
          <w:color w:val="000000"/>
          <w:sz w:val="21"/>
          <w:szCs w:val="21"/>
        </w:rPr>
        <w:t>ś</w:t>
      </w:r>
      <w:r>
        <w:rPr>
          <w:b/>
          <w:bCs/>
          <w:color w:val="000000"/>
          <w:sz w:val="21"/>
          <w:szCs w:val="21"/>
        </w:rPr>
        <w:t>wiadcze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ń </w:t>
      </w:r>
      <w:r>
        <w:rPr>
          <w:b/>
          <w:bCs/>
          <w:color w:val="000000"/>
          <w:sz w:val="21"/>
          <w:szCs w:val="21"/>
        </w:rPr>
        <w:t>i dokumentów, jakie Wykonawcy maj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ą </w:t>
      </w:r>
      <w:r>
        <w:rPr>
          <w:b/>
          <w:bCs/>
          <w:color w:val="000000"/>
          <w:sz w:val="21"/>
          <w:szCs w:val="21"/>
        </w:rPr>
        <w:t>dostarczy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ć </w:t>
      </w:r>
      <w:r>
        <w:rPr>
          <w:b/>
          <w:bCs/>
          <w:color w:val="000000"/>
          <w:sz w:val="21"/>
          <w:szCs w:val="21"/>
        </w:rPr>
        <w:t>w celu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potwierdzenia spełnienia warunków udziału w post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powaniu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>1. W post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powaniu o udzielenie przedmiotowego zamówienia mog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ą </w:t>
      </w:r>
      <w:r>
        <w:rPr>
          <w:b/>
          <w:bCs/>
          <w:color w:val="000000"/>
          <w:sz w:val="21"/>
          <w:szCs w:val="21"/>
        </w:rPr>
        <w:t>wzi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ąć </w:t>
      </w:r>
      <w:r>
        <w:rPr>
          <w:b/>
          <w:bCs/>
          <w:color w:val="000000"/>
          <w:sz w:val="21"/>
          <w:szCs w:val="21"/>
        </w:rPr>
        <w:t>udział wykonawcy, którzy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>spełni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ą </w:t>
      </w:r>
      <w:r>
        <w:rPr>
          <w:b/>
          <w:bCs/>
          <w:color w:val="000000"/>
          <w:sz w:val="21"/>
          <w:szCs w:val="21"/>
        </w:rPr>
        <w:t>nast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puj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e warunki i zło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żą </w:t>
      </w:r>
      <w:r>
        <w:rPr>
          <w:b/>
          <w:bCs/>
          <w:color w:val="000000"/>
          <w:sz w:val="21"/>
          <w:szCs w:val="21"/>
        </w:rPr>
        <w:t>potwierdzaj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e je dokumenty.</w:t>
      </w:r>
    </w:p>
    <w:p>
      <w:pPr>
        <w:pStyle w:val="Normal"/>
        <w:autoSpaceDE w:val="false"/>
        <w:jc w:val="both"/>
        <w:rPr>
          <w:rFonts w:ascii="TTE1683B90t00;Arial Unicode MS" w:hAnsi="TTE1683B90t00;Arial Unicode MS" w:eastAsia="TTE1683B90t00;Arial Unicode MS" w:cs="TTE1683B90t00;Arial Unicode MS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) Posiad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prawnienia do wykonywania ok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lonej działal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lub czyn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, jeżeli ustawy nakład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obo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zek posiadania takich uprawn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color w:val="000000"/>
          <w:sz w:val="21"/>
          <w:szCs w:val="21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a) aktualny odpis z wł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wego rejestru albo aktualne z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wiadczenie o wpisie do ewidencji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działal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gospodarczej, j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li odr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bne przepisy wymag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pisu do rejestru lub zgłoszenia do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ewidencji działal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 xml:space="preserve">ci gospodarczej, </w:t>
      </w:r>
      <w:r>
        <w:rPr>
          <w:bCs/>
          <w:color w:val="000000"/>
          <w:sz w:val="21"/>
          <w:szCs w:val="21"/>
        </w:rPr>
        <w:t>wystawione nie wcze</w:t>
      </w:r>
      <w:r>
        <w:rPr>
          <w:rFonts w:cs="TTE1684248t00" w:ascii="TTE1684248t00" w:hAnsi="TTE1684248t00"/>
          <w:color w:val="000000"/>
          <w:sz w:val="21"/>
          <w:szCs w:val="21"/>
        </w:rPr>
        <w:t>ś</w:t>
      </w:r>
      <w:r>
        <w:rPr>
          <w:bCs/>
          <w:color w:val="000000"/>
          <w:sz w:val="21"/>
          <w:szCs w:val="21"/>
        </w:rPr>
        <w:t>niej niż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6 miesi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Cs/>
          <w:color w:val="000000"/>
          <w:sz w:val="21"/>
          <w:szCs w:val="21"/>
        </w:rPr>
        <w:t>cy przed upływem</w:t>
      </w:r>
    </w:p>
    <w:p>
      <w:pPr>
        <w:pStyle w:val="Normal"/>
        <w:autoSpaceDE w:val="false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terminu składania ofert,</w:t>
      </w:r>
    </w:p>
    <w:p>
      <w:pPr>
        <w:pStyle w:val="Normal"/>
        <w:autoSpaceDE w:val="false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b/ posiadają licencję na wykonywanie krajowego transportu drogowego osób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2) Posiad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iezb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ied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 d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wiadczenie oraz dysponu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tencjałem technicznym i osobami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dolnymi do wykonania zamówienia,/załącznik nr 4/</w:t>
      </w:r>
    </w:p>
    <w:p>
      <w:pPr>
        <w:pStyle w:val="Normal"/>
        <w:autoSpaceDE w:val="false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3)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w ci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Cs/>
          <w:color w:val="000000"/>
          <w:sz w:val="21"/>
          <w:szCs w:val="21"/>
        </w:rPr>
        <w:t>gu ostatnich 3 lat wykonali min. 1 usługę przewozu dzieci do szkół potwierdzoną  dokumentami o ich nale</w:t>
      </w:r>
      <w:r>
        <w:rPr>
          <w:rFonts w:cs="TTE1684248t00" w:ascii="TTE1684248t00" w:hAnsi="TTE1684248t00"/>
          <w:color w:val="000000"/>
          <w:sz w:val="21"/>
          <w:szCs w:val="21"/>
        </w:rPr>
        <w:t>ż</w:t>
      </w:r>
      <w:r>
        <w:rPr>
          <w:bCs/>
          <w:color w:val="000000"/>
          <w:sz w:val="21"/>
          <w:szCs w:val="21"/>
        </w:rPr>
        <w:t>ytym wykonaniu./załącznik nr 5/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) Znajdują 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sytuacji ekonomicznej i finansowej zapewn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j wykonanie zamówienia,/załącznik nr 6/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5) Nie podlegają wykluczeniu na podstawie art.24 ustawy z dnia 29.01.2004r. - Prawo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mó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blicznych (Dz. U. Nr 19 poz.177)/załącznik nr 8/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6) 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wiadczenie do p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a o zamówienie publiczne z art. 22 ust.1 ustawy Prawo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zamó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blicznych /załącznik nr 7/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>Ocena spełnienia warunków udziału w post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powaniu b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dzie dokonana wg formuły „spełnia/nie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>spełnia”. Nie spełnienie w/w warunków skutkowa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ć </w:t>
      </w:r>
      <w:r>
        <w:rPr>
          <w:b/>
          <w:bCs/>
          <w:color w:val="000000"/>
          <w:sz w:val="21"/>
          <w:szCs w:val="21"/>
        </w:rPr>
        <w:t>b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dzie odrzuceniem oferty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>Wy</w:t>
      </w:r>
      <w:r>
        <w:rPr>
          <w:rFonts w:cs="TTE1684248t00" w:ascii="TTE1684248t00" w:hAnsi="TTE1684248t00"/>
          <w:color w:val="000000"/>
          <w:sz w:val="21"/>
          <w:szCs w:val="21"/>
        </w:rPr>
        <w:t>ż</w:t>
      </w:r>
      <w:r>
        <w:rPr>
          <w:b/>
          <w:bCs/>
          <w:color w:val="000000"/>
          <w:sz w:val="21"/>
          <w:szCs w:val="21"/>
        </w:rPr>
        <w:t>ej wymienione dokumenty mog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ą </w:t>
      </w:r>
      <w:r>
        <w:rPr>
          <w:b/>
          <w:bCs/>
          <w:color w:val="000000"/>
          <w:sz w:val="21"/>
          <w:szCs w:val="21"/>
        </w:rPr>
        <w:t>by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ć </w:t>
      </w:r>
      <w:r>
        <w:rPr>
          <w:b/>
          <w:bCs/>
          <w:color w:val="000000"/>
          <w:sz w:val="21"/>
          <w:szCs w:val="21"/>
        </w:rPr>
        <w:t>złożone w formie oryginałów lub kserokopii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>potwierdzonych za zgodno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ść </w:t>
      </w:r>
      <w:r>
        <w:rPr>
          <w:b/>
          <w:bCs/>
          <w:color w:val="000000"/>
          <w:sz w:val="21"/>
          <w:szCs w:val="21"/>
        </w:rPr>
        <w:t>przez osob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ę </w:t>
      </w:r>
      <w:r>
        <w:rPr>
          <w:b/>
          <w:bCs/>
          <w:color w:val="000000"/>
          <w:sz w:val="21"/>
          <w:szCs w:val="21"/>
        </w:rPr>
        <w:t>/ osoby uprawnion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ą </w:t>
      </w:r>
      <w:r>
        <w:rPr>
          <w:b/>
          <w:bCs/>
          <w:color w:val="000000"/>
          <w:sz w:val="21"/>
          <w:szCs w:val="21"/>
        </w:rPr>
        <w:t>do podpisania oferty z dopiskiem "za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>zgodno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ść </w:t>
      </w:r>
      <w:r>
        <w:rPr>
          <w:b/>
          <w:bCs/>
          <w:color w:val="000000"/>
          <w:sz w:val="21"/>
          <w:szCs w:val="21"/>
        </w:rPr>
        <w:t>z oryginałem".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z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ą</w:t>
      </w:r>
      <w:r>
        <w:rPr>
          <w:color w:val="000000"/>
          <w:sz w:val="21"/>
          <w:szCs w:val="21"/>
        </w:rPr>
        <w:t>da przedstawienia oryginału lub notarialnie potwierdzonej kopii dokumentu wy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nie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wtedy, gdy złożona przez wykonawc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serokopia dokumentu jest nieczytelna lub budzi uzasadnione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w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tpliw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co do jej prawdziw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, a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nie może sprawdz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j prawdziw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w inny sposób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>Zamawiaj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y wezwie wykonawców, którzy w okre</w:t>
      </w:r>
      <w:r>
        <w:rPr>
          <w:rFonts w:cs="TTE1684248t00" w:ascii="TTE1684248t00" w:hAnsi="TTE1684248t00"/>
          <w:color w:val="000000"/>
          <w:sz w:val="21"/>
          <w:szCs w:val="21"/>
        </w:rPr>
        <w:t>ś</w:t>
      </w:r>
      <w:r>
        <w:rPr>
          <w:b/>
          <w:bCs/>
          <w:color w:val="000000"/>
          <w:sz w:val="21"/>
          <w:szCs w:val="21"/>
        </w:rPr>
        <w:t>lonym terminie nie złożyli o</w:t>
      </w:r>
      <w:r>
        <w:rPr>
          <w:rFonts w:cs="TTE1684248t00" w:ascii="TTE1684248t00" w:hAnsi="TTE1684248t00"/>
          <w:color w:val="000000"/>
          <w:sz w:val="21"/>
          <w:szCs w:val="21"/>
        </w:rPr>
        <w:t>ś</w:t>
      </w:r>
      <w:r>
        <w:rPr>
          <w:b/>
          <w:bCs/>
          <w:color w:val="000000"/>
          <w:sz w:val="21"/>
          <w:szCs w:val="21"/>
        </w:rPr>
        <w:t>wiadcze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ń </w:t>
      </w:r>
      <w:r>
        <w:rPr>
          <w:b/>
          <w:bCs/>
          <w:color w:val="000000"/>
          <w:sz w:val="21"/>
          <w:szCs w:val="21"/>
        </w:rPr>
        <w:t>i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>dokumentów potwierdzaj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ych spełnianie warunków udziału w post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powaniu, lub którzy złożyli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>dokumenty zawieraj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e bł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dy, do ich uzupełnienia w wyznaczonym terminie, chyba że mimo ich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>uzupełnienia konieczne byłoby uniewa</w:t>
      </w:r>
      <w:r>
        <w:rPr>
          <w:rFonts w:cs="TTE1684248t00" w:ascii="TTE1684248t00" w:hAnsi="TTE1684248t00"/>
          <w:color w:val="000000"/>
          <w:sz w:val="21"/>
          <w:szCs w:val="21"/>
        </w:rPr>
        <w:t>ż</w:t>
      </w:r>
      <w:r>
        <w:rPr>
          <w:b/>
          <w:bCs/>
          <w:color w:val="000000"/>
          <w:sz w:val="21"/>
          <w:szCs w:val="21"/>
        </w:rPr>
        <w:t>nienie post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powania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>2. Z ubiegania si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ę </w:t>
      </w:r>
      <w:r>
        <w:rPr>
          <w:b/>
          <w:bCs/>
          <w:color w:val="000000"/>
          <w:sz w:val="21"/>
          <w:szCs w:val="21"/>
        </w:rPr>
        <w:t>o udzielenie zamówienia publicznego wyklucza si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ę </w:t>
      </w:r>
      <w:r>
        <w:rPr>
          <w:b/>
          <w:bCs/>
          <w:color w:val="000000"/>
          <w:sz w:val="21"/>
          <w:szCs w:val="21"/>
        </w:rPr>
        <w:t>wykonawców, którzy: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- nie spełn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arunków udziału w p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u o zamówienie publiczne, o których mowa w art. 24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ust. 1 Prawa zamó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blicznych,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- wykonywali bezp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rednio czyn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z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zane z przygotowaniem prowadzonego p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a lub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posługiwali 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celu spor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dzenia oferty osobami uczestnic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mi w dokonywaniu tych czyn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,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chyba że udział tych wykonawców w p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u nie utrudni uczciwej konkurencji,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- zł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yli nieprawdziwe informacje m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 wpływ na wynik prowadzonego p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a,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- nie złożyli 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wiadczenia o spełnianiu warunków udziału w p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u lub dokumentów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potwierdz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 spełnianie tych warunków lub złożone dokumenty zawier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y, z zastrzeżeniem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rt.26 ust.3 Prawa zamó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blicznych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>3. Zamawiaj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y odrzuca ofert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, je</w:t>
      </w:r>
      <w:r>
        <w:rPr>
          <w:rFonts w:cs="TTE1684248t00" w:ascii="TTE1684248t00" w:hAnsi="TTE1684248t00"/>
          <w:color w:val="000000"/>
          <w:sz w:val="21"/>
          <w:szCs w:val="21"/>
        </w:rPr>
        <w:t>ż</w:t>
      </w:r>
      <w:r>
        <w:rPr>
          <w:b/>
          <w:bCs/>
          <w:color w:val="000000"/>
          <w:sz w:val="21"/>
          <w:szCs w:val="21"/>
        </w:rPr>
        <w:t>eli: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- jest niezgodna z ustaw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lub jej t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ie odpowiada t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specyfikacji istotnych warunków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mówienia,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- jej zł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nie stanowi czyn nieuczciwej konkurencji w rozumieniu przepisów o zwalczaniu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ieuczciwej konkurencji,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- zawiera raż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o nisk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e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stosunku do przedmiotu zamówienia,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- została zł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ona przez wykonawc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ykluczonego z udziału w p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u o udzielenie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mówienia ,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- zawiera omyłki rachunkowe w obliczeniu ceny, których nie można popra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 podstawie art.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88, lub b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y w obliczeniu ceny,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- w terminie 7 dni od dnia otrzymania zawiadomienia wykonawca nie zgodził 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 poprawienie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myłki rachunkowej w obliczeniu ceny,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- jest niew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na na podstawie odr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bnych przepisów.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>VIII. Informacja o sposobie porozumiewania si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ę </w:t>
      </w:r>
      <w:r>
        <w:rPr>
          <w:b/>
          <w:bCs/>
          <w:color w:val="000000"/>
          <w:sz w:val="21"/>
          <w:szCs w:val="21"/>
        </w:rPr>
        <w:t>zamawiaj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ego z wykonawcami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Każdy wykonawca może zwróc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 o wyj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nienie t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specyfikacji istotnych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warunków zamówienia. Pytania wykonawców mus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formułowane na p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mie, i skierowane na adres: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URZĄD  GMINY  SADKOWICE, 96-206 SADKOWICE,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faksem nr 046 815 61 91</w:t>
      </w:r>
    </w:p>
    <w:p>
      <w:pPr>
        <w:pStyle w:val="Normal"/>
        <w:autoSpaceDE w:val="false"/>
        <w:jc w:val="both"/>
        <w:rPr>
          <w:color w:val="0000FF"/>
          <w:sz w:val="21"/>
          <w:szCs w:val="21"/>
        </w:rPr>
      </w:pPr>
      <w:r>
        <w:rPr>
          <w:color w:val="000000"/>
          <w:sz w:val="21"/>
          <w:szCs w:val="21"/>
        </w:rPr>
        <w:t>lub na adres e –meal. ug@gmina Sadkowice. pl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 xml:space="preserve">cy udzieli niezwłocznie odpowiedzi chyba, 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 pytanie wpły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ło do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 na mniej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n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ż </w:t>
      </w:r>
      <w:r>
        <w:rPr>
          <w:color w:val="000000"/>
          <w:sz w:val="21"/>
          <w:szCs w:val="21"/>
        </w:rPr>
        <w:t>6 dni przed upływem terminu składania ofert. T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apyt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raz z wyj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nieniami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przek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 wykonawcom, którym przekazał specyfikac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stotnych warunków zamówienia, bez wskazania</w:t>
      </w:r>
    </w:p>
    <w:p>
      <w:pPr>
        <w:pStyle w:val="Normal"/>
        <w:autoSpaceDE w:val="false"/>
        <w:jc w:val="both"/>
        <w:rPr/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ź</w:t>
      </w:r>
      <w:r>
        <w:rPr>
          <w:color w:val="000000"/>
          <w:sz w:val="21"/>
          <w:szCs w:val="21"/>
        </w:rPr>
        <w:t>ródła zapytania oraz zam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je na stronie internetowej.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nie przewiduje zorganizowania zebrania z wykonawcami.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>IX. Osoby uprawnione do porozumiewania si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ę </w:t>
      </w:r>
      <w:r>
        <w:rPr>
          <w:b/>
          <w:bCs/>
          <w:color w:val="000000"/>
          <w:sz w:val="21"/>
          <w:szCs w:val="21"/>
        </w:rPr>
        <w:t>z wykonawcami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Osoby upow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nione ze strony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 do kontaktowania 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 wykonawcami: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anda Więckowska – Inspektor ds. Oświaty Gminy Sadkowice , tel. ( 046) 815 61 26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godz.: od poniedziałku do piątku od godz 7.30 do 14.30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>X. Zamawiaj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y nie przewiduje wnoszenia wadium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>XI. Termin zwi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zania ofert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Wykonawcy pozost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zani ofer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przez okres </w:t>
      </w:r>
      <w:r>
        <w:rPr>
          <w:b/>
          <w:bCs/>
          <w:color w:val="000000"/>
          <w:sz w:val="21"/>
          <w:szCs w:val="21"/>
        </w:rPr>
        <w:t xml:space="preserve">30 dni </w:t>
      </w:r>
      <w:r>
        <w:rPr>
          <w:color w:val="000000"/>
          <w:sz w:val="21"/>
          <w:szCs w:val="21"/>
        </w:rPr>
        <w:t>od upływu terminu do składania ofert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XII. Opis sposobu przygotowania oferty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. Przygotowanie oferty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1) Oferta musi b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por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dzona w 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zyku polskim, z zachowaniem formy pisemnej pod rygorem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niew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.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2) Koszty z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zane z przygotowaniem i dostarczeniem oferty oraz uczestnictwa w przetargu ponosi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skład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ofer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3) Wykonawca m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 zł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prowadzonym p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u wy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nie jed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fer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4) Oferta oraz wszystkie za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niki wymag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dpisu osób uprawnionych do reprezentowania firmy w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obrocie gospodarczym, zgodnie z aktem rejestracyjnym, wymaganiami ustawowymi oraz przepisami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awa.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5) Jeżeli oferta i za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niki zosta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dpisane przez upoważnionego przedstawiciela wykonawcy, należy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do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ł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we umocowanie prawne.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6) Oferta powinna b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ł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 xml:space="preserve">ona zgodnie z formularzem – </w:t>
      </w:r>
      <w:r>
        <w:rPr>
          <w:i/>
          <w:iCs/>
          <w:color w:val="000000"/>
          <w:sz w:val="21"/>
          <w:szCs w:val="21"/>
        </w:rPr>
        <w:t>zał</w:t>
      </w:r>
      <w:r>
        <w:rPr>
          <w:rFonts w:cs="TTE1683748t00" w:ascii="TTE1683748t00" w:hAnsi="TTE1683748t00"/>
          <w:color w:val="000000"/>
          <w:sz w:val="21"/>
          <w:szCs w:val="21"/>
        </w:rPr>
        <w:t>ą</w:t>
      </w:r>
      <w:r>
        <w:rPr>
          <w:i/>
          <w:iCs/>
          <w:color w:val="000000"/>
          <w:sz w:val="21"/>
          <w:szCs w:val="21"/>
        </w:rPr>
        <w:t xml:space="preserve">cznik nr2 </w:t>
      </w:r>
      <w:r>
        <w:rPr>
          <w:color w:val="000000"/>
          <w:sz w:val="21"/>
          <w:szCs w:val="21"/>
        </w:rPr>
        <w:t>i zawier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szystkie wymagane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dokumenty, 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wiadczenia i za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niki, o których mowa w t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niniejszej specyfikacji.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7) Dokumenty powinny b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por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dzone zgodnie z zaleceniami oraz przedstawionymi przez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 wzorcami - za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nikami, a w szczegól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zawier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szystkie informacje oraz dane.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8) Poprawki w ofercie mus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niesione czytelnie oraz opatrzone podpisem osoby podpisu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j ofer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9) Oferta powinna b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ł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ona na kolejno ponumerowanych stronach.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10) Wszystkie strony oferty powinny b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p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te (zszyte) w sposób trwały, zapobieg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możliw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dekompletacji zawart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oferty.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11) Wykonawca m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, przed upływem terminu do składania ofert, zmien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lub wycof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fer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12) Opakowanie z dyspozyc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miany lub wycofania oferty musi b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datkowo oznaczone słowami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„</w:t>
      </w:r>
      <w:r>
        <w:rPr>
          <w:color w:val="000000"/>
          <w:sz w:val="21"/>
          <w:szCs w:val="21"/>
        </w:rPr>
        <w:t>Zmiana oferty” lub „Wycofanie oferty” i zostanie otworzone w pierwszej kolej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.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13) Do dyspozycji zmiany lub wycofania oferty musi b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ony dokument, z którego wynika, że osoba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podpisu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a dyspozyc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ycofania oferty jest upoważniona do reprezentowania Wykonawcy. W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przypadku w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tpliw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co do wł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wie zł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onej dyspozycji wycofania oferty,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otworzy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ofer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>2. Inne wymagania dotycz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e przygotowania oferty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1) Koperta / opakowanie zawier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 ofer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winno b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aadresowane do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 na adres/: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URZĄD GMINY  SADKOWICE , 96-206 SADKOWIC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) Oznakowane na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u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 xml:space="preserve">co: </w:t>
      </w:r>
      <w:r>
        <w:rPr>
          <w:b/>
          <w:bCs/>
          <w:color w:val="000000"/>
          <w:sz w:val="21"/>
          <w:szCs w:val="21"/>
        </w:rPr>
        <w:t xml:space="preserve">„Oferta na: DOWÓZ DZIECI  DO ZESPOŁU SZKÓŁ W SADKOWICACH W ROKU SZKOLNYM 2007/2008 + nazwa i dokładny adres oferenta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– </w:t>
      </w:r>
      <w:r>
        <w:rPr>
          <w:b/>
          <w:bCs/>
          <w:color w:val="000000"/>
          <w:sz w:val="21"/>
          <w:szCs w:val="21"/>
        </w:rPr>
        <w:t>nie otwiera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ć </w:t>
      </w:r>
      <w:r>
        <w:rPr>
          <w:b/>
          <w:bCs/>
          <w:color w:val="000000"/>
          <w:sz w:val="21"/>
          <w:szCs w:val="21"/>
        </w:rPr>
        <w:t>przed dniem 12 czerwca 2007 roku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XIII. Miejsce oraz termin składania i otwarcia ofert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) Ofer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l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y złoż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siedzibie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URZĄD GMINY SADKOWICE, 96-206 SADKOWICE,  pokój  Nr 1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do dnia 2007.06.12 do godz. 10</w:t>
      </w:r>
      <w:r>
        <w:rPr>
          <w:b/>
          <w:bCs/>
          <w:color w:val="000000"/>
          <w:sz w:val="21"/>
          <w:szCs w:val="21"/>
          <w:vertAlign w:val="superscript"/>
        </w:rPr>
        <w:t>00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Oferty zł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one po terminie b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wrócone wykonawcom bez otwierania, po upływie terminu do wniesienia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otestu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Miejsce otwarcia ofert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URZĄD  GMINY SADKOWICE, 96-206 SADKOWICE  sala konferencyjna.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  <w:vertAlign w:val="superscript"/>
        </w:rPr>
      </w:pPr>
      <w:r>
        <w:rPr>
          <w:b/>
          <w:bCs/>
          <w:color w:val="000000"/>
          <w:sz w:val="21"/>
          <w:szCs w:val="21"/>
        </w:rPr>
        <w:t>dnia 2007.06.12 godz.    10</w:t>
      </w:r>
      <w:r>
        <w:rPr>
          <w:b/>
          <w:bCs/>
          <w:color w:val="000000"/>
          <w:sz w:val="21"/>
          <w:szCs w:val="21"/>
          <w:vertAlign w:val="superscript"/>
        </w:rPr>
        <w:t>15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Sesja otwarcia ofert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Bezp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rednio przed otwarciem ofert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przek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 zebranym wykonawcom informac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 wysok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kwoty, jak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amierza przeznacz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 sfinansowanie zamówienia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Otwarcie ofert jest jawne i na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pi bezp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rednio po odczytaniu ww. informacji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o otwarciu ofert przekazane zasta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u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 informacje: nazwa i siedziba wykonawcy, którego oferta jest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twierana i cena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XIV. Opis sposobu obliczenia ceny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enę należy określić jako cenę 1 biletu brutto za 1 ucznia miesięcznie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Cena może być tylko jedna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Cena nie ulega zmianie przez okres roku szkolnego 2007/2008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zy kalkulacji ceny należy uwzględnić okresy ferii szkolnych i dni wolnych od nauki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XV. Informacje dotycz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e walut obcych, w jakich mog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ą </w:t>
      </w:r>
      <w:r>
        <w:rPr>
          <w:b/>
          <w:bCs/>
          <w:color w:val="000000"/>
          <w:sz w:val="21"/>
          <w:szCs w:val="21"/>
        </w:rPr>
        <w:t>by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ć </w:t>
      </w:r>
      <w:r>
        <w:rPr>
          <w:b/>
          <w:bCs/>
          <w:color w:val="000000"/>
          <w:sz w:val="21"/>
          <w:szCs w:val="21"/>
        </w:rPr>
        <w:t>prowadzone rozliczenia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nie dopuszcza rozlicz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walutach obcych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XVI. Kryteria i sposób oceny ofert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. Kryteria oceny ofert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Jedynym kryterium, jakie będzie brane pod uwagę przy wyborze  Wykonawcy będzie CENA RYCZAŁTOWA MIESIĘCZNA BRUTTO  dowozu jednego ucznia zaproponowana za wykonanie przedmiotu zamówienia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ena ryczałtowa 100%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                             </w:t>
      </w:r>
      <w:r>
        <w:rPr>
          <w:color w:val="000000"/>
          <w:sz w:val="23"/>
          <w:szCs w:val="23"/>
        </w:rPr>
        <w:t>CENA BILETU ZA 1 UCZNIA/MIESIĘCZNIE MINIMALN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WZÓR                            ------------------------------------------------------------------      100 PKT X 100%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                               </w:t>
      </w:r>
      <w:r>
        <w:rPr>
          <w:color w:val="000000"/>
          <w:sz w:val="23"/>
          <w:szCs w:val="23"/>
        </w:rPr>
        <w:t>CENA BILETU ZA 1 UCZNIA/MIESIĘCZNIE BADAN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XVII. Informacja o formalno</w:t>
      </w:r>
      <w:r>
        <w:rPr>
          <w:rFonts w:cs="TTE1684248t00" w:ascii="TTE1684248t00" w:hAnsi="TTE1684248t00"/>
          <w:color w:val="000000"/>
          <w:sz w:val="21"/>
          <w:szCs w:val="21"/>
        </w:rPr>
        <w:t>ś</w:t>
      </w:r>
      <w:r>
        <w:rPr>
          <w:b/>
          <w:bCs/>
          <w:color w:val="000000"/>
          <w:sz w:val="21"/>
          <w:szCs w:val="21"/>
        </w:rPr>
        <w:t>ciach, jakie winny zosta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ć </w:t>
      </w:r>
      <w:r>
        <w:rPr>
          <w:b/>
          <w:bCs/>
          <w:color w:val="000000"/>
          <w:sz w:val="21"/>
          <w:szCs w:val="21"/>
        </w:rPr>
        <w:t>dopełnione po wyborze oferty w celu zawarcia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umowy w sprawie zamówienia publicznego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. Wykonawca, którego ofer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ybrano jako najkorzystniejs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st obo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zany do zawarcia umowy w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terminie nie krótszym n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7 dni od dnia ogłoszenia wyniku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. W przypadku, gdy okaże 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, że wykonawca, którego oferta została wybrana, przedstawił w niej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nieprawdziwe dane lub b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zie uchylał 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d zawarcia umowy na warunkach wynik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 z SIWZ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wybierze 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p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ród pozostałych ofert, która uzyskała najwyżs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ce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, chyba, że w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u przetargowym zł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ona była tylko jedna oferta lub upłynie termin z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zania ofer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XVIII. Zamawiaj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y nie przewiduje pobierania zabezpieczenia należytego wykonania umowy.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XIX. Zamawiaj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y nie przewiduje przeprowadzenia aukcji elektronicznej.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XX. Zamawiaj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y nie przewiduje zwrotu kosztów udziału w post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powaniu.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XXI. Warunki umowy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.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podpisze umow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 wykonawc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, który przedłoży najkorzystniejs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fer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 punktu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widzenia kryteriów przy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tych w niniejszej specyfikacji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. O miejscu i terminie podpisania umowy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powiadomi odr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bnym pismem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3. Umowa zawarta zostanie z uwzgl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nieniem postano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ynik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 z t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niniejszej specyfikacji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raz danych zawartych w ofercie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4. Postanowienia umowy zawarto we wzorze umowy, który stanowi za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nik  Nr 3 do niniejszej SIWZ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5. Wzór umowy nal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y parafow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 za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 oferty.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 xml:space="preserve">XXII. </w:t>
      </w:r>
      <w:r>
        <w:rPr>
          <w:rFonts w:cs="TTE1684248t00" w:ascii="TTE1684248t00" w:hAnsi="TTE1684248t00"/>
          <w:color w:val="000000"/>
          <w:sz w:val="21"/>
          <w:szCs w:val="21"/>
        </w:rPr>
        <w:t>Ś</w:t>
      </w:r>
      <w:r>
        <w:rPr>
          <w:b/>
          <w:bCs/>
          <w:color w:val="000000"/>
          <w:sz w:val="21"/>
          <w:szCs w:val="21"/>
        </w:rPr>
        <w:t>rodki ochrony prawnej</w:t>
      </w:r>
    </w:p>
    <w:p>
      <w:pPr>
        <w:pStyle w:val="Normal"/>
        <w:autoSpaceDE w:val="false"/>
        <w:rPr/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rodki ochrony prawnej: protest,  przysługu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ce </w:t>
      </w:r>
      <w:r>
        <w:rPr>
          <w:color w:val="000000"/>
          <w:sz w:val="21"/>
          <w:szCs w:val="21"/>
        </w:rPr>
        <w:t>wszystkim wykonawcom, jeżeli ich interes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rawny w uzyskaniu zamówienia doznał lub m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 dozn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szczerbku w wyniku naruszenia przepisów ustawy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 Protest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) Umotywowany protest może b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niesiony w c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gu 7 dni od dnia, w którym wykonawca powz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ł lub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mógł powz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iadom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 okolicz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ach stano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 podstaw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 jego wniesienia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) Protest powinien wskazyw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protestowa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zyn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ć</w:t>
      </w:r>
      <w:r>
        <w:rPr>
          <w:color w:val="000000"/>
          <w:sz w:val="21"/>
          <w:szCs w:val="21"/>
        </w:rPr>
        <w:t>, a także zawier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ą</w:t>
      </w:r>
      <w:r>
        <w:rPr>
          <w:color w:val="000000"/>
          <w:sz w:val="21"/>
          <w:szCs w:val="21"/>
        </w:rPr>
        <w:t>danie, z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złe przytoczenie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arzutów oraz okolicz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faktycznych i prawnych uzasadn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 wniesienie protestu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3)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odrzuca protest wniesiony po terminie, wniesiony przez podmiot nieuprawniony lub protest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iedopuszczalny na podstawie art.181 ust.6 ustawy Pzp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) Wniesienie protestu dopuszczalne jest tylko przed zawarciem umowy w sprawie zamówienia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ublicznego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5)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rozstrzyga jednocz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nie wszystkie protesty w terminie 10 dni od upływu ostatniego z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erminów na wniesienie protestu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6) Brak rozpatrzenia protestu w przewidywanym ustawowo terminie uznaje 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a jego oddalenie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7) Od rozstrzygn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cia protestu oraz w przypadku braku rozpatrzenia w terminie, na podstawie art.182 ust.2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kt.2 Pzp, wykonawcy nie przysługuje odwołanie do Prezesa Ur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u Zamó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blicznych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ozostałe informacje na ten temat znajdu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ustawie Prawo zamó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blicznych w Dziale VI</w:t>
      </w:r>
    </w:p>
    <w:p>
      <w:pPr>
        <w:pStyle w:val="Normal"/>
        <w:autoSpaceDE w:val="false"/>
        <w:rPr/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rodki ochrony prawnej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XXIII. Ogłoszenia wyników przetargu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. Niezwłocznie po wyborze najkorzystniejszej oferty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zawiadomi pisemnie Wykonawców, którzy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ł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yli oferty, o: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) wyborze najkorzystniejszej oferty, pod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 nazw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firm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) i adres wykonawcy, którego ofer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ybrano, i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uzasadnienie jej wyboru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) wykonawcach, których oferty zostały odrzucone, pod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 uzasadnienie faktyczne i prawne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3) wykonawcach, którzy zostali wykluczeni z p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a o udzielenie zamówienia, pod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uzasadnienie faktyczne i prawne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. Niezwłocznie po wyborze najkorzystniejszej oferty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zam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informacje, o których mowa w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 xml:space="preserve">ust.1 pkt.1 na stronie internetowej </w:t>
      </w:r>
      <w:hyperlink r:id="rId2">
        <w:r>
          <w:rPr>
            <w:rStyle w:val="InternetLink"/>
            <w:sz w:val="21"/>
            <w:szCs w:val="21"/>
          </w:rPr>
          <w:t>www.gmina</w:t>
        </w:r>
      </w:hyperlink>
      <w:r>
        <w:rPr>
          <w:color w:val="000000"/>
          <w:sz w:val="21"/>
          <w:szCs w:val="21"/>
        </w:rPr>
        <w:t>sadkowice.pl oraz na tablicy ogłosz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color w:val="000000"/>
          <w:sz w:val="21"/>
          <w:szCs w:val="21"/>
        </w:rPr>
        <w:t>.</w:t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Ogłoszenie o zawarciu umowy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zam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na stronach portalu internetowego Ur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u Zamó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</w:p>
    <w:p>
      <w:pPr>
        <w:pStyle w:val="Normal"/>
        <w:autoSpaceDE w:val="false"/>
        <w:rPr>
          <w:color w:val="0000FF"/>
          <w:sz w:val="21"/>
          <w:szCs w:val="21"/>
        </w:rPr>
      </w:pPr>
      <w:r>
        <w:rPr>
          <w:color w:val="000000"/>
          <w:sz w:val="21"/>
          <w:szCs w:val="21"/>
        </w:rPr>
        <w:t xml:space="preserve">Publicznych </w:t>
      </w:r>
      <w:hyperlink r:id="rId3">
        <w:r>
          <w:rPr>
            <w:rStyle w:val="InternetLink"/>
            <w:sz w:val="21"/>
            <w:szCs w:val="21"/>
          </w:rPr>
          <w:t>www.portal.uzp.gov.pl</w:t>
        </w:r>
      </w:hyperlink>
      <w:r>
        <w:rPr>
          <w:color w:val="0000FF"/>
          <w:sz w:val="21"/>
          <w:szCs w:val="21"/>
        </w:rPr>
        <w:t>1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XXIV. Postanowienia ko</w:t>
      </w:r>
      <w:r>
        <w:rPr>
          <w:rFonts w:cs="TTE1684248t00" w:ascii="TTE1684248t00" w:hAnsi="TTE1684248t00"/>
          <w:color w:val="000000"/>
          <w:sz w:val="21"/>
          <w:szCs w:val="21"/>
        </w:rPr>
        <w:t>ń</w:t>
      </w:r>
      <w:r>
        <w:rPr>
          <w:b/>
          <w:bCs/>
          <w:color w:val="000000"/>
          <w:sz w:val="21"/>
          <w:szCs w:val="21"/>
        </w:rPr>
        <w:t>cowe - zasady udost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pniania dokumentów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Uczestnicy p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a m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awo wgl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du do t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protokołu oraz ofert w trakcie prowadzonego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a z wy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tkiem dokumentów stano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 za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niki do protokołu, (jawne po dokonaniu wyboru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ajkorzystniejszej oferty lub unieważnieniu p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a) oraz stano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 tajemnic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zed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biorstwa w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ozumieniu przepisów o zwalczaniu nieuczciwej konkurencji i dokumentów lub informacji zastrzeżonych przez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Wykonawc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Ud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nienie zainteresowanym odbyw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zie wg pon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szych zasad: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-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ud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nia wskazane dokumenty po zł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niu pisemnego wniosku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-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wyznacza termin, miejsce oraz zakres ud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nianych dokumentów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-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wyznaczy członka komisji, w którego obec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ud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nione zosta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kumenty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- ud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nienie m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 m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iejsce wy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nie w siedzibie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 oraz w czasie godzin jego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ur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owania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W sprawach nieuregulowanych zastosowanie m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zepisy ustawy Prawo Zamó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P</w:t>
      </w:r>
      <w:r>
        <w:rPr>
          <w:color w:val="000000"/>
          <w:sz w:val="21"/>
          <w:szCs w:val="21"/>
        </w:rPr>
        <w:t>ublicznych oraz Kodeks Cywilny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1"/>
          <w:szCs w:val="21"/>
        </w:rPr>
        <w:t>ZATWIERDZAM: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załączeniu :                                                                                                      Wójt Gminy Sadkowice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Zał. Nr 1 – harmonogram dowozu                                                                         Leszek Jankowski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Zał. Nr 2 – oferta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Zał. Nr 3 – projekt umowy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Zał. Nr 4 – kwalifikacje techniczne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Zał. Nr 5 – wykaz wykonywanych w latach 2004-2006 usług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Zał. Nr 6 – informacja określająca obroty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Zał. Nr 7 – oświadczenie wykonawcy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Zał. Nr 8 - oświadczenie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adkowice, 2007-05-15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rPr/>
      </w:pPr>
      <w:r>
        <w:rPr>
          <w:b/>
          <w:sz w:val="32"/>
          <w:szCs w:val="32"/>
        </w:rPr>
        <w:t xml:space="preserve">Harmonogram dowozu uczniów do Zespołu Szkół w Sadkowicach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w  roku szkolnym  2007/200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I autobus – przywóz</w:t>
      </w:r>
    </w:p>
    <w:p>
      <w:pPr>
        <w:pStyle w:val="Normal"/>
        <w:rPr/>
      </w:pPr>
      <w:r>
        <w:rPr/>
        <w:t>Szkoła –Lutobory-Przyłuski-Zabłocie-Lewin-Studzianki- Turobowice-Szkoła         -  20 km</w:t>
      </w:r>
    </w:p>
    <w:p>
      <w:pPr>
        <w:pStyle w:val="Normal"/>
        <w:rPr/>
      </w:pPr>
      <w:r>
        <w:rPr/>
        <w:t>Szkoła –Lutobory-Przyłuski-Zabłocie-Lewin-Studzianki-Turobowice-Szkoła          -  20 km</w:t>
      </w:r>
    </w:p>
    <w:p>
      <w:pPr>
        <w:pStyle w:val="Normal"/>
        <w:rPr/>
      </w:pPr>
      <w:r>
        <w:rPr/>
        <w:t>Szkoła –Lutobory-Przyłuski-Zabłocie-Lewin-Studzianki-Turobowice-Szkoła          -  20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 autobus - przywóz</w:t>
      </w:r>
    </w:p>
    <w:p>
      <w:pPr>
        <w:pStyle w:val="Normal"/>
        <w:rPr/>
      </w:pPr>
      <w:r>
        <w:rPr/>
        <w:t>Szkoła-Paprotnia-Kaleń-Szkoła                                                                                   - 16 km</w:t>
      </w:r>
    </w:p>
    <w:p>
      <w:pPr>
        <w:pStyle w:val="Normal"/>
        <w:rPr/>
      </w:pPr>
      <w:r>
        <w:rPr/>
        <w:t>Szkoła-Paprotnia-Kaleń-Szkoła                                                                                   - 16 km</w:t>
      </w:r>
    </w:p>
    <w:p>
      <w:pPr>
        <w:pStyle w:val="Normal"/>
        <w:rPr/>
      </w:pPr>
      <w:r>
        <w:rPr/>
        <w:t>Szkoła-Kolonia Paprotnia-Kaleń-Szkoła                                                                     - 19 k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 autobus przywóz</w:t>
      </w:r>
    </w:p>
    <w:p>
      <w:pPr>
        <w:pStyle w:val="Normal"/>
        <w:rPr/>
      </w:pPr>
      <w:r>
        <w:rPr/>
        <w:t>Szkoła-Szwejki-Rzymiec-Pilawy-Szkoła                                                                    - 14 km</w:t>
      </w:r>
    </w:p>
    <w:p>
      <w:pPr>
        <w:pStyle w:val="Normal"/>
        <w:rPr/>
      </w:pPr>
      <w:r>
        <w:rPr/>
        <w:t>Szkoła-Szwejki-Rzymiec-Pilawy-Szkoła                                                                    - 14 km</w:t>
      </w:r>
    </w:p>
    <w:p>
      <w:pPr>
        <w:pStyle w:val="Normal"/>
        <w:rPr/>
      </w:pPr>
      <w:r>
        <w:rPr/>
        <w:t>Szkoła-Nowe Sadkowice-Celinów-Gogolin-Szkoła                                                   - 16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autobus – odwóz</w:t>
      </w:r>
    </w:p>
    <w:p>
      <w:pPr>
        <w:pStyle w:val="Normal"/>
        <w:rPr/>
      </w:pPr>
      <w:r>
        <w:rPr/>
        <w:t>Szkoła-Lutobory-Przyłuski-Zabłocie-Lewin-Studzianki-Turobowice-Szkoła            - 20 km</w:t>
      </w:r>
    </w:p>
    <w:p>
      <w:pPr>
        <w:pStyle w:val="Normal"/>
        <w:rPr/>
      </w:pPr>
      <w:r>
        <w:rPr/>
        <w:t>Szkoła-Lutobory-Przyłuski-Zabłocie-Lewin-Studzianki-Turobowice-Szkoła            - 20 km</w:t>
      </w:r>
    </w:p>
    <w:p>
      <w:pPr>
        <w:pStyle w:val="Normal"/>
        <w:rPr/>
      </w:pPr>
      <w:r>
        <w:rPr/>
        <w:t>Szkoła-Lutobory-przyłuski-Zabłocie-lewin-Studzianki-Turobowice-Szkoła              - 20 k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autobus – odwóz</w:t>
      </w:r>
    </w:p>
    <w:p>
      <w:pPr>
        <w:pStyle w:val="Normal"/>
        <w:rPr/>
      </w:pPr>
      <w:r>
        <w:rPr/>
        <w:t>Szkoła-Celinów-Gogolin-Paprotnia-Kaleń-Szkoła                                                      - 25 km</w:t>
      </w:r>
    </w:p>
    <w:p>
      <w:pPr>
        <w:pStyle w:val="Normal"/>
        <w:rPr/>
      </w:pPr>
      <w:r>
        <w:rPr/>
        <w:t>Szkoła-Celinów-Paprotnia-Kaleń-Szkoła                                                                    - 20 km</w:t>
      </w:r>
    </w:p>
    <w:p>
      <w:pPr>
        <w:pStyle w:val="Normal"/>
        <w:rPr/>
      </w:pPr>
      <w:r>
        <w:rPr/>
        <w:t>Szkoła-Celinów-Gogolin-Paprotnia-Kaleń-Szkoła                                                      - 25 km</w:t>
      </w:r>
    </w:p>
    <w:p>
      <w:pPr>
        <w:pStyle w:val="Normal"/>
        <w:rPr/>
      </w:pPr>
      <w:r>
        <w:rPr/>
        <w:t>Szkoła-Gogolin- Kolonia Paprotnia-Kaleń-Szkoła                                                      - 22 k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 autobus – odwóz</w:t>
      </w:r>
    </w:p>
    <w:p>
      <w:pPr>
        <w:pStyle w:val="Normal"/>
        <w:rPr/>
      </w:pPr>
      <w:r>
        <w:rPr/>
        <w:t>Szkoła-Nowe Sadkowice-Szwejki-Rzymiec-Szkoła                                                  - 20 km</w:t>
      </w:r>
    </w:p>
    <w:p>
      <w:pPr>
        <w:pStyle w:val="Normal"/>
        <w:rPr/>
      </w:pPr>
      <w:r>
        <w:rPr/>
        <w:t>Szkoła-Szwejki-Rzymiec-Pilawy-Szkoła                                                                   - 20 km</w:t>
      </w:r>
    </w:p>
    <w:p>
      <w:pPr>
        <w:pStyle w:val="Normal"/>
        <w:rPr/>
      </w:pPr>
      <w:r>
        <w:rPr/>
        <w:t>Szkoła-Nowe Sadkowice-Szwejki-Rzymiec-Szkoła                                                  - 20 k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Łącznie w Sadkowicach dziennie do przejechania                                                     367 k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a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znik nr 2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wykonawca (piec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3"/>
          <w:szCs w:val="23"/>
        </w:rPr>
        <w:t>ę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firmowa)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  <w:t xml:space="preserve">                                                                             </w:t>
      </w:r>
      <w:r>
        <w:rPr>
          <w:b/>
          <w:bCs/>
          <w:color w:val="000000"/>
          <w:sz w:val="28"/>
          <w:szCs w:val="23"/>
        </w:rPr>
        <w:t>WÓJT GMINY SADKOWICE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  <w:t xml:space="preserve">                              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  <w:t xml:space="preserve">                                                                               </w:t>
      </w:r>
      <w:r>
        <w:rPr>
          <w:b/>
          <w:bCs/>
          <w:color w:val="000000"/>
          <w:sz w:val="28"/>
          <w:szCs w:val="23"/>
        </w:rPr>
        <w:t>96-206 SADKOWICE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3"/>
          <w:lang w:val="de-DE"/>
        </w:rPr>
      </w:pPr>
      <w:r>
        <w:rPr>
          <w:b/>
          <w:bCs/>
          <w:color w:val="000000"/>
          <w:sz w:val="28"/>
          <w:szCs w:val="23"/>
          <w:lang w:val="de-DE"/>
        </w:rPr>
        <w:t xml:space="preserve">   </w:t>
      </w:r>
    </w:p>
    <w:p>
      <w:pPr>
        <w:pStyle w:val="Heading1"/>
        <w:rPr/>
      </w:pPr>
      <w:r>
        <w:rPr/>
        <w:t xml:space="preserve">                                      </w:t>
      </w:r>
      <w:r>
        <w:rPr/>
        <w:t>O F E R T 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W na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zaniu do ogłoszenia o przetargu nieograniczonym na 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7"/>
          <w:szCs w:val="27"/>
        </w:rPr>
        <w:t>DOWÓZ DZIECI  DO ZESPOŁU SZKÓŁ W SADKOWICACH W ROKU SZKOLNYM</w:t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                                                   </w:t>
      </w:r>
      <w:r>
        <w:rPr>
          <w:b/>
          <w:bCs/>
          <w:color w:val="000000"/>
          <w:sz w:val="27"/>
          <w:szCs w:val="27"/>
        </w:rPr>
        <w:t>2007/2008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Oferu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7"/>
          <w:szCs w:val="27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wykonanie przedmiotu zamówienia polegającego na dowozie dzieci do Zespołu Szkół w Sadkowicach a także odwóz po zakończeniu zajęć lekcyjnych i pozalekcyjnych do domu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7"/>
          <w:szCs w:val="27"/>
        </w:rPr>
        <w:t xml:space="preserve">– </w:t>
      </w:r>
      <w:r>
        <w:rPr>
          <w:b/>
          <w:bCs/>
          <w:color w:val="000000"/>
          <w:sz w:val="27"/>
          <w:szCs w:val="27"/>
        </w:rPr>
        <w:t xml:space="preserve">cena ryczałtowa za wykonanie przedmiotu zamówienia wynosi brutto …… zł za 1 ucznia miesięcznie, </w:t>
      </w:r>
      <w:r>
        <w:rPr>
          <w:color w:val="000000"/>
          <w:sz w:val="27"/>
          <w:szCs w:val="27"/>
        </w:rPr>
        <w:t>/słownie: ............................................................................................................................/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</w:rPr>
        <w:t>w okresie od 1 września 2007 roku do końca trwania zajęć szkolnych w 2008 roku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 xml:space="preserve">/we wszystkie dni nauki szkolnej/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3. O</w:t>
      </w:r>
      <w:r>
        <w:rPr>
          <w:rFonts w:cs="TTE1684248t00" w:ascii="TTE1684248t00" w:hAnsi="TTE1684248t00"/>
          <w:color w:val="000000"/>
          <w:sz w:val="21"/>
          <w:szCs w:val="21"/>
        </w:rPr>
        <w:t>ś</w:t>
      </w:r>
      <w:r>
        <w:rPr>
          <w:b/>
          <w:bCs/>
          <w:color w:val="000000"/>
          <w:sz w:val="21"/>
          <w:szCs w:val="21"/>
        </w:rPr>
        <w:t xml:space="preserve">wiadczamy, </w:t>
      </w:r>
      <w:r>
        <w:rPr>
          <w:rFonts w:cs="TTE1684248t00" w:ascii="TTE1684248t00" w:hAnsi="TTE1684248t00"/>
          <w:color w:val="000000"/>
          <w:sz w:val="21"/>
          <w:szCs w:val="21"/>
        </w:rPr>
        <w:t>ż</w:t>
      </w:r>
      <w:r>
        <w:rPr>
          <w:b/>
          <w:bCs/>
          <w:color w:val="000000"/>
          <w:sz w:val="21"/>
          <w:szCs w:val="21"/>
        </w:rPr>
        <w:t>e spełniamy warunki okre</w:t>
      </w:r>
      <w:r>
        <w:rPr>
          <w:rFonts w:cs="TTE1684248t00" w:ascii="TTE1684248t00" w:hAnsi="TTE1684248t00"/>
          <w:color w:val="000000"/>
          <w:sz w:val="21"/>
          <w:szCs w:val="21"/>
        </w:rPr>
        <w:t>ś</w:t>
      </w:r>
      <w:r>
        <w:rPr>
          <w:b/>
          <w:bCs/>
          <w:color w:val="000000"/>
          <w:sz w:val="21"/>
          <w:szCs w:val="21"/>
        </w:rPr>
        <w:t>lone w art. 22 ust. 1 ustawy z dnia 29 stycznia 2004r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Prawo zamówie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ń </w:t>
      </w:r>
      <w:r>
        <w:rPr>
          <w:b/>
          <w:bCs/>
          <w:color w:val="000000"/>
          <w:sz w:val="21"/>
          <w:szCs w:val="21"/>
        </w:rPr>
        <w:t>publicznych (Dz. U. z 2004r. Nr 19 poz. 177 z pó</w:t>
      </w:r>
      <w:r>
        <w:rPr>
          <w:rFonts w:cs="TTE1684248t00" w:ascii="TTE1684248t00" w:hAnsi="TTE1684248t00"/>
          <w:color w:val="000000"/>
          <w:sz w:val="21"/>
          <w:szCs w:val="21"/>
        </w:rPr>
        <w:t>ź</w:t>
      </w:r>
      <w:r>
        <w:rPr>
          <w:b/>
          <w:bCs/>
          <w:color w:val="000000"/>
          <w:sz w:val="21"/>
          <w:szCs w:val="21"/>
        </w:rPr>
        <w:t>n. zm.) tj.: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) posiadamy uprawnienia do wykonywania ok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lonej działal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lub czyn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, jeżeli ustawy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nakład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bo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zek posiadania takich uprawn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color w:val="000000"/>
          <w:sz w:val="21"/>
          <w:szCs w:val="21"/>
        </w:rPr>
        <w:t>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) posiadamy niezb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ied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 d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wiadczenie oraz dysponujemy potencjałem technicznym i dysponujemy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sobami zdolnymi do wykonywania zamówienia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3) znajdujemy 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sytuacji ekonomicznej i finansowej zapewn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j wykonanie zamówienia,</w:t>
      </w:r>
    </w:p>
    <w:p>
      <w:pPr>
        <w:pStyle w:val="Normal"/>
        <w:autoSpaceDE w:val="false"/>
        <w:rPr/>
      </w:pPr>
      <w:r>
        <w:rPr>
          <w:bCs/>
          <w:color w:val="000000"/>
          <w:sz w:val="21"/>
          <w:szCs w:val="21"/>
        </w:rPr>
        <w:t>4) nie podlegamy wykluczeniu z post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Cs/>
          <w:color w:val="000000"/>
          <w:sz w:val="21"/>
          <w:szCs w:val="21"/>
        </w:rPr>
        <w:t>powania o udzielenie zamówienia publicznego na</w:t>
      </w:r>
    </w:p>
    <w:p>
      <w:pPr>
        <w:pStyle w:val="Normal"/>
        <w:autoSpaceDE w:val="false"/>
        <w:rPr/>
      </w:pPr>
      <w:r>
        <w:rPr>
          <w:bCs/>
          <w:color w:val="000000"/>
          <w:sz w:val="21"/>
          <w:szCs w:val="21"/>
        </w:rPr>
        <w:t>podstawie art. 24 ust. 1 i 2 ustawy Prawo zamówie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ń </w:t>
      </w:r>
      <w:r>
        <w:rPr>
          <w:bCs/>
          <w:color w:val="000000"/>
          <w:sz w:val="21"/>
          <w:szCs w:val="21"/>
        </w:rPr>
        <w:t>publicznych</w:t>
      </w:r>
      <w:r>
        <w:rPr>
          <w:b/>
          <w:bCs/>
          <w:color w:val="000000"/>
          <w:sz w:val="21"/>
          <w:szCs w:val="21"/>
        </w:rPr>
        <w:t>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4. Jednocze</w:t>
      </w:r>
      <w:r>
        <w:rPr>
          <w:rFonts w:cs="TTE1684248t00" w:ascii="TTE1684248t00" w:hAnsi="TTE1684248t00"/>
          <w:color w:val="000000"/>
          <w:sz w:val="23"/>
          <w:szCs w:val="23"/>
        </w:rPr>
        <w:t>ś</w:t>
      </w:r>
      <w:r>
        <w:rPr>
          <w:b/>
          <w:bCs/>
          <w:color w:val="000000"/>
          <w:sz w:val="23"/>
          <w:szCs w:val="23"/>
        </w:rPr>
        <w:t>nie o</w:t>
      </w:r>
      <w:r>
        <w:rPr>
          <w:rFonts w:cs="TTE1684248t00" w:ascii="TTE1684248t00" w:hAnsi="TTE1684248t00"/>
          <w:color w:val="000000"/>
          <w:sz w:val="23"/>
          <w:szCs w:val="23"/>
        </w:rPr>
        <w:t>ś</w:t>
      </w:r>
      <w:r>
        <w:rPr>
          <w:b/>
          <w:bCs/>
          <w:color w:val="000000"/>
          <w:sz w:val="23"/>
          <w:szCs w:val="23"/>
        </w:rPr>
        <w:t xml:space="preserve">wiadczamy, </w:t>
      </w:r>
      <w:r>
        <w:rPr>
          <w:rFonts w:cs="TTE1684248t00" w:ascii="TTE1684248t00" w:hAnsi="TTE1684248t00"/>
          <w:color w:val="000000"/>
          <w:sz w:val="23"/>
          <w:szCs w:val="23"/>
        </w:rPr>
        <w:t>ż</w:t>
      </w:r>
      <w:r>
        <w:rPr>
          <w:b/>
          <w:bCs/>
          <w:color w:val="000000"/>
          <w:sz w:val="23"/>
          <w:szCs w:val="23"/>
        </w:rPr>
        <w:t>e: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a) zapoznal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my 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e Specyfikac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stotnych Warunków Zamówienia, nie wnosimy do niej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astrz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 przyjmujemy warunki w niej zawarte oraz zdobyl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my konieczne informacje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otrzebne do wł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wego wykonania zamówienia;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 xml:space="preserve">b) </w:t>
      </w:r>
      <w:r>
        <w:rPr>
          <w:color w:val="000000"/>
          <w:sz w:val="21"/>
          <w:szCs w:val="21"/>
        </w:rPr>
        <w:t>uw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amy 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a z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zanych niniejs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fer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 czas wskazany w Specyfikacji Istotnych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arunków Zamówienia;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 xml:space="preserve">c) </w:t>
      </w:r>
      <w:r>
        <w:rPr>
          <w:color w:val="000000"/>
          <w:sz w:val="21"/>
          <w:szCs w:val="21"/>
        </w:rPr>
        <w:t xml:space="preserve">zawarty w Specyfikacji Istotnych Warunków Zamówienia </w:t>
      </w:r>
      <w:r>
        <w:rPr>
          <w:b/>
          <w:bCs/>
          <w:color w:val="000000"/>
          <w:sz w:val="21"/>
          <w:szCs w:val="21"/>
        </w:rPr>
        <w:t xml:space="preserve">wzór umowy </w:t>
      </w:r>
      <w:r>
        <w:rPr>
          <w:color w:val="000000"/>
          <w:sz w:val="21"/>
          <w:szCs w:val="21"/>
        </w:rPr>
        <w:t>został przez nas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aakceptowany i zobo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zujemy 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przypadku wyboru naszej oferty do zawarcia umowy na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warunkach w nim ok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lonych w miejscu i terminie wyznaczonym przez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5. O</w:t>
      </w:r>
      <w:r>
        <w:rPr>
          <w:rFonts w:cs="TTE1684248t00" w:ascii="TTE1684248t00" w:hAnsi="TTE1684248t00"/>
          <w:color w:val="000000"/>
          <w:sz w:val="21"/>
          <w:szCs w:val="21"/>
        </w:rPr>
        <w:t>ś</w:t>
      </w:r>
      <w:r>
        <w:rPr>
          <w:b/>
          <w:bCs/>
          <w:color w:val="000000"/>
          <w:sz w:val="21"/>
          <w:szCs w:val="21"/>
        </w:rPr>
        <w:t>wiadczamy, że: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a) dysponujemy osobami zdolnymi do wykonania zamówienia i posiad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mi odpowiednie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kwalifikacje oraz właściwym sprzętem do wykonania warunków umowy 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/  w ciągu trzech lat wykonaliśmy minimum 1 usługę przewozu dzieci do szkół potwierdzonych dokumentami o ich należytym wykonaniu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6. W zał</w:t>
      </w:r>
      <w:r>
        <w:rPr>
          <w:rFonts w:cs="TTE1684248t00" w:ascii="TTE1684248t00" w:hAnsi="TTE1684248t00"/>
          <w:color w:val="000000"/>
          <w:sz w:val="23"/>
          <w:szCs w:val="23"/>
        </w:rPr>
        <w:t>ą</w:t>
      </w:r>
      <w:r>
        <w:rPr>
          <w:b/>
          <w:bCs/>
          <w:color w:val="000000"/>
          <w:sz w:val="23"/>
          <w:szCs w:val="23"/>
        </w:rPr>
        <w:t>czeniu przedkładam nast</w:t>
      </w:r>
      <w:r>
        <w:rPr>
          <w:rFonts w:cs="TTE1684248t00" w:ascii="TTE1684248t00" w:hAnsi="TTE1684248t00"/>
          <w:color w:val="000000"/>
          <w:sz w:val="23"/>
          <w:szCs w:val="23"/>
        </w:rPr>
        <w:t>ę</w:t>
      </w:r>
      <w:r>
        <w:rPr>
          <w:b/>
          <w:bCs/>
          <w:color w:val="000000"/>
          <w:sz w:val="23"/>
          <w:szCs w:val="23"/>
        </w:rPr>
        <w:t>puj</w:t>
      </w:r>
      <w:r>
        <w:rPr>
          <w:rFonts w:cs="TTE1684248t00" w:ascii="TTE1684248t00" w:hAnsi="TTE1684248t00"/>
          <w:color w:val="000000"/>
          <w:sz w:val="23"/>
          <w:szCs w:val="23"/>
        </w:rPr>
        <w:t>ą</w:t>
      </w:r>
      <w:r>
        <w:rPr>
          <w:b/>
          <w:bCs/>
          <w:color w:val="000000"/>
          <w:sz w:val="23"/>
          <w:szCs w:val="23"/>
        </w:rPr>
        <w:t>ce dokumenty stanowi</w:t>
      </w:r>
      <w:r>
        <w:rPr>
          <w:rFonts w:cs="TTE1684248t00" w:ascii="TTE1684248t00" w:hAnsi="TTE1684248t00"/>
          <w:color w:val="000000"/>
          <w:sz w:val="23"/>
          <w:szCs w:val="23"/>
        </w:rPr>
        <w:t>ą</w:t>
      </w:r>
      <w:r>
        <w:rPr>
          <w:b/>
          <w:bCs/>
          <w:color w:val="000000"/>
          <w:sz w:val="23"/>
          <w:szCs w:val="23"/>
        </w:rPr>
        <w:t>ce integraln</w:t>
      </w:r>
      <w:r>
        <w:rPr>
          <w:rFonts w:cs="TTE1684248t00" w:ascii="TTE1684248t00" w:hAnsi="TTE1684248t00"/>
          <w:color w:val="000000"/>
          <w:sz w:val="23"/>
          <w:szCs w:val="23"/>
        </w:rPr>
        <w:t xml:space="preserve">ą </w:t>
      </w:r>
      <w:r>
        <w:rPr>
          <w:b/>
          <w:bCs/>
          <w:color w:val="000000"/>
          <w:sz w:val="23"/>
          <w:szCs w:val="23"/>
        </w:rPr>
        <w:t>cz</w:t>
      </w:r>
      <w:r>
        <w:rPr>
          <w:rFonts w:cs="TTE1684248t00" w:ascii="TTE1684248t00" w:hAnsi="TTE1684248t00"/>
          <w:color w:val="000000"/>
          <w:sz w:val="23"/>
          <w:szCs w:val="23"/>
        </w:rPr>
        <w:t>ęść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niniejszej oferty: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) aktualny odpis z wł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wego rejestru lub aktualne z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wiadczenie z ewidencji działal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gospodarczej wystawiony lub p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wiadczony przez organ wyd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nie wcz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niej niż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6 mie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cy przed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erminem składania ofert,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) kserokopia licencji na wykonywanie krajowego transportu drogowego osób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3) referencje/opinie poprzednich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 potwierdz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 należyte wykonanie usługi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rzewozu dzieci do szkół w c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gu ostatnich 3 lat;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) parafowany wzór umowy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/) kwalifikacje techniczne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) informacje określającą obroty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) stosowne oświadczenia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8. Oferta została zło</w:t>
      </w:r>
      <w:r>
        <w:rPr>
          <w:rFonts w:cs="TTE1684248t00" w:ascii="TTE1684248t00" w:hAnsi="TTE1684248t00"/>
          <w:color w:val="000000"/>
          <w:sz w:val="23"/>
          <w:szCs w:val="23"/>
        </w:rPr>
        <w:t>ż</w:t>
      </w:r>
      <w:r>
        <w:rPr>
          <w:b/>
          <w:bCs/>
          <w:color w:val="000000"/>
          <w:sz w:val="23"/>
          <w:szCs w:val="23"/>
        </w:rPr>
        <w:t>ona na .................. stronach (kartkach)* podpisanych i kolejn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numerowanych od nr ............ do nr ......................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     </w:t>
      </w:r>
      <w:r>
        <w:rPr>
          <w:color w:val="000000"/>
          <w:sz w:val="23"/>
          <w:szCs w:val="23"/>
        </w:rPr>
        <w:t>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                                                                                                         </w:t>
      </w:r>
      <w:r>
        <w:rPr>
          <w:color w:val="000000"/>
          <w:sz w:val="19"/>
          <w:szCs w:val="19"/>
        </w:rPr>
        <w:t>podpis upow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  <w:t>ż</w:t>
      </w:r>
      <w:r>
        <w:rPr>
          <w:color w:val="000000"/>
          <w:sz w:val="19"/>
          <w:szCs w:val="19"/>
        </w:rPr>
        <w:t>nionego przedstawiciela wykonawcy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..........................................., dnia ...............................</w:t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*) niepotrzebne sk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  <w:t>ś</w:t>
      </w:r>
      <w:r>
        <w:rPr>
          <w:color w:val="000000"/>
          <w:sz w:val="19"/>
          <w:szCs w:val="19"/>
        </w:rPr>
        <w:t>l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  <w:t>ć</w:t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  <w:t xml:space="preserve">                                                                                                                                  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  <w:t>Załącznik Nr 3</w:t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  <w:t>Projekt</w:t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21"/>
          <w:szCs w:val="21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                                               </w:t>
      </w:r>
      <w:r>
        <w:rPr>
          <w:b/>
          <w:bCs/>
          <w:color w:val="000000"/>
          <w:sz w:val="23"/>
          <w:szCs w:val="23"/>
        </w:rPr>
        <w:t>UMOWA NR  ............./ 2007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awarta w dniu  ………………….. pom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zy Gmi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Sadkowice</w:t>
      </w:r>
      <w:r>
        <w:rPr>
          <w:color w:val="000000"/>
          <w:sz w:val="21"/>
          <w:szCs w:val="21"/>
        </w:rPr>
        <w:t xml:space="preserve"> z siedzib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w  Sadkowicach, 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wa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alej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m, reprezentowa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zez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Leszka Jankowskiego  – Wójta Gminy Sadkowice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a 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b/>
          <w:b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………………………………………………………………………………………………………………</w:t>
      </w:r>
      <w:r>
        <w:rPr>
          <w:b/>
          <w:bCs/>
          <w:color w:val="000000"/>
          <w:sz w:val="21"/>
          <w:szCs w:val="21"/>
        </w:rPr>
        <w:t>..</w:t>
      </w:r>
    </w:p>
    <w:p>
      <w:pPr>
        <w:pStyle w:val="Normal"/>
        <w:autoSpaceDE w:val="false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eprezentowanym przez</w:t>
      </w:r>
      <w:r>
        <w:rPr>
          <w:b/>
          <w:color w:val="000000"/>
          <w:sz w:val="21"/>
          <w:szCs w:val="21"/>
        </w:rPr>
        <w:t xml:space="preserve">: 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w wyniku wyboru najkorzystniejszej oferty w trybie przetargu nieograniczonego – o t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na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u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j: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§ 1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 Przedmiotem zamówienia jest </w:t>
      </w:r>
      <w:r>
        <w:rPr>
          <w:b/>
          <w:bCs/>
          <w:color w:val="000000"/>
          <w:sz w:val="21"/>
          <w:szCs w:val="21"/>
        </w:rPr>
        <w:t xml:space="preserve">DOWÓZ DZIECI DO ZESPOŁU SZKÓŁ W SADKOWICACH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 xml:space="preserve">W ROKU SZKOLNYM 2007/2008 </w:t>
      </w:r>
      <w:r>
        <w:rPr>
          <w:color w:val="000000"/>
          <w:sz w:val="21"/>
          <w:szCs w:val="21"/>
        </w:rPr>
        <w:t>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. Dowożenie b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zie realizowane w dni nauki szkolnej.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 Termin realizacji zamówienia – </w:t>
      </w:r>
      <w:r>
        <w:rPr>
          <w:b/>
          <w:bCs/>
          <w:color w:val="000000"/>
          <w:sz w:val="21"/>
          <w:szCs w:val="21"/>
        </w:rPr>
        <w:t>od dn</w:t>
      </w:r>
      <w:r>
        <w:rPr>
          <w:color w:val="000000"/>
          <w:sz w:val="21"/>
          <w:szCs w:val="21"/>
        </w:rPr>
        <w:t xml:space="preserve">. </w:t>
      </w:r>
      <w:r>
        <w:rPr>
          <w:b/>
          <w:bCs/>
          <w:color w:val="000000"/>
          <w:sz w:val="21"/>
          <w:szCs w:val="21"/>
        </w:rPr>
        <w:t>01. 09.2007r. do końca trwania zajęć szkolnych w 2008roku/we wszystkie dni nauki szkolnej/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4.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 xml:space="preserve">cy zastrzega sobie, 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 liczba dzieci w czasie realizacji zamówienia może ulec zmianie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 Wykonawca zobowiązuje się podstawić do dyspozycji zamawiającego trzy autobusy  przystosowane do przewozu dzieci  i młodzieży szkolnej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§ 2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1. Długość dziennej trasy wynosić będzie </w:t>
      </w:r>
      <w:r>
        <w:rPr>
          <w:b/>
          <w:color w:val="000000"/>
          <w:sz w:val="21"/>
          <w:szCs w:val="21"/>
        </w:rPr>
        <w:t>367 km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2. Dzienny przewóz uczniów wynosić będzie </w:t>
      </w:r>
      <w:r>
        <w:rPr>
          <w:b/>
          <w:color w:val="000000"/>
          <w:sz w:val="21"/>
          <w:szCs w:val="21"/>
        </w:rPr>
        <w:t>284 osoby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. Liczby te mogą ulec zmianie, ale muszą być akceptowane przez zamawiającego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. Do ostatniego dnia każdego miesiąca zamawiający złoży zapotrzebowanie na bilety na kolejny miesiąc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5. W przypadku awarii pojazdu przewożącego dzieci Wykonawca zobowiązuje się zapewnić inny , sprawny technicznie  , aby dowozy przebiegały bez zakłóceń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6. Wykonawca zobowiązuje się  zabierać dzieci z przystanków wskazanych przez Dyrektora Zespołu Szkół w Sadkowicach.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7.Obowiązek zapewnienia opieki na dziećmi dowożonymi spoczywa na Zamawiającym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§ 3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Godziny dowożenia i odwożenia dzieci oraz ewentualne zmiany w godzinach Wykonawca ustal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b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zie bezp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rednio z opiekunami dzieci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. Wykonawca nie m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 powierz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ykonania usługi wynik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j z niniejszej umowy innej osobie bez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isemnej zgody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 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3.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wyznacza Dyrektora lub V-ce Dyrektora Zespołu Szkół w Sadkowicach do roboczych kontaktów z Wykonawc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.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§ 4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Wynagrodzenie za wykonaną usługę wynosi zł brutto za 1 bilet  ……….. zł miesięcznie. 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(słownie:  …………………………………………………………………………………………..)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 wyjątkiem miesięcy w których występują ferie i przerwy świąteczne. Obliczenie ryczałtu następuje proporcjonalnie do liczby dni nauki szkolnej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tawka obowiązywać będzie do końca roku szkolnego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miany cen paliw nie będą miały wpływu na zmianę stawki za świadczoną usługę.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§ 5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. Rozliczenie za wykonanie usługi na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pi po przedłożeniu faktury miesięcznej wraz z zestawieniem sprzedanych biletów wystawionej  w ciągu 7 dni roboczych od zakończenia miesiąca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. Zapłata nastąpi w c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gu 14 dni od daty dor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czenia faktury.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§ 6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.Wykonawca zapłaci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mu kar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mow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przypadku od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pienia przez Wykonawc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lub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 od umowy z przyczyn l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ą</w:t>
      </w:r>
      <w:r>
        <w:rPr>
          <w:color w:val="000000"/>
          <w:sz w:val="21"/>
          <w:szCs w:val="21"/>
        </w:rPr>
        <w:t>cych po stronie Wykonawcy – w wysok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20 % miesięcznej wartości zamówienia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. Wykonawca zobo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zany jest zapłac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ar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mow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terminie 14 dni od daty wy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pienia z ż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daniem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rzez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3. W przypadku opó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ź</w:t>
      </w:r>
      <w:r>
        <w:rPr>
          <w:color w:val="000000"/>
          <w:sz w:val="21"/>
          <w:szCs w:val="21"/>
        </w:rPr>
        <w:t>nienia w zapłacie kary umownej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potr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i należ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ar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 należ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ykonawcy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4. Jeżeli wysok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zkody, poniesionej przez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, przewyższy wysok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ar umownych, o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których mowa w ust.1, b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zie on uprawniony do dochodzenia odszkodowania na zasadach ogólnych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odeksu cywilnego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. W przypadku niewłaściwego wykonania umowy / częste awarie samochodu, opóźnienia w dowozach/ Wykonawca zapłaci Zamawiającemu karę umowną w wysokości 20 % miesięcznej wartości zamówienia. 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    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§ 7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. W sprawach nie uregulowanych w niniejszej umowie b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iały zastosowanie przepisy ustaw – Prawo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amó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blicznych, Kodeks Cywilny i inne przepisy wł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we dla przedmiotu zamówienia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. Wszelkie spory mog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 wynik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zy realizacji postano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iniejszej umowy, w przypadku nie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o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gn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cia porozumienia w drodze negocjacji, poddawane b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rzecznictwu s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du miejsca siedziby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3. Wszelkie zmiany t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niniejszej umowy wymag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formy pisemnej pod rygorem nieważ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 Umowa niniejsza może ulec wcześniejszemu rozwiązaniu przez każdą ze stron za uprzednim trzymiesięcznym okresem wypowiedzenia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5. Oferta Wykonawcy stanowi integral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ś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mowy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6. Umowa niniejsza spor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dzona została w 2 jednobrzm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 egzemplarzach, po 1 egz. dla każdej ze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tron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1"/>
          <w:szCs w:val="21"/>
        </w:rPr>
        <w:t>ZAMAWIAJ</w:t>
      </w:r>
      <w:r>
        <w:rPr>
          <w:rFonts w:eastAsia="TTE1683B90t00;Arial Unicode MS" w:cs="TTE1683B90t00;Arial Unicode MS" w:ascii="TTE1683B90t00;Arial Unicode MS" w:hAnsi="TTE1683B90t00;Arial Unicode MS"/>
          <w:b/>
          <w:bCs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 xml:space="preserve">CY        </w:t>
      </w:r>
      <w:r>
        <w:rPr>
          <w:color w:val="000000"/>
          <w:sz w:val="21"/>
          <w:szCs w:val="21"/>
        </w:rPr>
        <w:t xml:space="preserve">                             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WYKONAWC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KWALIFIKACJE    TECHNI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zwa wykonawcy 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………………………………. Nr tel/fax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RUDNINIE :</w:t>
      </w:r>
    </w:p>
    <w:p>
      <w:pPr>
        <w:pStyle w:val="Normal"/>
        <w:rPr/>
      </w:pPr>
      <w:r>
        <w:rPr/>
        <w:t>Personel kierowniczy ………………………………… osób</w:t>
      </w:r>
    </w:p>
    <w:p>
      <w:pPr>
        <w:pStyle w:val="Normal"/>
        <w:rPr/>
      </w:pPr>
      <w:r>
        <w:rPr/>
        <w:t>Personel techniczny ………………………………….. osób</w:t>
      </w:r>
    </w:p>
    <w:p>
      <w:pPr>
        <w:pStyle w:val="Normal"/>
        <w:rPr/>
      </w:pPr>
      <w:r>
        <w:rPr/>
        <w:t>Personel administracyjny …………………………….. osób</w:t>
      </w:r>
    </w:p>
    <w:p>
      <w:pPr>
        <w:pStyle w:val="Normal"/>
        <w:rPr/>
      </w:pPr>
      <w:r>
        <w:rPr/>
        <w:t>Robotnicy …………………………………………….. osó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ZĘT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23"/>
        <w:gridCol w:w="1849"/>
        <w:gridCol w:w="1596"/>
        <w:gridCol w:w="232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/rodzaj, model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jednoste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produkcji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jność , wielkość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 : Wymienić sprzęt i pojazdy uważane za niezbędne do realizacji zamówienia będący w dyspozycji wykonawc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podpi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Załącznik  Nr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WYKAZ</w:t>
      </w:r>
    </w:p>
    <w:p>
      <w:pPr>
        <w:pStyle w:val="Normal"/>
        <w:rPr>
          <w:b/>
          <w:b/>
        </w:rPr>
      </w:pPr>
      <w:r>
        <w:rPr>
          <w:b/>
        </w:rPr>
        <w:t>WYKONANYCH W LATACH 2004-2006 USŁUG PODOBNYCH Z RODZAJU  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WARTOŚCI  DO  PRZEDMIOTU  ZAMÓWIEN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47"/>
        <w:gridCol w:w="2861"/>
        <w:gridCol w:w="1313"/>
        <w:gridCol w:w="277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zamawiającego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, lokalizacja i opis usług za które odpowiedzialny był Wykonawc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bliżona  wartość za którą odpowiedzialny był Wykonawca w z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: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x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x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                           ………………………………………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/ miejscowość i data</w:t>
      </w:r>
      <w:r>
        <w:rPr>
          <w:b/>
        </w:rPr>
        <w:t xml:space="preserve">/                                                   </w:t>
      </w:r>
      <w:r>
        <w:rPr/>
        <w:t>/ nazwa i adres firmy wykonawc</w:t>
      </w:r>
      <w:r>
        <w:rPr>
          <w:b/>
        </w:rPr>
        <w:t>y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………………………………………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/ </w:t>
      </w:r>
      <w:r>
        <w:rPr/>
        <w:t>podpis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Cs w:val="28"/>
        </w:rPr>
      </w:pPr>
      <w:r>
        <w:rPr/>
        <w:t>Załącznik nr 6  do specyfikacji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I N F O R M A C J 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OKREŚLAJĄCA OBROTY, ZYSK ORAZ ZOBOWIĄZANIA I NALEŻNOŚCI OGÓŁEM</w:t>
      </w:r>
    </w:p>
    <w:p>
      <w:pPr>
        <w:pStyle w:val="Normal"/>
        <w:jc w:val="center"/>
        <w:rPr/>
      </w:pPr>
      <w:r>
        <w:rPr/>
        <w:t>ZA OSTATNIE TRZY L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pełniają wykonawcy nie zobowiązani do sporządzania bilansu i rachunku zysków i strat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4015"/>
        <w:gridCol w:w="1440"/>
        <w:gridCol w:w="1260"/>
        <w:gridCol w:w="1370"/>
      </w:tblGrid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L.p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            </w:t>
            </w:r>
            <w:r>
              <w:rPr/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Rok 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Rok 20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 2006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.   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 b r o t 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y s 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.     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obowiązania na koniec roku      x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leżności na koniec roku        xx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/  należy wykazać zobowiązania wobec dostawców i odbiorców oraz inne zobowiązania</w:t>
      </w:r>
    </w:p>
    <w:p>
      <w:pPr>
        <w:pStyle w:val="Normal"/>
        <w:rPr/>
      </w:pPr>
      <w:r>
        <w:rPr/>
        <w:t xml:space="preserve">     </w:t>
      </w:r>
      <w:r>
        <w:rPr/>
        <w:t>/np. z tytułu podatków, składek i opłat oraz wynagrodzeń/</w:t>
      </w:r>
    </w:p>
    <w:p>
      <w:pPr>
        <w:pStyle w:val="Normal"/>
        <w:rPr/>
      </w:pPr>
      <w:r>
        <w:rPr/>
        <w:t>xx/ należy wykazać należności od odbiorców oraz z innych tytuł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podpis wykonawcy 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do Specyfikacji Istotny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Warunków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/Pieczęć wykonawcy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 xml:space="preserve">         </w:t>
      </w:r>
      <w:r>
        <w:rPr>
          <w:b/>
          <w:i/>
          <w:sz w:val="28"/>
          <w:szCs w:val="28"/>
        </w:rPr>
        <w:t>OŚWIADCZENIE WYKONAWC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sz w:val="28"/>
          <w:szCs w:val="28"/>
        </w:rPr>
        <w:t xml:space="preserve">Działając w imieniu firmy </w:t>
      </w:r>
      <w:r>
        <w:rPr/>
        <w:t>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związku z udziałem w postępowaniu o udzielenie zamówienia public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wadzonym w trybie przetargu nieograniczonego na:</w:t>
      </w:r>
    </w:p>
    <w:p>
      <w:pPr>
        <w:pStyle w:val="Normal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Dowóz uczniów do szkół podstawowych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świadczam/y, że fir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ind w:right="-82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pełnia warunki określone w art. 22 ust. 1 ustawy Prawo Zamówień Publicznych tj.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>1) posiadają uprawnienia do wykonywania określonej działalności lub czynności, jeżeli ustawy nakładają obowiązek</w:t>
      </w:r>
    </w:p>
    <w:p>
      <w:pPr>
        <w:pStyle w:val="Normal"/>
        <w:ind w:right="-828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osiadania takich uprawnień;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 xml:space="preserve">2) posiadają niezbędną wiedzę i doświadczenie oraz dysponują potencjałem technicznym i osobami zdolnymi do   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ykonania zamówienia;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>3) znajdują się sytuacji ekonomicznej i finansowej zapewniającej wykonanie zamówienia;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>4) nie podlegają wykluczeniu z postępowania o udzielenie zamówienia.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dnia.....................................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.........................................................................................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Podpis osób/ y uprawnionych do składania oświadczeń wo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Załącznik nr 8</w:t>
      </w:r>
    </w:p>
    <w:p>
      <w:pPr>
        <w:pStyle w:val="Normal"/>
        <w:ind w:right="-828" w:hanging="0"/>
        <w:rPr/>
      </w:pPr>
      <w:r>
        <w:rPr/>
        <w:tab/>
        <w:tab/>
        <w:tab/>
        <w:tab/>
        <w:tab/>
        <w:tab/>
        <w:tab/>
        <w:tab/>
        <w:tab/>
        <w:tab/>
        <w:t>Do Specyfikacji Istotnych</w:t>
      </w:r>
    </w:p>
    <w:p>
      <w:pPr>
        <w:pStyle w:val="Normal"/>
        <w:ind w:right="-828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Warunków Zamówienia</w:t>
      </w:r>
    </w:p>
    <w:p>
      <w:pPr>
        <w:pStyle w:val="Normal"/>
        <w:ind w:right="-828" w:hanging="0"/>
        <w:rPr/>
      </w:pPr>
      <w:r>
        <w:rPr/>
        <w:t>..............................................</w:t>
      </w:r>
    </w:p>
    <w:p>
      <w:pPr>
        <w:pStyle w:val="Normal"/>
        <w:ind w:right="-828" w:hanging="0"/>
        <w:rPr/>
      </w:pPr>
      <w:r>
        <w:rPr/>
        <w:t xml:space="preserve">      </w:t>
      </w:r>
      <w:r>
        <w:rPr/>
        <w:t>/</w:t>
      </w:r>
      <w:r>
        <w:rPr>
          <w:b/>
        </w:rPr>
        <w:t>Pieczęć wykonawcy</w:t>
      </w:r>
      <w:r>
        <w:rPr/>
        <w:t>/</w:t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</w:rPr>
        <w:t>OŚWIADCZENIE</w:t>
      </w:r>
    </w:p>
    <w:p>
      <w:pPr>
        <w:pStyle w:val="Normal"/>
        <w:ind w:right="-828" w:hanging="0"/>
        <w:rPr/>
      </w:pPr>
      <w:r>
        <w:rPr/>
        <w:t>Działając w imieniu firmy.....................................................................................................</w:t>
      </w:r>
    </w:p>
    <w:p>
      <w:pPr>
        <w:pStyle w:val="Normal"/>
        <w:ind w:right="-828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right="-828" w:hanging="0"/>
        <w:rPr/>
      </w:pPr>
      <w:r>
        <w:rPr/>
        <w:t xml:space="preserve">W związku z udziałem w postępowaniu o udzielenie zamówienia publicznego prowadzonym w trybie </w:t>
      </w:r>
    </w:p>
    <w:p>
      <w:pPr>
        <w:pStyle w:val="Normal"/>
        <w:ind w:right="-828" w:hanging="0"/>
        <w:rPr/>
      </w:pPr>
      <w:r>
        <w:rPr/>
        <w:t>Przetargu nieograniczonego na :</w:t>
      </w:r>
    </w:p>
    <w:p>
      <w:pPr>
        <w:pStyle w:val="Normal"/>
        <w:ind w:right="-828" w:hanging="0"/>
        <w:rPr/>
      </w:pPr>
      <w:r>
        <w:rPr/>
        <w:t>„</w:t>
      </w:r>
      <w:r>
        <w:rPr>
          <w:sz w:val="28"/>
          <w:szCs w:val="28"/>
        </w:rPr>
        <w:t>Dowóz uczniów do szkół podstawowych</w:t>
      </w:r>
      <w:r>
        <w:rPr/>
        <w:t>”, oświadczam/y, że firma</w:t>
      </w:r>
    </w:p>
    <w:p>
      <w:pPr>
        <w:pStyle w:val="Normal"/>
        <w:ind w:right="-828" w:hanging="0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ind w:right="-828" w:hanging="0"/>
        <w:rPr/>
      </w:pPr>
      <w:r>
        <w:rPr>
          <w:u w:val="single"/>
        </w:rPr>
        <w:t>nie podlega wykluczeniu z postępowania na podstawie art. 24 ust. 1 i 2 ustawy Prawom zamówień publicznych.</w:t>
      </w:r>
    </w:p>
    <w:p>
      <w:pPr>
        <w:pStyle w:val="Normal"/>
        <w:ind w:right="-828" w:hanging="0"/>
        <w:rPr>
          <w:sz w:val="16"/>
          <w:szCs w:val="16"/>
        </w:rPr>
      </w:pPr>
      <w:r>
        <w:rPr>
          <w:sz w:val="16"/>
          <w:szCs w:val="16"/>
        </w:rPr>
        <w:t>Art. 24. 1. Z postępowania o udzielenie zamówienia wyklucza się: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>1) wykonawców , którzy w ciągu ostatnich 3 lat przed wszczęciem postępowania wyrządzili szkodę nie wykonując zamówienia lub    wykonując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je nienależycie , a szkoda ta nie została dobrowolnie naprawiona do dnia wszczęcia postępowania , chyba że niewykonanie lub nienależyte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wykonanie jest następstwem okoliczności , za które wykonawca nie ponosi odpowiedzialności;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>2) wykonawców, w stosunku do których otwarto likwidację lub których upadłości ogłoszono , z wyjątkiem wykonawców którzy po  ogłoszeniu upadłości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zawarli układ zatwierdzony prawomocnym postanowieniem sądu, jeżeli układ nie przewiduje zaspokojenia    wierzycieli poprzez likwidację majątku     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upadłego ;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3) wykonawców , którzy zalegają z uiszczeniem podatków , opłat lub składek na  ubezpieczenie społeczne lub zdrowotne, z wyjątkiem      przypadków,    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gdy uzyskali oni przewidziane prawem zwolnienie , odroczenie , rozłożenie na raty zaległych płatności lub    wstrzymanie w całości wykonania decyzji   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właściwego organu;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4) osoby fizyczne , które prawomocnie skazano za przestępstwo popełnione w związku z postępowaniem o udzielenie zamówienia, , przestępstwo            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rzeciwko prawom osób wykonujących pracę zarobkową, przestępstwo przekupstwa, przestępstwo przeciwko obrotowi gospodarczemu lub inne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rzestępstwo popełnione w celu osiągnięcia korzyści majątkowych , a także za  przestępstwo skarbowe lub przestępstwo udziału   w zorganizowanej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grupie albo związku mających na celu popełnienie przestępstwa lub   przestępstwa skarbowego;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5) spółki jawne , których wspólnika prawomocnie skazano za przestępstwo popełnione w związku z postępowaniem o udzielenie    zamówienia ,   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przestępstwo przeciwko prawom osób wykonujących pracę zarobkową, przestępstwo przekupstwa, przestępstwo przeciwko obrotowi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gospodarczemu lub inne przestępstwo popełnione w celu osiągnięcia korzyści majątkowych  a także   za przestępstwo skarbowe lub   udział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w zorganizowanej grupie albo związku mających na celu   popełnienie  przestępstwa lub   przestępstwa skarbowego;</w:t>
      </w:r>
    </w:p>
    <w:p>
      <w:pPr>
        <w:pStyle w:val="Normal"/>
        <w:ind w:right="-648" w:hanging="0"/>
        <w:jc w:val="both"/>
        <w:rPr/>
      </w:pPr>
      <w:r>
        <w:rPr>
          <w:sz w:val="16"/>
          <w:szCs w:val="16"/>
        </w:rPr>
        <w:t xml:space="preserve">6) spółki partnerskie, których partnera lub członka zarządu prawomocnie skazano za przestępstwo popełnione w związku    z postępowaniem  o   </w:t>
      </w:r>
    </w:p>
    <w:p>
      <w:pPr>
        <w:pStyle w:val="Normal"/>
        <w:ind w:right="-648" w:hanging="0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udzielenie zamówienia , przestępstwo przeciwko prawom osób wykonujących pracę zarobkową,    przestępstwo przekupstwa, przestępstwo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przeciwko obrotowi gospodarczemu lub inne  przestępstwo popełnione w celu osiągnięcia korzyści majątkowych , a także  za   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przestępstwo skarbowe lub przestępstwo udziału w zorganizowanej    grupie   albo związku mających na celu  popełnienie  przestępstwa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lub   przestępstwa skarbowego;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>7) spółki komandytowe oraz spółki komandytowo – akcyjne, których komplementariusza prawomocnie skazano za przestępstwo popełnione w związku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z postępowaniem o udzielenie zamówienia, przestępstwo przeciwko prawom  osób   wykonujących pracę zarobkową, przestępstwo przekupstwa,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przestępstwo przeciwko obrotowi gospodarczemu, lub inne    przestępstwo popełnione w celu  osiągnięcia korzyści majątkowych, a także  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za przestępstwo  skarbowe lub przestępstwo    udziału  w  zorganizowanej grupie   albo związku  mających   na celu   popełnienie  przestępstwa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lub  przestępstwa    skarbowego;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8) osoby prawne, których urzędującego członka organu zarządzającego prawomocnie skazano za przestępstwo popełnione w związku    z postępowaniem  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o udzielenie zamówienia , przestępstwo przeciwko prawom osób wykonujących pracę zarobkową,  przestępstwo przekupstwa, przestępstwo przeciwko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obrotowi gospodarczemu lub inne  przestępstwo popełnione w celu        osiągnięcia korzyści majątkowych , a także  za przestępstwo  skarbowe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lub przestępstwo udziału w zorganizowanej grupie   albo związku mających na celu  popełnienie      przestępstwa lub   przestępstwa 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skarbowego;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9) podmioty zbiorowe , wobec których sąd orzekł zakaz ubiegania się o zamówienia , na podstawie przepisów o odpowiedzialności    podmiotów 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zbiorowych  za czyny zabronione pod groźbą kary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0) wykonawców którzy nie spełniają warunków udziału w postępowaniu , których mowa w art. 22 ust. 1 pkt 1-3.</w:t>
      </w:r>
    </w:p>
    <w:p>
      <w:pPr>
        <w:pStyle w:val="Normal"/>
        <w:jc w:val="both"/>
        <w:rPr/>
      </w:pPr>
      <w:r>
        <w:rPr>
          <w:sz w:val="16"/>
          <w:szCs w:val="16"/>
        </w:rPr>
        <w:t>2.  Z postępowanie o udzielenie zamówienia wyklucza się również wykonawców którzy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)  wykonali bezpośrednio czynności związane z przygotowaniem prowadzącego postępowania lub posługiwali się w celu sporządzenia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uczestniczącymi w dokonywaniu tych czynności , chyba że udział tych wykonawców w postępowaniu nie utrudni  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uczciwej konkurencji ; przepisu nie stosuje się do wykonawców , którym udziela się zamówienia na podstawie art. 62 ust. 1 pkt 2 lub art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67 ust. 1 pkt. 1 i 2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  złożyli nie prawdziwe informacje mające wpływ na wynik prowadzonego postępowania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)  nie złożyli oświadczenia o spełnianiu warunków udziału w postępowaniu lub dokumentów potwierdzających spełnienie tych warunków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złożone dokumenty zawierające błędy , z zastrzeżeniem art. 26 ust. 3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)  nie wnieśli wadium, w tym również na przedłużony okres związania oferta , lub nie zgodzili się na przedłużenie okresu związania ofert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.............................................</w:t>
      </w:r>
      <w:r>
        <w:rPr>
          <w:sz w:val="20"/>
          <w:szCs w:val="20"/>
        </w:rPr>
        <w:t>dnia</w:t>
      </w:r>
      <w:r>
        <w:rPr>
          <w:sz w:val="16"/>
          <w:szCs w:val="16"/>
        </w:rPr>
        <w:t>...............................</w:t>
        <w:tab/>
        <w:tab/>
        <w:tab/>
        <w:t>......................................................................................................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Podpis osób/y uprawnionych do składania oświadczeń woli 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TE1684248t00">
    <w:charset w:val="ee"/>
    <w:family w:val="auto"/>
    <w:pitch w:val="default"/>
  </w:font>
  <w:font w:name="TTE1683B90t00">
    <w:altName w:val="Arial Unicode MS"/>
    <w:charset w:val="80"/>
    <w:family w:val="auto"/>
    <w:pitch w:val="default"/>
  </w:font>
  <w:font w:name="TTE1683748t00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8"/>
      <w:szCs w:val="27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/" TargetMode="External"/><Relationship Id="rId3" Type="http://schemas.openxmlformats.org/officeDocument/2006/relationships/hyperlink" Target="http://www.portal.uzp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9:46:00Z</dcterms:created>
  <dc:creator>Urząd Gminy Sadkowice</dc:creator>
  <dc:description/>
  <cp:keywords/>
  <dc:language>en-US</dc:language>
  <cp:lastModifiedBy>Tomasz Żaczkiewicz</cp:lastModifiedBy>
  <cp:lastPrinted>2007-05-21T10:47:00Z</cp:lastPrinted>
  <dcterms:modified xsi:type="dcterms:W3CDTF">2007-05-25T09:46:00Z</dcterms:modified>
  <cp:revision>2</cp:revision>
  <dc:subject/>
  <dc:title>O</dc:title>
</cp:coreProperties>
</file>