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bip.gminasadkowice.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Sadkowice: ODBIERANIE I ZAGOSPODAROWANIE ODPADÓW KOMUNALNYCH OD WŁAŚCICIELI NIERUCHOMOŚCI ZAMIESZKAŁYCH NA TERENIE GMINY SADKOWICE I ODBIÓR ODPADÓW WIELKOGABARYTOWYCH Z GMINNEGO PUNKTU SELEKTYWNEGO ZBIERANIA ODPADÓW WIELKOGABARYTOW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62572 - 2013; data zamieszczenia: 24.04.2013</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Sadkowice , Sadkowice 129A, 96-206 Sadkowice, woj. łódzkie, tel. 46 8156191, faks 46 8156191.</w:t>
      </w:r>
    </w:p>
    <w:p>
      <w:pPr>
        <w:pStyle w:val="Normal"/>
        <w:numPr>
          <w:ilvl w:val="0"/>
          <w:numId w:val="6"/>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http://www.bip.gminasadkowice.pl; http://www.gminasadkowice.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ODBIERANIE I ZAGOSPODAROWANIE ODPADÓW KOMUNALNYCH OD WŁAŚCICIELI NIERUCHOMOŚCI ZAMIESZKAŁYCH NA TERENIE GMINY SADKOWICE I ODBIÓR ODPADÓW WIELKOGABARYTOWYCH Z GMINNEGO PUNKTU SELEKTYWNEGO ZBIERANIA ODPADÓW WIELKOGABARYTOWYCH.</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Dotyczy części A: Przedmiot zamówienia obejmuje odbieranie i zagospodarowanie stałych odpadów komunalnych od właścicieli nieruchomości zamieszkałych na terenie Gminy Sadkowice. Wspólny Słownik Zamówień CPV: 90500000-2 Usługi związane z odpadami 90511000-2 Usługi wywozu odpadów 90512000-9 Usługi transportu odpadów 90514000-3 Usługi recyklingu odpadów 90533000-2 Usługi gospodarki odpadami Dotyczy części B: Przedmiot zamówienia obejmuje odbieranie i transport odpadów wielkogabarytowych z gminnego punktu selektywnego zbierania odpadów wielkogabarytowych do miejsc unieszkodliwiania odpadów. Wspólny Słownik Zamówień CPV: 90500000-2 Usługi związane z odpadami 90511000-2 Usługi wywozu odpadów 90512000-9 Usługi transportu odpadów 90533000-2 Usługi gospodarki odpadami 3. 1. Ogólna charakterystyka Gminy Sadkowice w kontekście odbioru i zagospodarowania odpadów 1. Liczba mieszkańców zameldowanych na terenie Gminy Sadkowice wg stanu na dzień 31 grudnia 2012 r. wynosi 5 742. 2. Na terenie Gminy Sadkowice jest ok. 1400 nieruchomości zamieszkałych przez mieszkańców. Wszystkie nieruchomości występują w zabudowie jednorodzinnej. 3. Powierzchnia Gminy Sadkowice wynosi 121 km2. 4. W Gminie Sadkowice w 2012 r. zebrano następujące ilości odpadów komunalnych: Kod odpadu 15 01 01 - opakowania z papieru i tektury - 5,0 Mg Kod odpadu 15 01 02 - opakowania z tworzyw sztucznych - 2,5 Mg Kod odpadu 15 01 07- opakowania ze szkła - 56,2 Mg Kod odpadu 20 03 01 - niesegregowane (zmieszane) odpady komunalne - 463,1 Mg 5. Na koniec grudnia 2012 roku zawartych umów na odbiór i zagospodarowanie odpadów komunalnych z terenu Gminy Sadkowice miało 1147 właścicieli nieruchomości, na których zamieszkują mieszkańcy. 3.2. Szczegółowy opis przedmiotu zamówienia dla części A 3.2.1. Przedmiotem zamówienia jest odbieranie i zagospodarowanie (odzysk lub unieszkodliwianie) wskazanych w opisie zamówienia odpadów komunalnych z nieruchomości położonych na terenie Gminy Sadkowice, na których zamieszkują mieszkańcy, w sposób zapewniający osiągnięcie odpowiednich poziomów recyklingu, przygotowania do ponownego użycia i odzysku innymi metodami oraz ograniczenia masy odpadów komunalnych ulegających biodegradacji przekazywanych do składowania, zgodnie z zapisami ustawy z dnia 13 września 1996 r. o utrzymaniu czystości i porządku w gminach (tekst jedn. Dz. U. z 2012 r. poz. 391), zapisami Planu gospodarki odpadami województwa łódzkiego, przyjętego uchwałą Sejmiku Województwa Łódzkiego nr XXVI/481/12 z dnia 21 czerwca 2012 r. w sprawie przyjęcia Planu gospodarki odpadami województwa łódzkiego 2012, oraz przepisami Regulaminu utrzymania czystości i porządku na terenie Gminy Sadkowice. Odpady będą odbierane ze wszystkich miejscowości Gminy Sadkowice. Wykaz miejscowości, a tym samym ilość miejsc gromadzenia odpadów stanowi załącznik nr 8 do SIWZ. Zaleca się aby każdy z Wykonawców dokonał wizji lokalnej, celem sprawdzenia warunków terenowych związanych z wykonaniem usług będących przedmiotem zamówienia oraz celem uzyskania wszelkich dodatkowych informacji koniecznych i przydatnych do oceny wykonania usług, gdyż wyklucza się możliwość roszczeń Wykonawcy z tytułu błędnego skalkulowania ceny lub pominięcia elementów niezbędnych do wykonania przedmiotu zamówienia. Wszelkie koszty związane z przeprowadzeniem wizji lokalnej ponosi Wykonawca. 1. Warunki wykonania usługi: a) Wykonawca zobowiązany jest do przestrzegania w trakcie realizacji zamówienia przepisów prawa, w szczególności takich jak: - ustawa z dnia 2 lipca 2004 r. o swobodzie działalności gospodarczej (Dz. U z 2010 r., Nr 220. poz. 1447 z późn. zm.), - ustawa z dnia 14 grudnia 2012 r. o odpadach (Dz. U. z 2012 r., poz. 21 z późn. zm.), - ustawa z dnia 13 września 1996 r. o utrzymaniu czystości i porządku w gminach (tekst jedn. Dz. U. z 2012 r., poz. 391 z późn. zm.), - ustawa z dnia 27 kwietnia 2001 r. Prawo ochrony środowiska (Dz. U. z 2008 r., Nr 25, poz. 150 z późn. zm.), - ustawa z dnia 29 lipca 2005 r. o zużytym sprzęcie elektrycznym i elektronicznym (Dz. U. z 2005 r., Nr 180, poz. 1495 z późn. zm.), - ustawa z dnia 24 kwietnia 2009 r. o bateriach i akumulatorach (Dz. U. z 2009 r., Nr 79, poz. 666 z późn. zm.), - ustawa z dnia 18 lipca 2001 r. Prawo wodne ( Dz. U. z 2012 r., poz. 145 z późn. zm ), - rozporządzenie Ministra Środowiska z dnia 16 czerwca 2009 r. w sprawie bezpieczeństwa i higieny pracy przy gospodarowaniu odpadami komunalnymi (Dz. U. 2009r., nr 104 poz. 868), - rozporządzenie Ministra Środowiska z dnia 8 grudnia 2010 r. w sprawie wzorów dokumentów stosowanych na potrzeby ewidencji i odpadów (Dz. U. 2010r., nr 249 poz. 1673), - rozporządzenie Ministra Środowiska z dnia 8 grudnia 2010 roku w sprawie zakresu informacji oraz wzorów formularzy służących do sporządzania i przekazywania zbiorowych zestawień danych o odpadach (Dz. U. z 2010 r. , Nr 249, poz. 1674) - rozporządzenie Ministra Środowiska z dnia 27 września 2001 r. w sprawie katalogu odpadów (Dz. U. 2001r., nr 112 poz. 1206), - rozporządzenie Ministra Środowiska z dnia 29 maja 2012 r. w sprawie poziomów recyklingu, przygotowania do ponownego użycia i odzysku innymi metodami niektórych frakcji odpadów komunalnych (Dz. U. z 2012 r., poz. 645), - rozporządzenie Ministra Środowiska z dnia 15 maja 2012 r. w sprawie wzorów sprawozdań o odebranych odpadach komunalnych, odebranych nieczystościach ciekłych oraz realizacji zadań z zakresu gospodarowania odpadami komunalnymi (Dz. U. z 2012 r., poz. 630), - rozporządzenie Ministra Środowiska z dnia 25 maja 2012 r. w sprawie poziomów ograniczenia masy odpadów komunalnych ulegających biodegradacji przekazywanych do składowania oraz sposobu obliczania poziomu ograniczenia masy tych odpadów (Dz. U. z 2012 r., poz.676), - uchwała nr XXII/138/2013 Rady Gminy Sadkowice z dnia 26 lutego 2013 r. w sprawie regulaminu utrzymania czystości i porządku na terenie Gminy Sadkowice (opublikowana w dniu 22 marca 2013 r. w Dz. Urz. Woj. Łódzkiego z 2013 r., poz. 1634 ) - uchwała nr XXII/140/2013 Rady Gminy Sadkowice z dnia 26 lutego 2013r. w sprawie szczegółowego sposobu i zakresu świadczenia usług w zakresie odbierania odpadów komunalnych od właścicieli nieruchomości i zagospodarowanie tych odpadów w zamian za uiszczoną przez właściciela nieruchomości opłatę za gospodarowanie odpadami komunalnymi (opublikowana w dniu 22 marca 2013 r. w Dz. Urz. Woj. Łódzkiego z 2013 r., poz. 1634 ), - uchwała nr XXVI/481/12 Sejmiku Województwa Łódzkiego z dnia 21 czerwca 2012 r. w sprawie przyjęcia Planu gospodarki odpadami województwa łódzkiego 2012 b) Wykonawca podczas realizacji zamówienia zapewni osiągnięcie odpowiednich poziomów recyklingu, przygotowania do ponownego użycia i odzysku innymi metodami oraz ograniczenia masy odpadów komunalnych ulegających biodegradacji przekazywanych do składowania zgodnie z art. 3 ust. 2 pkt. 7, art. 3b i art. 3c ustawy z dnia 13 września 1996 r. o utrzymaniu czystości i porządku w gminach (Dz. U. z 2012 r., poz. 391), rozporządzeniem Ministra Środowiska z 29 maja 2012 r. w sprawie poziomów recyklingu, przygotowania do ponownego użycia i odzysku innymi metodami niektórych frakcji odpadów komunalnych (Dz. U. z 2012 r., poz. 645), rozporządzeniem Ministra Środowiska z 25 maja 2012 r. w sprawie poziomów ograniczania masy odpadów komunalnych ulegających biodegradacji przekazywanych do składowania oraz sposobu obliczania poziomu ograniczania masy tych odpadów (Dz. U. z 2012 r., poz.676), uchwałą Nr XXVI/481/12 Sejmiku Województwa Łódzkiego z dnia 21 czerwca 2012 r. w sprawie przyjęcia Planu gospodarki odpadami województwa łódzkiego 2012. c) Wykonawca ma obowiązek wyposażenia miejsc gromadzenia odpadów w niezbędne pojemniki i worki do dnia 30 czerwca 2013 r. Na potwierdzenie dostarczenia pojemników Wykonawca przedłoży Zamawiającemu w terminie do dnia 1 lipca 2013 r. potwierdzenia od właścicieli nieruchomości opatrzone datą przekazania i podpisem właściciela bądź jego przedstawiciela. W przypadku niemożności spełnienia tego warunku z przyczyn niezależnych od Wykonawcy wskaże on Zamawiającemu te przyczyny na piśmie i udokumentuje ich zaistnienie. Za dowód mogą być uznane wskazania urządzeń kontrolujących czas i przebieg tras pojazdów takich jak tachograf czy GPS. Za przyczyny niezależne od Wykonawcy można będzie uznać w szczególności co najmniej trzykrotne nie zastanie właściciela nieruchomości pod wskazanym adresem w odstępach co najmniej trzydniowych w godzinach 7:00 - 20:00. d) W przypadku zmian w wykazach, o którym mowa w pkt. 3.2.1.h, skutkujących rozszerzeniem listy punktów odbioru lub pojemników i worków nieujętych w wykazie, o którym mowa w pkt. 3.2.1.h, Wykonawca zobowiązany będzie do: 1) wyposażenia nieruchomości w pojemniki, ich oznaczenie potwierdzające przynależność do gminnego systemu gospodarowania odpadami komunalnymi, 2) odbioru odpadów komunalnych z tych nieruchomości, punktów odbioru począwszy od tygodnia następującego po tygodniu, w którym zamawiający poinformował wykonawcę o zmianie wykazu. W przypadku zmian w wykazie, o którym mowa w pkt. 3.2.1.h, skutkujących zmniejszeniem listy punktów wywozowych lub pojemników ujętych w wykazie, o którym mowa w pkt. 3.2.1.h, Wykonawca zobowiązany będzie do: 1) odebrania pojemnika / pojemników z nieruchomości, 2) zakończenia świadczenia usług odbioru odpadów komunalnych z tych nieruchomości, począwszy od tygodnia następującego po tygodniu, w którym otrzymał informację o wykreśleniu punktu wywozowego z wykazu. e) Wykonawca odpowiada za stan techniczny i sanitarny pojemników do gromadzenia odpadów. Na wezwanie Zamawiającego jest obowiązany do ich napraw, systematycznych konserwacji, mycia i dezynfekcji oraz wymiany uszkodzonych lub zniszczonych pojemników. f) Wykonawca jest zobowiązany do uporządkowania terenu zanieczyszczonego odpadami i innymi zanieczyszczeniami wysypanymi z pojemników lub worków w trakcie realizacji usługi odbioru. g) Wykonawca jest zobowiązany do naprawy lub ponoszenia kosztów napraw szkód wyrządzonych podczas lub w związku z wykonywaniem usługi. Wykonawca ponosi pełną odpowiedzialności wobec Zamawiającego i osób trzecich za szkody na mieniu lub zdrowiu osób trzecich, powstałe podczas lub w związku z realizacją przedmiotu zamówienia. h) Szczegółowy wykaz adresów nieruchomości zamieszkanych oraz miejsc do gromadzenia odpadów, które powinny zostać wyposażone w pojemniki i worki, ich rodzaj oraz ilość Zamawiający dostarczy Wykonawcy, który złoży najkorzystniejszą ofertę przed zawarciem umowy na odbiór i zagospodarowanie odpadów wraz ze szczegółowym wykazem punktów odbioru objętych przedmiotem zamówienia. Harmonogram wywozu odpadów komunalnych, przed podpisaniem umowy sporządzi Wykonawca, którego oferta zostanie oceniona jako oferta najkorzystniejsza. Wykonawca zobowiązany jest sporządzić harmonogramy (w formie papierowej i elektronicznej) na wszystkie miesiące trwania umowy. Harmonogram na rok 2013 Wykonawca przedstawi Zamawiającemu do akceptacji do dnia 30 czerwca 2013 roku. Każdorazowa zmiana harmonogramu wywozu odpadów wymaga akceptacji ze strony Zamawiającego. Zaktualizowany harmonogram sporządza Wykonawca. i) Wykonawca zobowiązany jest w ramach umowy do przygotowania kolorowych kalendarzy z harmonogramem odbioru odpadów oraz do ich dystrybucji wśród właścicieli nieruchomości. Wykonawca obowiązany jest w ramach umowy na odbiór odpadów zawartej z Zamawiającym do dystrybucji również innych dokumentów związanych z Systemem Gospodarki Odpadami (SGO) w Sadkowicach o ile nie wymagają one potwierdzenia odbioru. Przez określenie inne dokumenty związane z Systemem Gospodarki Odpadami w Sadkowicach o ile nie wymagają one potwierdzenia odbioru Zamawiający rozumie ulotki informacyjne kierowane do właścicieli nieruchomości w ramach SGO. Jednorazowo jest to nie więcej niż 1400 sztuk. j) Wykonawca w ramach realizacji przedmiotu zamówienia nie może mieszać selektywnie zebranych odpadów komunalnych z niesegregowanymi (zmieszanymi) odpadami komunalnymi. k) Wykonawca zobowiązany jest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i informuje o tym fakcie właściciela nieruchomości. Wykonawca zobowiązany jest w terminie 2 dni roboczych od dnia zaistnienia opisanej sytuacji do pisemnego lub drogą elektroniczną poinformowania Zamawiającego o niewywiązaniu się z obowiązków segregacji odpadów przez właściciela nieruchomości. Do informacji Wykonawca zobowiązany jest załączyć dokumentację - nagrania bądź zdjęcia wykonane kamerą, aparatem fotograficznym, telefonem bądź innym urządzeniem rejestrującym obrazy (z funkcją rejestracji obrazów wysokiej jakości) i protokół z zaistnienia takiego zdarzenia. Z dokumentacji musi jednoznacznie wynikać, jakiej dotyczy nieruchomości, w jakim dniu i o jakiej godzinie doszło do ustalenia ww. zdarzenia. Dokumentacja musi być wykonana na poziomie umożliwiającym wydanie przez Zamawiającego decyzji administracyjnej naliczającej zmianę wysokości opłaty. l) Wykonawca zobowiązany jest do ważenia wszystkich odebranych odpadów komunalnych na legalizowanej wadze. m) Zamówienie nie obejmuje odbierania odpadów komunalnych od właścicieli nieruchomości, na których nie zamieszkują mieszkańcy. n) Wykonawca zobowiązany jest do odebrania wszystkich wytworzonych odpadów komunalnych z nieruchomości zamieszkałych położonych na terenie Gminy Sadkowice. 2. Instalacja do jakiej mogą trafić odpady: Odpady zebrane od właścicieli nieruchomości z terenu Gminy Sadkowice Wykonawca zobowiązany jest kierować do regionalnej instalacji do przetwarzania odpadów komunalnych (RIPOK) zgodnie z Planem gospodarki odpadami województwa łódzkiego 2012. W razie wystąpienia awarii RIPOK, odpady komunalne odbierane od właścicieli nieruchomości należy wywozić do instalacji zastępczej wskazanej w Planie gospodarki odpadami województwa łódzkiego 2012. W przypadku frakcji odpadów selektywnie zebranych, Wykonawca zobowiązany jest do ich przekazania do instalacji odzysku i unieszkodliwiania, zgodnie z hierarchią postępowania z odpadami, o której mowa w ustawie z dnia 14 grudnia 2012 r. o odpadach. 3. Rodzaj i częstotliwość odbioru stałych odpadów komunalnych a) Niesegregowane (zmieszane) odpady komunalne (kod 20 03 01) Zmieszane odpady komunalne gromadzone będą w pojemnikach. Dodatkowo w workach będą gromadzone pieluchy jednorazowego użytku i zabrudzony papier. Częstotliwość załadunku i wywozu przez Wykonawcę - 1 raz na cztery tygodnie. b) Selektywnie zbierane odpady komunalne (kody 20 01 01, 20 01 02, 20 01 10, 20 01 11, 20 01 39 i 20 01 40) W workach gromadzone będą: opakowania wielomateriałowe, plastik oraz metalowe puszki, suchy i niezanieczyszczony papier, tektura i tekstylia. Odpady te są traktowane jako frakcja sucha i będą gromadzone razem w workach. W odpowiednio oznakowanych pojemnikach gromadzone będzie szkło opakowaniowe (bez podziału na szkło białe i kolorowe). Częstotliwość załadunku i wywozu przez Wykonawcę odpadów zebranych selektywnie: - w workach - 1 raz na cztery tygodnie - w pojemnikach - 1 raz na kwartał. c) Odpady niebezpieczne Odpady niebezpieczne typu leki, baterie będą odbierane w punktach stacjonarnych (instytucje użyteczności publicznej, apteki). Wykaz punktów zostanie przekazany Wykonawcy. Ilość punktów odbioru: leki - 1, baterie - 5. Pojemniki zapewnia Wykonawca. Częstotliwość załadunku i wywozu odpadów niebezpiecznych odbywać się będzie na telefoniczne zgłoszenie Zamawiającego. Wykonawca odbierze odpady w ciągu 7 dni od dnia dokonania zgłoszenia. d) Gospodarka odpadami budowlanymi nie jest przedmiotem tej części zamówienia. 4. Standardy sanitarne Wykonawca zobowiązany jest do realizacji zamówienia uwzględniając m.in. zapisy ustawy z dnia 14 grudnia 2012 roku o odpadach, rozporządzenia Ministra Środowiska z dnia 11 stycznia 2013 r. w sprawie szczegółowych wymagań w zakresie odbierania odpadów komunalnych od właścicieli nieruchomości (Dz. U. z 2013 r., poz. 122), rozporządzenia Ministra Środowiska z dnia 16 czerwca 2009 r. w sprawie bezpieczeństwa i higieny pracy przy gospodarowaniu odpadami komunalnymi (Dz. U. z 2009 r., Nr 104, poz. 868), uchwały nr XXII/138/2013 Rady Gminy Sadkowice z dnia 26 lutego 2013 r. w sprawie regulaminu utrzymania czystości i porządku na terenie Gminy Sadkowice, (opublikowana w dniu 22 marca 2013 r. w Dz. Urz. Woj. Łódzkiego z 2013 r., poz. 1634 ). 5. Obowiązki dotyczące prowadzenia dokumentacji związanej z realizacją zamówienia: a) Wykonawca jest zobowiązany do przedkładania Zamawiającemu miesięcznych protokołów wykonania usług z przedmiotu zamówienia. b) Miesięczne protokoły wykonania usług winny zawierać: - informację o masie poszczególnych rodzajów odebranych odpadów komunalnych, w tym odpadów odebranych selektywnie, - dowody przyjęcia odebranych odpadów przez instalacje, o których mowa w pkt 3.2.2 - kopie kart przekazania odpadów sporządzonych zgodnie z obowiązującymi przepisami. W karcie przekazania odpadów winna znajdować się adnotacja, że przedmiotowe odpady pochodzą z terenu Gminy Sadkowice. Ilość odpadów przekazanych do instalacji powinna odpowiadać ilości zawartej w informacji w powyższym myślniku, - informację o zaobserwowanych nieprawidłowościach dot. prowadzonej przez właścicieli nieruchomości selektywnej zbiórki odpadów, o której mowa w pkt 3.2.1. lit. k. c) Wykonawca będzie zobowiązany do dostarczania Zamawiającemu w wersji papierowej i elektronicznej sprawozdań kwartalnych o jakich mowa w art. 9 n ustawy 13 września 1996 roku o utrzymaniu czystości i porządku w gminach. Sprawozdania powinny być sporządzone zgodnie z rozporządzeniem Ministra Środowiska z 15 maja 2012 r. w sprawie wzorów sprawozdań o odebranych odpadach komunalnych, odebranych nieczystościach ciekłych oraz realizacji zadań z zakresu gospodarowania odpadami, a w przypadku zmiany rozporządzenia, zgodnie z obowiązującymi wzorami druków. d) W celu umożliwienia sporządzenia przez Zamawiającego rocznego sprawozdania z realizacji zadań z zakresu gospodarowania odpadami komunalnymi, o którym mowa w art. 9q ustawy z dnia 13 września 1996 roku o utrzymaniu czystości i porządku w gminach, Wykonawca zobowiązany będzie przekazać Zamawiającemu niezbędne informacje umożliwiające sporządzenie sprawozdania. Wykonawca zobowiązany będzie również do przedkładania Zamawiającemu innych informacji dotyczących odbioru, unieszkodliwiania i segregacji odpadów jeśli w trakcie realizacji zamówienia na Zamawiającego nałożony zostanie obowiązek sporządzania innych sprawozdań z zakresu gospodarki odpadami. e) Wykonawca zobowiązany będzie do przekazywania Zamawiającemu kart przekazania odpadów do RIPOK-ów bądź innej jednostki do odbioru odpadów selektywnie zebranych zgodnie z obowiązującymi wzorami, o jakich mowa w rozporządzeniu Ministra Środowiska z 8 grudnia 2010 r. w sprawie wzorów stosowanych na potrzeby ewidencji i odpadów, rozporządzeniu Ministra Środowiska z dnia 8 grudnia 2010 r. w sprawie zakresu informacji oraz wzorów formularzy służących do sporządzania i przekazywania zbiorczych zestawień danych o odpadach. 3.3. Charakterystyka i wykaz urządzeń do gromadzenia odpadów dla części A: 1. Urządzenia do gromadzenia odpadów: a) Odpady zmieszane - pojemniki - pojemność 120 l - ok. 1400 szt.; - worki - folia polietylenowa LDPE o grubości co najmniej 60 mikronów, przeźroczyste, pojemność 120 l - ok. 1400 szt. b) Odpady selektywnie zbierane - pojemniki - pojemność 120 l, kolor pokrywy pojemnika wyraźnie różniący się od pokrywy pojemnika na odpady zmieszane, z napisem na pojemniku SZKŁO - ok. 1400 szt.; - worki - folia polietylenowa LDPE o grubości co najmniej 60 mikronów, przeźroczyste z napisem SELEKTYWNE, pojemność 120 l - ok. 2800 szt. Przy jednorazowym odbiorze worków na odpady segregowane z każdego punktu odbioru w zabudowie jednorodzinnej Wykonawca odbierający odpady zobowiązany jest do pozostawienia tej samej ilości worków danego rodzaju. Wykonawca dodatkowo, jednorazowo dostarczy do 30 czerwca 2013 r. do siedziby Zamawiającego 1400 worków do selektywnej zbiórki odpadów, które w razie potrzeby będą rozdysponowane pomiędzy właścicieli nieruchomości. c) Odpady niebezpieczne - leki - pojemniki zaopatrzone w małe otwory wrzutowe, znajdujące się w pojemnikach leki zabezpieczone przed dostępem osób niepowołanych, wyraźnie oznaczone przeznaczenie pojemnika np. napis: TU WRZUCAJ PRZETERMINOWANE LEKI, pojemność min. 30 l - 1 szt.; - baterie - pojemniki zaopatrzone w małe otwory wrzutowe, znajdujące się w pojemnikach baterie zabezpieczone przed dostępem osób niepowołanych, wyraźnie oznaczone przeznaczenie pojemnika np. napis: TU WRZUCAJ BATERIE, pojemność min. 30 l - 5 szt. 2. Sprzęt techniczny Wykonawca zobowiązany będzie realizować zamówienie przy wykorzystaniu minimum sprzętu, o jakim mowa w rozdziale VI punkcie 6.1. SIWZ. 3. 4. Szczegółowy opis przedmiotu zamówienia dla części B 1. Przedmiotem zamówienia jest usługa polegająca na odbiorze odpadów wielkogabarytowych i odpadów budowlanych i rozbiórkowych z gminnego punktu selektywnego zbierania odpadów wielkogabarytowych (GPSZOW) i transporcie odpadów do miejsc unieszkodliwiania odpadów. GPSZOW znajduje się w miejscowości Sadkowice, na działce nr 378- dawna baza SKR. Zaleca się aby każdy z Wykonawców dokonał wizji lokalnej, celem sprawdzenia warunków terenowych związanych z wykonaniem usług będących przedmiotem zamówienia oraz celem uzyskania wszelkich dodatkowych informacji koniecznych i przydatnych do oceny wykonania usług, gdyż wyklucza się możliwość roszczeń Wykonawcy z tytułu błędnego skalkulowania ceny lub pominięcia elementów niezbędnych do wykonania przedmiotu zamówienia. Wszelkie koszty związane z przeprowadzeniem wizji lokalnej ponosi Wykonawca. 2. Zakres zamówienia obejmuje: a) odbiór odpadów wielkogabarytowych, b) odbiór odpadów budowlanych i rozbiórkowych - gruz poremontowy i rozbiórkowy. 3. Warunki wykonania usługi: a) Wykonawca zobowiązany jest realizować przedmiot zamówienia zgodnie z obowiązującymi aktami prawnymi określającymi zasady utrzymania czystości i porządku w gminach oraz zasady postępowania z odpadami: - ustawa z dnia 14 grudnia 2012 r. o odpadach (Dz. U. z 2012 r., poz. 21 z późn. zm.), - ustawa z dnia 13 września 1996 r. o utrzymaniu czystości i porządku w gminach (Dz. U. z 2012 r., poz. 391 i 951), - ustawa z dnia 1 lipca 2011 r. o zmianie ustawy o utrzymaniu czystości i porządku w gminach oraz niektórych innych ustaw (Dz. U. z 2012r., poz. 391 z późn zm), - ustawa z dnia 27 kwietnia 2001 r. Prawo ochrony środowiska (Dz. U. z 2008 r., Nr 25, poz. 150 z późn. zm.), - rozporządzenie Ministra Środowiska z dnia 16 czerwca 2009 r. w sprawie bezpieczeństwa i higieny pracy przy gospodarowaniu odpadami komunalnymi (Dz. U. 2009r., nr 104 poz. 868), - rozporządzenie Ministra Środowiska z dnia 8 grudnia 2010 r. w sprawie wzorów dokumentów stosowanych na potrzeby ewidencji i odpadów (Dz. U. 2010r., nr 249 poz. 1673), - rozporządzenie Ministra Środowiska z dnia 8 grudnia 2010 r. w sprawie zakresu informacji oraz wzorów formularzy służących do sporządzania i przekazywania zbiorowych zestawień danych o odpadach (Dz. U. 2010r., nr 249 poz. 1674), - rozporządzenie Ministra Środowiska z dnia 27 września 2001 r. w sprawie katalogu odpadów (Dz. U. 2001r., nr 112 poz. 1206), - uchwała nr XXII/138/2013 Rady Gminy Sadkowice z dnia 26 lutego 2013 r. w sprawie regulaminu utrzymania czystości i porządku na terenie Gminy Sadkowice (opublikowana w dniu 22 marca 2013 r. w Dz. Urz. Woj. Łódzkiego z 2013 r., poz. 1634 ), b) Wykonawca zobowiązuje się odpady wymienione w pkt 2 poddać segregacji na surowce wtórne i odpady komunalne zmieszane. c) Wykonawca jest zobowiązany przy dokonywaniu odbioru odpadów do uporządkowania terenu zanieczyszczonego odpadami w GPSZOW w trakcie realizacji usługi odbioru. d) Wykonawca jest zobowiązany do naprawy lub ponoszenia kosztów napraw szkód wyrządzonych podczas lub w związku z wykonywaniem usługi. Wykonawca ponosi pełną odpowiedzialności wobec Zamawiającego i osób trzecich za szkody na mieniu lub zdrowiu osób trzecich, powstałe podczas lub w związku z realizacją przedmiotu zamówienia. e) Wykonawca zobowiązany jest dostarczyć odebrane odpady do miejsc unieszkodliwiania odpadów. f) Wykonawca zobowiązany jest posiadać pojazd do odbierania odpadów wskazanych w pkt 3.4.2 wyposażony w legalizowaną wagę do ważenia załadowanych odpadów. g) Wykonawca zobowiązany jest do ważenia zebranych odpadów w GPSZOW w obecności pracownika Urzędu Gminy w Sadkowicach. h) Wykonawca zobowiązany jest do odbioru wszystkich odpadów zgromadzonych w GPSZOW. 4. Częstotliwość odbioru odpadów: Odbiór odpadów z GPSZOW odbywać się będzie w miarę potrzeb na telefoniczne lub e - mailowe zgłoszenie przez Zamawiającego. Wykonawca odbierze odpady z GPSZOW w ciągu 7 dni od dnia dokonania zgłoszenia. 5. Standardy sanitarne Wykonawca zobowiązany jest do realizacji zamówienia uwzględniając m.in. zapisy ustawy z dnia 14 grudnia 2012 roku o odpadach, rozporządzenia Ministra Środowiska z dnia 11 stycznia 2013 r. w sprawie szczegółowych wymagań w zakresie odbierania odpadów komunalnych od właścicieli nieruchomości (Dz. U. z 2013 r., poz. 122), rozporządzenia Ministra Środowiska z dnia 16 czerwca 2009 r. w sprawie bezpieczeństwa i higieny pracy przy gospodarowaniu odpadami komunalnymi (Dz. U. z 2009 r., Nr 104, poz. 868), uchwały nr XXII/138/2013 Rady Gminy Sadkowice z dnia 26 lutego 2013 r. w sprawie regulaminu utrzymania czystości i porządku na terenie Gminy Sadkowice, (opublikowana w dniu 22 marca 2013 r. w Dz. Urz. Woj. Łódzkiego z 2013 r., poz. 1634 ). 6. Obowiązki dotyczące prowadzenia dokumentacji związanej z realizacją zamówienia: a) Po każdorazowym odbiorze odpadów, Wykonawca zobowiązany jest przekazać Zamawiającemu protokół zawierający sprawozdanie z wykonanych prac, z podaniem ilości odebranych odpadów, z podziałem na odpady określone w § 1. ust 2, nie później niż w terminie 7 dni od dnia odbioru odpadów. b) Wykonawca zobowiązany jest dostarczyć Zamawiającemu karty przekazania odpadów z miejsc unieszkodliwienia odpadów. W karcie przekazania odpadów winna znajdować się adnotacja, że przedmiotowe odpady pochodzą z terenu Gminy Sadkowice. c) Dla każdego rodzaju odpadów wskazanych w pkt 3.4.2 Wykonawca dostarczy Zamawiającemu odrębną kartę przekazania odpadów..</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90.50.00.00-2, 90.51.10.00-2, 90.51.20.00-9, 90.51.40.00-3, 90.53.30.00-2.</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tak, liczba części: 2.</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Rozpoczęcie: 01.07.201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Dotyczy części A: 9. 1. Każdy Wykonawca musi wnieść wadium w wysokości 10 000zł (słownie: dziesięć tysięcy złotych 00/100). 2. Wadium może być wniesione w jednej lub kilku następujących formach: 1) pieniądzu, 2) poręczeniach bankowych lub poręczeniach spółdzielczej kasy oszczędnościowo kredytowej, z tym że poręczenie kasy jest zawsze poręczeniem pieniężnym, 3) gwarancjach bankowych, 4) gwarancjach ubezpieczeniowych, 5) poręczeniach udzielanych przez podmioty, o których mowa w art. 6 b ust. 5 pkt 2 ustawy z dnia 9 listopada 2000 r. o utworzeniu Polskiej Agencji Rozwoju Przedsiębiorczości (Dz. U. z 2007r. Nr 42, poz. 275). 3. Wadium w formie pieniężnej należy wnieść na rachunek bankowy Zamawiającego: Bank Spółdzielczy w Białej Rawskiej: 09 9291 0001 0035 8648 2000 0010 z dopiskiem: Wadium na Odbieranie i zagospodarowanie odpadów komunalnych od właścicieli nieruchomości zamieszkałych na terenie Gminy Sadkowice. Kserokopię dowodu przelewu potwierdzoną za zgodność z oryginałem należy dołączyć do oferty. 4. Wadium wnoszone w formie: poręczenia bankowego, gwarancji bankowej, gwarancji ubezpieczeniowej lub poręczenia udzielonego przez Polską Agencję Rozwoju Przedsiębiorczości - w formie kopii potwierdzonej za zgodność z oryginałem Wykonawca składa razem z ofertą. 5. Z treści gwarancji winno wynikać bezwarunkowe zobowiązanie Gwaranta do wypłaty Zamawiającemu pełnej kwoty wadium w okolicznościach określonych w art. 46 ust. 5 ustawy Prawo zamówień publicznych na każde pisemne żądanie zgłoszone przez Zamawiającego w terminie związania ofertą. 6. Wadium musi być wniesione przed upływem terminu składania ofert, najpóźniej przed upływem terminu składania ofert. 7. Wniesienie wadium w pieniądzu będzie skuteczne, jeżeli w podanym terminie znajdzie się na rachunku bankowym Zamawiającego. 8. Wykonawca, który nie wniesie wadium zostanie wykluczony z postępowania, a jego oferta zostanie odrzucona. 9. Zamawiający dokonuje zwrotu i zatrzymania wadium zgodnie z art. 46 Pzp. 10. W zakresie wadium obowiązują uregulowania zawarte w art. 45 i 46 Pzp. Dotyczy części B: Zamawiający nie przewiduje wpłaty wadium w postępowaniu o udzielenie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sposobu dokonywania oceny spełniania tego warunku dla części A oraz części B: Zamawiający uzna, że Wykonawca spełnił ten warunek, jeżeli ten wykaże, że posiada uprawnienia dotyczące prowadzenia działalności w zakresie odbierania i zagospodarowania odpadów komunalnych, a mianowicie wpis do rejestru działalności regulowanej prowadzony przez Wójta Gminy Sadkowice w zakresie odbierania odpadów komunalnych od właścicieli nieruchomości zgodnie z wymogami ustawy z dnia 13 września 1996 r. o utrzymaniu czystości i porządku w gminie (Dz. U. z 2012 r., poz. 391 ze zm.) oraz złoży oświadczenie o posiadaniu uprawnień do wykonywania określonej czynności, jeżeli przepisy prawa nakładają obowiązek ich posiadania</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Opis sposobu dokonywania oceny spełniania tego warunku dla części A Zamawiający uzna, że wykonawca spełnił ten warunek, jeżeli ten wykaże, że w okresie ostatnich trzech lat przed upływem terminu składania ofert, a jeżeli okres prowadzenia działalności jest krótszy - w tym okresie, wykonał (a w przypadku świadczeń okresowych lub ciągłych również wykonuje) jedną usługę lub usługi odbioru i zagospodarowania odpadów komunalnych, z których każda była wykonywana na rzecz właścicieli nieruchomości lub gmin, w przypadku, gdy gmina przejęła obowiązki właściciela nieruchomości, w sposób ciągły przez okres co najmniej 12 kolejnych miesięcy, która to usługa lub usługi obejmowały odbiór i zagospodarowanie odpadów komunalnych zmieszanych o łącznej masie minimum 600 Mg w okresie 12 miesięcy (dopuszcza się podanie ilości w m3 przy zastosowaniu wskaźnika 0,22 Mg/m3). b. Opis sposobu dokonywania oceny spełniania tego warunku dla części B Zamawiający nie precyzuje w tym zakresie żadnych wymagań, których spełnienie Wykonawca zobowiązany jest wykazać w sposób szczególny.</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Opis sposobu dokonywania oceny spełniania tego warunku dla części A Zamawiający uzna, że wykonawca spełnił ten warunek, jeżeli ten wykaże, że spełnia wymagania w zakresie : a) dysponowania bazą magazynowo - transportową usytuowaną na terenie Gminy Sadkowice lub w odległości nie większej niż 60 km od granic tej gminy. Baza powinna być usytuowana na terenie, do którego Wykonawca posiada tytuł prawny. Teren bazy musi być zabezpieczony w sposób uniemożliwiający wstęp osobom nieupoważnionym. Miejsce do parkowania pojazdów na bazie powinno być zabezpieczone przed emisją zanieczyszczeń do gruntu. Na terenie bazy muszą być zabezpieczone miejsca do magazynowania selektywnie zebranych odpadów komunalnych, które będą zabezpieczone przed emisją zanieczyszczeń do gruntu oraz zabezpieczone przed działaniem czynników atmosferycznych. Teren bazy magazynowo - transportowej musi być wyposażony w urządzenia lub systemy zapewniające zagospodarowanie wód opadowych i ścieków przemysłowych, pochodzących z terenu bazy zgodnie z wymaganiami określonymi w przepisach ustawy Prawo wodne. Baza magazynowo - transportowa musi być wyposażona w: - miejsca przeznaczone do parkowania pojazdów, - pomieszczenie socjalne dla pracowników odpowiadające ilości zatrudnionych osób, - miejsca do magazynowania selektywnie zebranych odpadów z grupy odpadów komunalnych, - legalizowaną samochodową wagę najazdową - w przypadku gdy na terenie bazy następuje magazynowanie odpadów. Na terenie bazy powinny znajdować się także: - punkt bieżącej konserwacji, - punkt naprawy pojazdów, - miejsca do mycia i dezynfekcji pojazdów (o ile czynności te nie będą wykonywane przez uprawnione podmioty zewnętrzne poza terenem bazy). Na terenie bazy muszą znajdować się urządzenia do selektywnego gromadzenia odpadów komunalnych przed ich transportem do miejsc przetwarzania. b) dysponowania co najmniej: 2 pojazdami przystosowanymi do odbierania zmieszanych odpadów komunalnych, 2 pojazdami przystosowanymi do odbierania selektywnie zbieranych odpadów komunalnych, 1 pojazdem do odbierania odpadów bez funkcji kompaktującej. Pojazdy te muszą być trwale i czytelnie oznakowane w widocznym miejscu nazwą firmy oraz danymi teleadresowymi podmiotu odbierającego odpady komunale od właścicieli nieruchomości. Pojazdy muszą posiadać konstrukcję zabezpieczającą przed rozwiewaniem i rozpylaniem przewożonych odpadów oraz minimalizującą oddziaływanie czynników atmosferycznych na odpady. Pojazdy muszą być wyposażone w narzędzia lub urządzenia umożliwiające sprzątanie terenu po opróżnieniu pojemników. Dopuszcza się wyposażenie pojazdów w urządzenie do ważenia odpadów komunalnych. c) dysponowania pojemnikami i workami do gromadzenia odpadów na terenie nieruchomości objętych przedmiotem zamówienia odpadów, o których mowa w rozdziale III punkcie 3.3 SIWZ. b. Opis sposobu dokonywania oceny spełniania tego warunku dla części B Zamawiający uzna, że Wykonawca spełnił ten warunek, jeżeli ten wykaże, że spełnia wymagania w zakresie dysponowania co najmniej: 1 pojazdem przystosowanym do odbierania odpadów komunalnych wielkogabarytowych, wyposażonym w legalizowaną wagę do ważenia załadowanych odpadów. Pojazd ten musi być trwale i czytelnie oznakowany w widocznym miejscu nazwą firmy oraz danymi teleadresowymi podmiotu odbierającego odpady komunale od właścicieli nieruchomości. Pojazd musi posiadać konstrukcję zabezpieczającą przed rozwiewaniem i rozpylaniem przewożonych odpadów oraz minimalizującą oddziaływanie czynników atmosferycznych na odpady. Pojazd musi być wyposażony w narzędzia lub urządzenia umożliwiające sprzątanie terenu po odbiorze odpadów z GPSZOW.</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enie Wykonawca zobowiązany jest wykazać w sposób szczególn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5"/>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narzędzi, wyposażenia zakładu i urządzeń technicznych dostępnych wykonawcy usług lub robót budowlanych w celu wykonania zamówienia wraz z informacją o podstawie do dysponowania tymi zasobam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3"/>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3"/>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4"/>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4"/>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4"/>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2)</w:t>
      </w:r>
    </w:p>
    <w:p>
      <w:pPr>
        <w:pStyle w:val="Normal"/>
        <w:numPr>
          <w:ilvl w:val="0"/>
          <w:numId w:val="2"/>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numPr>
          <w:ilvl w:val="0"/>
          <w:numId w:val="2"/>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7"/>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pia zaświadczenia o wpisie do rejestru działalności regulowanej w zakresie odbierania odpadów komunalnych od właścicieli nieruchomości z terenu gminy Sadkowic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Zmiana postanowień niniejszej umowy w stosunku do treści oferty Wykonawcy w zakresie wynagrodzenia, terminu i sposobu realizacji umowy, dopuszczalna jest w przypadku: a) zaistnienia siły wyższej uniemożliwiającej wykonanie przedmiotu Umowy zgodnie z jej postanowieniami lub obowiązującymi przepisami prawa b) zmiany stawek opłat za przyjęcie odpadów w Regionalnej Instalacji do Przetwarzania Odpadów Komunalnych, c) innej zmiany prawa powszechnie obowiązującego lub prawa miejscowego istotnie wpływającej na zasady odbierania i zagospodarowania odpadów, d) zmiany stawki VAT podatku od towarów i usług - wartość brutto przedmiotu umowy ulegnie zmianie odpowiednio do zmiany stawki podatku od towarów i usług. e) łącznego zmniejszenia lub zwiększenia w okresie 12 miesięcy o więcej niż 5 % ilości punktów adresowych nieruchomości, pod którymi zamieszkują mieszkańcy w stosunku do ilości punktów wskazanych w wykazie przedstawionym zgodnie rozdział III pkt 3.2.1. h). 6. Dopuszcza się także zmianę umowy w zakresie sposobu spełniania przez Wykonawcę świadczenia odbierania i zagospodarowania odpadów oraz terminów realizacji usług w przypadku zwiększenia/zmniejszenia ilości odpadów w stosunku do danych przyjętych dla obliczenia ceny oferty. 7. Dopuszcza się zmianę umowy w razie zwiększenia obowiązków wykonawcy wynikających z Regulaminu utrzymania czystości i porządk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http://www.bip.gminasadkowice.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w Sadkowicach, Sadkowice 129A, 96-206 Sadkowice, pok. nr 3.</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6.05.2013 godzina 10:00, miejsce: Oferty należy składać w: Urzędzie Gminy w Sadkowicach, Sadkowice 129A, 96 - 206 Sadkowice, pokój Nr 1 sekretariat, I piętro..</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sadk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26:00Z</dcterms:created>
  <dc:creator>GminaSadkowice</dc:creator>
  <dc:description/>
  <dc:language>en-US</dc:language>
  <cp:lastModifiedBy>GminaSadkowice</cp:lastModifiedBy>
  <cp:lastPrinted>2013-04-24T10:27:00Z</cp:lastPrinted>
  <dcterms:modified xsi:type="dcterms:W3CDTF">2013-04-24T08:28:00Z</dcterms:modified>
  <cp:revision>1</cp:revision>
  <dc:subject/>
  <dc:title/>
</cp:coreProperties>
</file>