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11/2007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7"/>
          <w:szCs w:val="27"/>
        </w:rPr>
        <w:t>DOWÓZ  DZIECI  DO SZKOŁY PODSTAWOWEJ I GIMNAZJUM Nr 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w LUBANI ORAZ DO SZKOŁY PODSTAWOWEJ W TRĘBACZEW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</w:t>
      </w:r>
      <w:r>
        <w:rPr>
          <w:b/>
          <w:bCs/>
          <w:color w:val="000000"/>
          <w:sz w:val="27"/>
          <w:szCs w:val="27"/>
        </w:rPr>
        <w:t>W ROKU SZKOLNYM       2007/200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MINA  SADKOWICE 96-206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.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 zamówienia obejmuje dowóz dzieci do Szkoły Podstawowej i Gimnazjum Nr 1 w Lubani oraz do Szkoły Podstawowej w Trębaczewie a także odwóz do miejsca zamieszkania po zakończeniu zajęć szkolnych i zajęć pozalekcyjnych w roku szkolnym 2007/200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dowóz dzieci do Szkoły Podstawowej i Gimnazjum Nr 1 w Lubani oraz do Szkoły Podstawow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w    Trębaczowie z następujących miejscowości 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Zaborze, Broniew, Jajkowice, Kłopoczyn, Nowy Kłopoczyn, Trębaczew, Skarbkowa, Bujały, Nowy Kaleń,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Olszowa Wola, Władysławów, Żelazna, Lipna,  oraz odwóz do miejsca zamieszkania po zakończeniu     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zajęć  szkolnych i pozalekcyjnych./załącznik Nr 1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usługą objętych będzie  ogółem 218 uczniów. Liczba ta  ulegać będzie zmianie  w każdym roku szkolnym a także w   trakcie roku szkolnego.  Każda     zmiana musi być akceptowana przez Zamawiającego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do  ostatniego dnia każdego miesiąca Zamawiający złoży zapotrzebowanie na liczbę biletów na kolejny miesiąc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- długość dziennej trasy wynosić będzie </w:t>
      </w:r>
      <w:r>
        <w:rPr>
          <w:b/>
          <w:color w:val="000000"/>
          <w:sz w:val="21"/>
          <w:szCs w:val="21"/>
        </w:rPr>
        <w:t>221 k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 Po</w:t>
      </w:r>
      <w:r>
        <w:rPr>
          <w:rFonts w:cs="TTE1684248t00" w:ascii="TTE1684248t00" w:hAnsi="TTE1684248t00"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1 września 2007r. do końca trwania zajęć szkolnych w 2008 roku/ we wszystkie dni nauki szkolnej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) 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przewozu dzieci do szkół potwierdzoną  dokument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 /Załącznik Nr 8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ĄD  GMINY  SADKOWICE, 96-206 SADKOWICE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 Sadkowice. p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 – Inspektor ds. Oświaty w Urzędzie Gminy w  Sadkowicach , tel. ( 046) 815 61 26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 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ĄD GMINY  W  SADKOWICACH , 96-206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>„Oferta na: DOWÓZ DZIECI  DO SZKÓŁY PODSTAWOWEJ  I GIMNAZJUM NR 1 W LUBANI ORAZ  DO  SZKOŁY  PODSTAWOWEJ  W  TRĘBACZEWIE</w:t>
        <w:br/>
        <w:t xml:space="preserve">W ROKU SZKOLNYM 2007/2008, + nazwa i dokładny adres oferenta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12 czerwca 2007 roku godz. 11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URZĄD GMINY W SADKOWICACH, 96-206 SADKOWICE,  pokój  Nr 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>do dnia 2007.06.12 do godz.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URZĄD  GMINY W SADKOWICACH, 96-206 SADKOWICE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sala konferencyjna dnia 2007. 06.12.godz.11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brutto1 biletu za 1 ucznia miesięczn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Cena może być tylko jedn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Cena nie ulega zmianie przez okres  roku szkolnego 2007/200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zy kalkulacji ceny należy uwzględnić okresy ferii szkolnych  i dni wolnych od nauki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>Jedynym kryterium, jakie będzie brane pod uwagę przy wyborze  Wykonawcy będzie CENA RYCZAŁTOWA MIESIĘCZNA BRUTTO  dowozu jednego ucznia zaproponowana za wykonanie przedmiotu zamów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CENA BILETU  ZA 1 UCZNIA/MIESIĘCZNIE MINIMALN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ZÓR                            ------------------------------------------------------------------ x 100 PKT X 100%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</w:t>
      </w:r>
      <w:r>
        <w:rPr>
          <w:color w:val="000000"/>
          <w:sz w:val="23"/>
          <w:szCs w:val="23"/>
        </w:rPr>
        <w:t>CENA BILETU ZA 1 UCZNIA/MIESIĘCZNIE BADAN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Nr 3 do niniejszej SIWZ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2">
        <w:r>
          <w:rPr>
            <w:rStyle w:val="InternetLink"/>
            <w:sz w:val="21"/>
            <w:szCs w:val="21"/>
          </w:rPr>
          <w:t>www.gmina</w:t>
        </w:r>
      </w:hyperlink>
      <w:r>
        <w:rPr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3">
        <w:r>
          <w:rPr>
            <w:rStyle w:val="InternetLink"/>
            <w:sz w:val="21"/>
            <w:szCs w:val="21"/>
          </w:rPr>
          <w:t>www.portal.uzp.gov.pl</w:t>
        </w:r>
      </w:hyperlink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oraz Kodeks Cywiln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                                                                                                      Wójt Gminy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harmonogram dowozu                                                                          Leszek Jankowsk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wykaz wykonywanych w latach 2004-2006 usług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informacja określająca obro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ał. Nr 8 - oświadczenie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7-05-1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sz w:val="22"/>
          <w:szCs w:val="22"/>
        </w:rPr>
        <w:t>Załącznik Nr 1 do specyfikacji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rmonogram dowozu uczniów do Szkoły Podstawowej i Gimnazjum Nr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 Lubani oraz do Szkoły Podstawowej w Tręba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oku szkolnym 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 autobus  - przywóz</w:t>
      </w:r>
    </w:p>
    <w:p>
      <w:pPr>
        <w:pStyle w:val="Normal"/>
        <w:rPr/>
      </w:pPr>
      <w:r>
        <w:rPr/>
        <w:t>Szkoła-Skarbkowa-Szkoła                                                                                  12 km</w:t>
      </w:r>
    </w:p>
    <w:p>
      <w:pPr>
        <w:pStyle w:val="Normal"/>
        <w:rPr/>
      </w:pPr>
      <w:r>
        <w:rPr/>
        <w:t>Szkoła-Nowy Kaleń-Bujały-Olszowa Wola-Żelazna-Szkoła                             16 km</w:t>
      </w:r>
    </w:p>
    <w:p>
      <w:pPr>
        <w:pStyle w:val="Normal"/>
        <w:rPr/>
      </w:pPr>
      <w:r>
        <w:rPr/>
        <w:t>Szkoła-Władysławów-Olszowa Wola-Żelazna-Szkoła                                       12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 -  przywóz</w:t>
      </w:r>
    </w:p>
    <w:p>
      <w:pPr>
        <w:pStyle w:val="Normal"/>
        <w:rPr/>
      </w:pPr>
      <w:r>
        <w:rPr/>
        <w:t>Szkoła-Trębaczew-Jajkowice-Zaborze-Broniew-Szkoła                                    21 km</w:t>
      </w:r>
    </w:p>
    <w:p>
      <w:pPr>
        <w:pStyle w:val="Normal"/>
        <w:rPr/>
      </w:pPr>
      <w:r>
        <w:rPr/>
        <w:t>Szkoła-Kłopoczyn-Lipna-Szkoła                                                                        20 km</w:t>
      </w:r>
    </w:p>
    <w:p>
      <w:pPr>
        <w:pStyle w:val="Normal"/>
        <w:rPr/>
      </w:pPr>
      <w:r>
        <w:rPr/>
        <w:t>Szkoła-Trębaczew –Szkoła                                                                                   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odwóz południowy</w:t>
      </w:r>
    </w:p>
    <w:p>
      <w:pPr>
        <w:pStyle w:val="Normal"/>
        <w:rPr/>
      </w:pPr>
      <w:r>
        <w:rPr/>
        <w:t>Szkoła-Władysławów-Olszowa Wola-Nowy Kaleń-Bujały-Olszowa Wola</w:t>
      </w:r>
    </w:p>
    <w:p>
      <w:pPr>
        <w:pStyle w:val="Normal"/>
        <w:rPr/>
      </w:pPr>
      <w:r>
        <w:rPr/>
        <w:t>Żelazna-Szkoła                                                                                                    19 km</w:t>
      </w:r>
    </w:p>
    <w:p>
      <w:pPr>
        <w:pStyle w:val="Normal"/>
        <w:rPr/>
      </w:pPr>
      <w:r>
        <w:rPr/>
        <w:t>Szkoła-Skarbkowa-Szkoła                                                                                   12 km</w:t>
      </w:r>
    </w:p>
    <w:p>
      <w:pPr>
        <w:pStyle w:val="Normal"/>
        <w:rPr/>
      </w:pPr>
      <w:r>
        <w:rPr/>
        <w:t>Szkoła-Jajkowice-Zaborze-Broniew-Kłopoczyn-Lipna-Szkoła                          3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odwóz popołudniowy</w:t>
      </w:r>
    </w:p>
    <w:p>
      <w:pPr>
        <w:pStyle w:val="Normal"/>
        <w:rPr/>
      </w:pPr>
      <w:r>
        <w:rPr/>
        <w:t>Szkoła-Trebaczew Szkoła-Jajkowice-Zaborze-Broniew-Kłopoczyn-Szkoła      28 km</w:t>
      </w:r>
    </w:p>
    <w:p>
      <w:pPr>
        <w:pStyle w:val="Normal"/>
        <w:rPr/>
      </w:pPr>
      <w:r>
        <w:rPr/>
        <w:t>Szkoła-Trębaczew-Szkoła                                                                                      9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odwóz popołudniowy</w:t>
      </w:r>
    </w:p>
    <w:p>
      <w:pPr>
        <w:pStyle w:val="Normal"/>
        <w:rPr/>
      </w:pPr>
      <w:r>
        <w:rPr/>
        <w:t>Szkoła-Skarbkowa-Szkoła                                                                                    12 km</w:t>
      </w:r>
    </w:p>
    <w:p>
      <w:pPr>
        <w:pStyle w:val="Normal"/>
        <w:rPr/>
      </w:pPr>
      <w:r>
        <w:rPr/>
        <w:t>Szkoła-Władysławów- Olszowa Wola I- Nowy Kaleń-Bujały-</w:t>
      </w:r>
    </w:p>
    <w:p>
      <w:pPr>
        <w:pStyle w:val="Normal"/>
        <w:rPr/>
      </w:pPr>
      <w:r>
        <w:rPr/>
        <w:t>Olszowa Wola II-Żelazna-Szkoła                                                                          1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em na terenie Lubani    =221 km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DOWÓZ DZIECI  DO SZKOŁY PODSTAWOWEJ I GIMNAZJUM Nr 1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W LUBANI ORAZ  DO SZKOŁY  PODSTAWOWEJ  W  TRĘBACZEWI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</w:t>
      </w:r>
      <w:r>
        <w:rPr>
          <w:b/>
          <w:bCs/>
          <w:color w:val="000000"/>
          <w:sz w:val="27"/>
          <w:szCs w:val="27"/>
        </w:rPr>
        <w:t>W ROKU SZKOLNYM          2007/2008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wykonanie przedmiotu zamówienia polegającego na dowozie dzieci do Szkoły Podstawowej i Gimnazjum Nr 1 w Lubani oraz do Szkoły Podstawowej w Trębaczewie  a  także odwóz po zakończeniu zajęć lekcyjnych i pozalekcyjnych do domu.                                                                       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za wykonanie przedmiotu zamówienia wynosi brutto............ zł za 1 ucznia miesięcznie 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7 roku do końca trwania zajęć szkolnych w 2008 roku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we wszystkie dni nauki szkolnej/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przewozu dzieci do szkół potwierdzoną dokument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jej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dzieci do szkół w ciągu 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kwalifikacje technicz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informację określającą obrot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stosowne oświadcz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Projekt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7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………..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  …………………………………………………………………………………………………………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DO SZKOŁY PODSTAWOWEJ  I  GIMNAZJUM  NR 1 W LUBANI ORAZ  DO SZKOŁY PODSTAWOWEJ  W  TRĘBACZEWIE  W ROKU SZKOLNYM 2007/2008,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 xml:space="preserve">01. 09.2007r. do końca trwania zajęć szkolnych w 2008roku/we wszystkie dni nauki szkolnej/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Wykonawca zobowiązuje się podstawić do przewozu dzieci dwa autobusy przystosowane do przewozu dzieci i młodzieży szkol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Długość dziennej trasy wynosić będzie  221 k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zienny przewóz uczniów wynosić będzie 218 osób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Liczby te ulegać będą zmianie w każdym roku szkolnym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Do ostatniego dnia każdego miesiąca zamawiający złoży zapotrzebowanie na bilety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 przypadku awarii pojazdu przewożącego dzieci Wykonawca zobowiązuje się zapewnić inny , sprawny   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Wykonawca zobowiązuje się zabierać dzieci z przystanków wskazanych przez Dyrektora Szkoły Podstawowej w Lubani zgodnie z harmonogramem dowoz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. 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Dyrektora Szkoły Podstawowej w Lubani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nagrodzenie za wykonaną usługę wynosi zł brutto za 1 bilet …………….zł  miesięcznie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słownie:  ………………………………………………………………………………………………………..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jątkiem miesięcy w których występują ferie i przerwy świąteczne. Obliczenie  ryczałtu następuje proporcjonalnie do liczby dni nauki szkol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obowiązywać będzie do końca roku szkolnego2007/2008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, wraz z zestawieniem sprzedanych biletów, wystawionej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rPr>
          <w:b/>
          <w:b/>
        </w:rPr>
      </w:pPr>
      <w:r>
        <w:rPr>
          <w:b/>
        </w:rPr>
        <w:t>WYKONANYCH W LATACH 2004-2006 USŁUG PODOBNYCH Z RODZAJU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7"/>
        <w:gridCol w:w="2861"/>
        <w:gridCol w:w="1313"/>
        <w:gridCol w:w="27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usług za które odpowiedzialny był Wykonaw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p>
      <w:pPr>
        <w:pStyle w:val="Heading1"/>
        <w:jc w:val="right"/>
        <w:rPr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wykonawcy nie zobowiązani do sporządzania bilansu i rachunku zysków i stra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9:00Z</dcterms:created>
  <dc:creator>Urząd Gminy Sadkowice</dc:creator>
  <dc:description/>
  <cp:keywords/>
  <dc:language>en-US</dc:language>
  <cp:lastModifiedBy>Tomasz Żaczkiewicz</cp:lastModifiedBy>
  <cp:lastPrinted>2007-05-21T10:37:00Z</cp:lastPrinted>
  <dcterms:modified xsi:type="dcterms:W3CDTF">2007-05-25T09:39:00Z</dcterms:modified>
  <cp:revision>2</cp:revision>
  <dc:subject/>
  <dc:title>O</dc:title>
</cp:coreProperties>
</file>