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narzędzi, wyposażenia i urządzeń technic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ępnych wykonawcy w celu realizacji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„Odbieranie i zagospodarowanie odpadów komunalnych od właścicieli nieruchomości zamieszkałych na terenie Gminy Sadkowice i odbiór odpadów wielkogabarytowych z gminnego punktu selektywnego zbierania odpadów wielkogabarytow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837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narzędzi, wyposażenia, urządzeń technicznych </w:t>
            </w:r>
            <w:r>
              <w:rPr>
                <w:sz w:val="16"/>
                <w:szCs w:val="16"/>
              </w:rPr>
              <w:t xml:space="preserve">( w przypadku pojazdów należy podać rodzaj pojazdu, funkcje i inne warunki określone wpkt  6.1.3. ppkt b.SIWZ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/>
            </w:pPr>
            <w:r>
              <w:rPr>
                <w:b/>
                <w:sz w:val="16"/>
                <w:szCs w:val="16"/>
              </w:rPr>
              <w:t>Informacja o podstawie do dysponowania zasobami.</w:t>
              <w:br/>
            </w:r>
            <w:r>
              <w:rPr>
                <w:sz w:val="16"/>
                <w:szCs w:val="16"/>
              </w:rPr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</w:t>
              <w:br/>
              <w:t xml:space="preserve">„umowa użyczenia”, „dzierżawa”, itp. Należy </w:t>
              <w:br/>
              <w:t xml:space="preserve">pamiętać również, że jeżeli  Wykonawca polega na </w:t>
              <w:br/>
              <w:t xml:space="preserve">zasobach  innego podmiotu zgodnie z art. </w:t>
              <w:br/>
              <w:t>26 ust. 2 Pzp, to zgodnie z SIWZ należy załączyć do oferty pisemne</w:t>
              <w:br/>
              <w:t xml:space="preserve">zobowiązanie tego podmiotu do  oddania mu do </w:t>
              <w:br/>
              <w:t>dyspozycji  niezbędnych zasobów na czas</w:t>
              <w:br/>
              <w:t>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, dn. ………………. </w:t>
        <w:tab/>
        <w:t xml:space="preserve">                              ……....................................................</w:t>
      </w:r>
    </w:p>
    <w:p>
      <w:pPr>
        <w:pStyle w:val="Normal"/>
        <w:autoSpaceDE w:val="false"/>
        <w:spacing w:lineRule="auto" w:line="276" w:before="0" w:after="200"/>
        <w:ind w:left="5400" w:right="7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dpis osób uprawnionych do składania oświadczeń woli w imieniu Wykonawcy oraz pieczątka / piecząt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ahoma" w:hAnsi="Tahoma" w:eastAsia="Tahoma" w:cs="Tahoma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4:00Z</dcterms:created>
  <dc:creator>szymon</dc:creator>
  <dc:description/>
  <cp:keywords/>
  <dc:language>en-US</dc:language>
  <cp:lastModifiedBy>awalc</cp:lastModifiedBy>
  <dcterms:modified xsi:type="dcterms:W3CDTF">2013-04-24T07:25:00Z</dcterms:modified>
  <cp:revision>4</cp:revision>
  <dc:subject/>
  <dc:title>Załącznik Nr 4</dc:title>
</cp:coreProperties>
</file>