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Odbieranie i zagospodarowanie odpadów komunalnych od właścicieli nieruchomości zamieszkałych na terenie Gminy Sadkowice i odbiór odpadów wielkogabarytowych z gminnego punktu selektywnego zbierania odpadów wielkogabarytowych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 . …………………………………………………………………………………………..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 tu wpisać nazwę i adres Wykonawcy ubiegającego się o udzielenie zamówieni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odpadów komunalnych od właścicieli nieruchomości zamieszkałych na terenie Gminy Sadkowice i odbiór odpadów wielkogabarytowych z gminnego punktu selektywnego zbierania odpadów wielkogabarytowych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ł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ebrzoskowska</dc:creator>
  <dc:description/>
  <cp:keywords/>
  <dc:language>en-US</dc:language>
  <cp:lastModifiedBy>awalc</cp:lastModifiedBy>
  <cp:lastPrinted>2013-03-21T08:39:00Z</cp:lastPrinted>
  <dcterms:modified xsi:type="dcterms:W3CDTF">2013-04-24T07:26:00Z</dcterms:modified>
  <cp:revision>4</cp:revision>
  <dc:subject/>
  <dc:title>Załącznik Nr 7</dc:title>
</cp:coreProperties>
</file>