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 xml:space="preserve">                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az kontenerów w poszczególnych miejscowościach Gminy Sadkowice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20"/>
        <w:gridCol w:w="8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Miejscow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j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ron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li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acp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ogo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j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a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łopoc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e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p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lang w:val="pl-PL"/>
              </w:rPr>
              <w:t>Lub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utob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owy Kal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owy Kłopoc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owe Sad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owe Szwej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lszowa W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aprot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il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łu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kitnica - Ką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zym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ad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arb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lang w:val="pl-PL"/>
              </w:rPr>
              <w:t>Studzi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ręba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urob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bło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b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Żela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pl-PL"/>
              </w:rPr>
            </w:pPr>
            <w:r>
              <w:rPr/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0" w:hanging="0"/>
              <w:rPr>
                <w:b w:val="false"/>
                <w:b w:val="false"/>
                <w:bCs w:val="false"/>
                <w:lang w:val="pl-PL"/>
              </w:rPr>
            </w:pPr>
            <w:r>
              <w:rPr/>
              <w:t>43</w:t>
            </w:r>
          </w:p>
        </w:tc>
      </w:tr>
    </w:tbl>
    <w:p>
      <w:pPr>
        <w:pStyle w:val="Legenda"/>
        <w:rPr/>
      </w:pPr>
      <w:r>
        <w:rPr/>
        <w:t xml:space="preserve">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2:00Z</dcterms:created>
  <dc:creator/>
  <dc:description/>
  <dc:language>en-US</dc:language>
  <cp:lastModifiedBy>HP</cp:lastModifiedBy>
  <dcterms:modified xsi:type="dcterms:W3CDTF">2004-12-07T08:17:00Z</dcterms:modified>
  <cp:revision>3</cp:revision>
  <dc:subject/>
  <dc:title/>
</cp:coreProperties>
</file>