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Wykaz narzędzi, wyposażenia i urządzeń techniczn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ostępnych wykonawcy w celu realizacji zamówienia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(My), niżej podpisany(ni).............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ełna nazwa wykonawcy)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dres siedziby wykonawcy)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w odpowiedzi na ogłoszenie o przetargu nieograniczonym na </w:t>
      </w:r>
      <w:r>
        <w:rPr>
          <w:rFonts w:cs="Times New Roman" w:ascii="Times New Roman" w:hAnsi="Times New Roman"/>
          <w:b/>
        </w:rPr>
        <w:t>„Odbieranie i zagospodarowanie odpadów komunalnych od właścicieli nieruchomości zamieszkałych na terenie Gminy Sadkowice i odbiór odpadów wielkogabarytowych z gminnego punktu selektywnego zbierania odpadów wielkogabarytowych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709"/>
        <w:gridCol w:w="3837"/>
      </w:tblGrid>
      <w:tr>
        <w:trPr>
          <w:trHeight w:val="1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99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azwa narzędzi, wyposażenia, urządzeń technicznych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 w przypadku bazy magazynowo – transportowej proszę podać wyczerpujący opis wyposażenia bazy, a także, czy na terenie bazy będzi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unkt bieżącej konserwacji i napraw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jazdów, miejsca do mycia i dezynfek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jazdów lub gdzie czynności będą wykonywane stosownie do pkt  6.1.3. ppkt a, a). SIWZ; zaś w przypadku pojazdów rodzaj pojazdu, funkcje i inne warunki określone w pkt  6.1.3. ppkt a, b) SIW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99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lość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ormacja o podstawie do dysponowania zasobami.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 Należy użyć określeń wskazujących na faktyczny </w:t>
              <w:br/>
              <w:t xml:space="preserve">stosunek prawny będący podstawą dysponowania,  </w:t>
              <w:br/>
              <w:t xml:space="preserve">np.: „zasoby własne”, </w:t>
              <w:br/>
              <w:t xml:space="preserve">„umowa użyczenia”, „dzierżawa”, itp. Należy </w:t>
              <w:br/>
              <w:t xml:space="preserve">pamiętać również, że jeżeli  Wykonawca polega na </w:t>
              <w:br/>
              <w:t xml:space="preserve">zasobach  innego podmiotu zgodnie z art. </w:t>
              <w:br/>
              <w:t>26 ust. 2 Pzp, to zgodnie z SIWZ należy załączyć do oferty pisemne</w:t>
              <w:br/>
              <w:t xml:space="preserve">zobowiązanie tego podmiotu do  oddania mu do </w:t>
              <w:br/>
              <w:t>dyspozycji  niezbędnych zasobów na czas</w:t>
              <w:br/>
              <w:t>wykonywania zamówienia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right="-99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right="-99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right="-99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, dn. ………………. </w:t>
        <w:tab/>
        <w:t xml:space="preserve">                              ……....................................................</w:t>
      </w:r>
    </w:p>
    <w:p>
      <w:pPr>
        <w:pStyle w:val="Normal"/>
        <w:spacing w:before="0" w:after="200"/>
        <w:ind w:left="5400" w:right="7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osób uprawnionych do składania oświadczeń woli w imieniu Wykonawcy oraz pieczątka / piecząt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</w:rPr>
  </w:style>
  <w:style w:type="character" w:styleId="ZnakZnak1">
    <w:name w:val=" Znak Znak1"/>
    <w:qFormat/>
    <w:rPr>
      <w:rFonts w:ascii="Calibri" w:hAnsi="Calibri" w:eastAsia="Calibri" w:cs="Times New Roman"/>
    </w:rPr>
  </w:style>
  <w:style w:type="character" w:styleId="ZnakZnak">
    <w:name w:val=" Zna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bidi w:val="0"/>
      <w:spacing w:lineRule="atLeast" w:line="200" w:before="0" w:after="0"/>
      <w:jc w:val="left"/>
    </w:pPr>
    <w:rPr>
      <w:rFonts w:ascii="Tahoma" w:hAnsi="Tahoma" w:eastAsia="Tahoma" w:cs="Tahoma"/>
      <w:color w:val="000000"/>
      <w:sz w:val="24"/>
      <w:szCs w:val="24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13:00Z</dcterms:created>
  <dc:creator>ebrzoskowska</dc:creator>
  <dc:description/>
  <cp:keywords/>
  <dc:language>en-US</dc:language>
  <cp:lastModifiedBy>awalc</cp:lastModifiedBy>
  <cp:lastPrinted>2013-03-21T08:40:00Z</cp:lastPrinted>
  <dcterms:modified xsi:type="dcterms:W3CDTF">2013-04-24T07:25:00Z</dcterms:modified>
  <cp:revision>4</cp:revision>
  <dc:subject/>
  <dc:title>Załącznik Nr 5</dc:title>
</cp:coreProperties>
</file>