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ODBIERANIE I ZAGOSPODAROWANIE ODPADÓW KOMUNALNYCH OD WŁAŚCICIELI NIERUCHOMOŚCI ZAMIESZKAŁYCH NA TERENIE GMINY SADKOWIC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78213 - 2013; data zamieszczenia: 16.05.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ERANIE I ZAGOSPODAROWANIE ODPADÓW KOMUNALNYCH OD WŁAŚCICIELI NIERUCHOMOŚCI ZAMIESZKAŁYCH NA TERENIE GMINY SADKOWICE.</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 zamówienia obejmuje odbieranie i zagospodarowanie stałych odpadów komunalnych od właścicieli nieruchomości zamieszkałych na terenie Gminy Sadkowice. Wspólny Słownik Zamówień CPV: 90500000-2 Usługi związane z odpadami 90511000-2 Usługi wywozu odpadów 90512000-9 Usługi transportu odpadów 90514000-3 Usługi recyklingu odpadów 90533000-2 Usługi gospodarki odpadami 3. 1. Ogólna charakterystyka Gminy Sadkowice w kontekście odbioru i zagospodarowania odpadów 1. Liczba mieszkańców zameldowanych na terenie Gminy Sadkowice wg stanu na dzień 31 grudnia 2012 r. wynosi 5 742. 2. Na terenie Gminy Sadkowice jest ok. 1400 nieruchomości zamieszkałych przez mieszkańców. Wszystkie nieruchomości występują w zabudowie jednorodzinnej. 3. Powierzchnia Gminy Sadkowice wynosi 121 km2. 4. W Gminie Sadkowice w 2012 r. zebrano następujące ilości odpadów komunalnych: Kod odpadu 15 01 01 - opakowania z papieru i tektury - 5,0 Mg Kod odpadu 15 01 02 - opakowania z tworzyw sztucznych - 2,5 Mg Kod odpadu 15 01 07- opakowania ze szkła - 56,2 Mg Kod odpadu 20 03 01 - niesegregowane (zmieszane) odpady komunalne - 463,1 Mg 5. Na koniec grudnia 2012 roku zawartych umów na odbiór i zagospodarowanie odpadów komunalnych z terenu Gminy Sadkowice miało 1147 właścicieli nieruchomości, na których zamieszkują mieszkańcy. 3.2. Szczegółowy opis przedmiotu zamówienia 3.2.1. 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tekst jedn.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 Odpady będą odbierane ze wszystkich miejscowości Gminy Sadkowice. Wykaz miejscowości, a tym samym ilość miejsc gromadzenia odpadów stanowi załącznik nr 7 do SIWZ. 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 1. Warunki wykonania usługi: a) Wykonawca zobowiązany jest do przestrzegania w trakcie realizacji zamówienia przepisów prawa, w szczególności takich jak: - ustawa z dnia 2 lipca 2004 r. o swobodzie działalności gospodarczej (Dz. U z 2010 r., Nr 220. poz. 1447 z późn. zm.), - ustawa z dnia 14 grudnia 2012 r. o odpadach (Dz. U. z 2012 r., poz. 21 z późn. zm.), - ustawa z dnia 13 września 1996 r. o utrzymaniu czystości i porządku w gminach (tekst jedn. Dz. U. z 2012 r., poz. 391 z późn. zm.), - ustawa z dnia 27 kwietnia 2001 r. Prawo ochrony środowiska (Dz. U. z 2008 r., Nr 25, poz. 150 z późn. zm.), - ustawa z dnia 29 lipca 2005 r. o zużytym sprzęcie elektrycznym i elektronicznym (Dz. U. z 2005 r., Nr 180, poz. 1495 z późn. zm.), - ustawa z dnia 24 kwietnia 2009 r. o bateriach i akumulatorach (Dz. U. z 2009 r., Nr 79, poz. 666 z późn. zm.), - ustawa z dnia 18 lipca 2001 r. Prawo wodne ( Dz. U. z 2012 r., poz. 145 z późn. zm ), - rozporządzenie Ministra Środowiska z dnia 16 czerwca 2009 r. w sprawie bezpieczeństwa i higieny pracy przy gospodarowaniu odpadami komunalnymi (Dz. U. 2009r., nr 104 poz. 868), - rozporządzenie Ministra Środowiska z dnia 8 grudnia 2010 r. w sprawie wzorów dokumentów stosowanych na potrzeby ewidencji i odpadów (Dz. U. 2010r., nr 249 poz. 1673), - rozporządzenie Ministra Środowiska z dnia 8 grudnia 2010 roku w sprawie zakresu informacji oraz wzorów formularzy służących do sporządzania i przekazywania zbiorowych zestawień danych o odpadach (Dz. U. z 2010 r. , Nr 249, poz. 1674) - rozporządzenie Ministra Środowiska z dnia 27 września 2001 r. w sprawie katalogu odpadów (Dz. U. 2001r., nr 112 poz. 1206), - rozporządzenie Ministra Środowiska z dnia 29 maja 2012 r. w sprawie poziomów recyklingu, przygotowania do ponownego użycia i odzysku innymi metodami niektórych frakcji odpadów komunalnych (Dz. U. z 2012 r., poz. 645), - rozporządzenie Ministra Środowiska z dnia 15 maja 2012 r. w sprawie wzorów sprawozdań o odebranych odpadach komunalnych, odebranych nieczystościach ciekłych oraz realizacji zadań z zakresu gospodarowania odpadami komunalnymi (Dz. U. z 2012 r., poz. 630), - rozporządzenie Ministra Środowiska z dnia 25 maja 2012 r. w sprawie poziomów ograniczenia masy odpadów komunalnych ulegających biodegradacji przekazywanych do składowania oraz sposobu obliczania poziomu ograniczenia masy tych odpadów (Dz. U. z 2012 r., poz.676), - uchwała nr XXII/138/2013 Rady Gminy Sadkowice z dnia 26 lutego 2013 r. w sprawie regulaminu utrzymania czystości i porządku na terenie Gminy Sadkowice (opublikowana w dniu 22 marca 2013 r. w Dz. Urz. Woj. Łódzkiego z 2013 r., poz. 1634 ) -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 - uchwała nr XXVI/481/12 Sejmiku Województwa Łódzkiego z dnia 21 czerwca 2012 r. w sprawie przyjęcia Planu gospodarki odpadami województwa łódzkiego 2012 b)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 c) Wykonawca ma obowiązek wyposażenia miejsc gromadzenia odpadów w niezbędne pojemniki i worki do dnia 30 czerwca 2013 r. Na potwierdzenie dostarczenia pojemników Wykonawca przedłoży Zamawiającemu w terminie do dnia 1 lipca 2013 r.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d) W przypadku zmian w wykazach, o którym mowa w pkt. 3.2.1.h, skutkujących rozszerzeniem listy punktów odbioru lub pojemników i worków nieujętych w wykazie, o którym mowa w pkt. 3.2.1.h, Wykonawca zobowiązany będzie do: 1) wyposażenia nieruchomości w pojemniki, ich oznaczenie potwierdzające przynależność do gminnego systemu gospodarowania odpadami komunalnymi, 2) odbioru odpadów komunalnych z tych nieruchomości, punktów odbioru począwszy od tygodnia następującego po tygodniu, w którym zamawiający poinformował wykonawcę o zmianie wykazu. W przypadku zmian w wykazie, o którym mowa w pkt. 3.2.1.h, skutkujących zmniejszeniem listy punktów wywozowych lub pojemników ujętych w wykazie, o którym mowa w pkt. 3.2.1.h, Wykonawca zobowiązany będzie do: 1) odebrania pojemnika / pojemników z nieruchomości, 2) zakończenia świadczenia usług odbioru odpadów komunalnych z tych nieruchomości, począwszy od tygodnia następującego po tygodniu, w którym otrzymał informację o wykreśleniu punktu wywozowego z wykazu. e) Wykonawca odpowiada za stan techniczny i sanitarny pojemników do gromadzenia odpadów. Na wezwanie Zamawiającego jest obowiązany do ich napraw, systematycznych konserwacji, mycia i dezynfekcji oraz wymiany uszkodzonych lub zniszczonych pojemników. f) Wykonawca jest zobowiązany do uporządkowania terenu zanieczyszczonego odpadami i innymi zanieczyszczeniami wysypanymi z pojemników lub worków w trakcie realizacji usługi odbioru. g)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 h)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 do dnia 30 czerwca 2013 roku. Każdorazowa zmiana harmonogramu wywozu odpadów wymaga akceptacji ze strony Zamawiającego. Zaktualizowany harmonogram sporządza Wykonawca. i) 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400 sztuk. j) Wykonawca w ramach realizacji przedmiotu zamówienia nie może mieszać selektywnie zebranych odpadów komunalnych z niesegregowanymi (zmieszanymi) odpadami komunalnymi. k)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l) Wykonawca zobowiązany jest do ważenia wszystkich odebranych odpadów komunalnych na legalizowanej wadze. m) Zamówienie nie obejmuje odbierania odpadów komunalnych od właścicieli nieruchomości, na których nie zamieszkują mieszkańcy. n) Wykonawca zobowiązany jest do odebrania wszystkich wytworzonych odpadów komunalnych z nieruchomości zamieszkałych położonych na terenie Gminy Sadkowice. 2. Instalacja do jakiej mogą trafić odpady: 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 3. Rodzaj i częstotliwość odbioru stałych odpadów komunalnych a) Niesegregowane (zmieszane) odpady komunalne (kod 20 03 01) Zmieszane odpady komunalne gromadzone będą w pojemnikach. Dodatkowo w workach będą gromadzone pieluchy jednorazowego użytku i zabrudzony papier. Częstotliwość załadunku i wywozu przez Wykonawcę - 1 raz na cztery tygodnie. b) Selektywnie zbierane odpady komunalne (kody 20 01 01, 20 01 02, 20 01 10, 20 01 11, 20 01 39 i 20 01 40) W workach gromadzone będą: opakowania wielomateriałowe, plastik oraz metalowe puszki, suchy i niezanieczyszczony papier, tektura i tekstylia. Odpady te są traktowane jako frakcja sucha i będą gromadzone razem w workach. W osobnych workach gromadzone będzie szkło opakowaniowe (bez podziału na szkło białe i kolorowe). Częstotliwość załadunku i wywozu przez Wykonawcę odpadów zebranych selektywnie: - w workach - frakcja sucha - 1 raz na cztery tygodnie - w workach - szkło - 1 raz na kwartał. c) Odpady niebezpieczne Odpady niebezpieczne typu leki, baterie będą odbierane w punktach stacjonarnych (instytucje użyteczności publicznej, apteki). Wykaz punktów zostanie przekazany Wykonawcy. Ilość punktów odbioru: leki - 1, baterie - 5. Pojemniki zapewnia Wykonawca. Częstotliwość załadunku i wywozu odpadów niebezpiecznych odbywać się będzie na telefoniczne zgłoszenie Zamawiającego. Wykonawca odbierze odpady w ciągu 7 dni od dnia dokonania zgłoszenia. d) Gospodarka odpadami budowlanymi nie jest przedmiotem tego zamówienia. 4. Standardy sanitarne 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 5. Obowiązki dotyczące prowadzenia dokumentacji związanej z realizacją zamówienia: a) Wykonawca jest zobowiązany do przedkładania Zamawiającemu miesięcznych protokołów wykonania usług z przedmiotu zamówienia. b) Miesięczne protokoły wykonania usług winny zawierać: - informację o masie poszczególnych rodzajów odebranych odpadów komunalnych, w tym odpadów odebranych selektywnie, - dowody przyjęcia odebranych odpadów przez instalacje, o których mowa w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 - informację o zaobserwowanych nieprawidłowościach dot. prowadzonej przez właścicieli nieruchomości selektywnej zbiórki odpadów, o której mowa w pkt 3.2.1. lit. k. c) Wykonawca będzie zobowiązany do dostarczania Zamawiającemu w wersji papierowej i elektronicznej sprawozdań kwartalnych o jakich mowa w art. 9 n ustawy 13 września 1996 roku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d)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e)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 3.3. Charakterystyka i wykaz urządzeń do gromadzenia odpadów: 1. Urządzenia do gromadzenia odpadów: a) Odpady zmieszane - pojemniki - pojemność 120 l - ok. 1400 szt.; - worki - folia polietylenowa LDPE o grubości co najmniej 60 mikronów, przeźroczyste, pojemność 120 l - ok. 1400 szt. b) Odpady selektywnie zbierane - worki na frakcje suchą - folia polietylenowa LDPE o grubości co najmniej 60 mikronów, przeźroczyste z napisem SELEKTYWNE, pojemność 120 l - ok. 2800 szt. - worki na szkło - folia polietylenowa LDPE o grubości co najmniej 60 mikronów, przeźroczyste z napisem SZKŁO, pojemność 120 l - ok. 1400 szt. 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 c) Odpady niebezpieczne - leki - pojemniki zaopatrzone w małe otwory wrzutowe, znajdujące się w pojemnikach leki zabezpieczone przed dostępem osób niepowołanych, wyraźnie oznaczone przeznaczenie pojemnika np. napis: TU WRZUCAJ PRZETERMINOWANE LEKI, pojemność min. 30 l - 1 szt.; - baterie - pojemniki zaopatrzone w małe otwory wrzutowe, znajdujące się w pojemnikach baterie zabezpieczone przed dostępem osób niepowołanych, wyraźnie oznaczone przeznaczenie pojemnika np. napis: TU WRZUCAJ BATERIE, pojemność min. 30 l - 5 szt. 2. Sprzęt techniczny Wykonawca zobowiązany będzie realizować zamówienie przy wykorzystaniu minimum sprzętu, o jakim mowa w rozdziale VI punkcie 6.1.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0.00.00-2, 90.51.10.00-2, 90.51.20.00-9, 90.51.40.00-3, 90.53.30.0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01.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9. 1. Każdy Wykonawca musi wnieść wadium w wysokości 10 000zł (słownie: dziesięć tysięcy złotych 00/100). 2. Wadium może być wniesione w jednej lub kilku następujących formach: 1) pieniądzu, 2) poręczeniach bankowych lub poręczeniach spółdzielczej kasy oszczędnościowo kredytowej, z tym że poręczenie kasy jest zawsze poręczeniem pieniężnym, 3) gwarancjach bankowych, 4) gwarancjach ubezpieczeniowych, 5) poręczeniach udzielanych przez podmioty , o których mowa w art. 6 b ust. 5 pkt 2 ustawy z dnia 9 listopada 2000 r. o utworzeniu Polskiej Agencji Rozwoju Przedsiębiorczości (Dz. U. z 2007r. Nr 42, poz. 275). 3. Wadium w formie pieniężnej należy wnieść na rachunek bankowy Zamawiającego: Bank Spółdzielczy w Białej Rawskiej: 09 9291 0001 0035 8648 2000 0010 z dopiskiem: Wadium na Odbieranie i zagospodarowanie odpadów komunalnych od właścicieli nieruchomości zamieszkałych na terenie Gminy Sadkowice. Kserokopię dowodu przelewu potwierdzoną za zgodność z oryginałem należy dołączyć do oferty. 4. Wadium wnoszone w formie: poręczenia bankowego, gwarancji bankowej, gwarancji ubezpieczeniowej lub poręczenia udzielonego przez Polską Agencję Rozwoju Przedsiębiorczości - w formie kopii potwierdzonej za zgodność z oryginałem Wykonawca składa razem z ofertą. 5. 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6. Wadium musi być wniesione przed upływem terminu składania ofert, najpóźniej przed upływem terminu składania ofert. 7. Wniesienie wadium w pieniądzu będzie skuteczne, jeżeli w podanym terminie znajdzie się na rachunku bankowym Zamawiającego. 8. Wykonawca, który nie wniesie wadium zostanie wykluczony z postępowania, a jego oferta zostanie odrzucona. 9. Zamawiający dokonuje zwrotu i zatrzymania wadium zgodnie z art. 46 Pzp. 10. W zakresie wadium obowiązują uregulowania zawarte w art. 45 i 46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 oraz złoży oświadczenie o posiadaniu uprawnień do wykonywania określonej czynności, jeżeli przepisy prawa nakładają obowiązek ich posiada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ten wykaże, że spełnia wymagania w zakresie: 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 Na terenie bazy powinny znajdować się także: punkt bieżącej konserwacji, punkt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 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dysponowania pojemnikami i workami do gromadzenia odpadów na terenie nieruchomości objętych przedmiotem zamówienia odpadów, o których mowa w rozdziale III punkcie 3.3 SIWZ.</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a zaświadczenia o wpisie do rejestru działalności regulowanej w zakresie odbierania odpadów komunalnych od właścicieli nieruchomości z terenu gminy Sadkow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miana postanowień niniejszej umowy w stosunku do treści oferty Wykonawcy w zakresie wynagrodzenia, terminu i sposobu realizacji umowy, dopuszczalna jest w przypadku: a) zaistnienia siły wyższej uniemożliwiającej wykonanie przedmiotu Umowy zgodnie z jej postanowieniami lub obowiązującymi przepisami prawa b) zmiany stawek opłat za przyjęcie odpadów w Regionalnej Instalacji do Przetwarzania Odpadów Komunalnych, c) innej zmiany prawa powszechnie obowiązującego lub prawa miejscowego istotnie wpływającej na zasady odbierania i zagospodarowania odpadów, d) zmiany stawki VAT podatku od towarów i usług - wartość brutto przedmiotu umowy ulegnie zmianie odpowiednio do zmiany stawki podatku od towarów i usług. e) łącznego zmniejszenia lub zwiększenia w okresie 12 miesięcy o więcej niż 5 % ilości punktów adresowych nieruchomości, pod którymi zamieszkują mieszkańcy w stosunku do ilości punktów wskazanych w wykazie przedstawionym zgodnie rozdział III pkt 3.2.1. h). 5.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 6. Dopuszcza się zmianę umowy w razie zwiększenia obowiązków wykonawcy wynikających z Regulaminu utrzymania czystości i porządku. 7. Wszelkie zmiany do umowy wymagają formy pisemnej pod rygorem nieważności. 8. Zmiany Harmonogramu odbioru odpadów nie stanowią istotnych zmian umowy i mogą być dokonywane w każdym czasie za zgodą stron na warunkach określonych w Opisie Przedmiotu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Sadkowice 129A, 96-206 Sadkowice, pok. nr 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05.2013 godzina 10:00, miejsce: Urząd Gminy w Sadkowicach, Sadkowice 129A, 96-206 Sadkowice, pok.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7:00Z</dcterms:created>
  <dc:creator>GminaSadkowice</dc:creator>
  <dc:description/>
  <dc:language>en-US</dc:language>
  <cp:lastModifiedBy>GminaSadkowice</cp:lastModifiedBy>
  <cp:lastPrinted>2013-05-16T10:17:00Z</cp:lastPrinted>
  <dcterms:modified xsi:type="dcterms:W3CDTF">2013-05-16T08:23:00Z</dcterms:modified>
  <cp:revision>1</cp:revision>
  <dc:subject/>
  <dc:title/>
</cp:coreProperties>
</file>