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rPr/>
      </w:pPr>
      <w:r>
        <w:rPr/>
        <w:t>Wykonawca/wykonawcy</w:t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</w:tblGrid>
      <w:tr>
        <w:trPr>
          <w:trHeight w:val="10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i adres Wykonawcy lub pieczęć nagłówkowa Wykonawc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braku podstaw do wykluczenia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kładając ofertę w postępowaniu o udzielenie zamówienia publicznego prowadzonym w trybi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 xml:space="preserve">Odbieranie i zagospodarowanie odpadów komunalnych od właścicieli nieruchomości zamieszkałych na terenie Gminy Sadkowice”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odlegam/y wykluczeniu z postępowania na podstawie art. 24 ust. 1 i ust. 2 Prawa zamówień publicz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 xml:space="preserve">                             </w:t>
        <w:tab/>
        <w:t xml:space="preserve">    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ób uprawnionych do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składania oświadczeń wo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w imieniu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oraz pieczątka / pieczątki/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20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Podpisuje każdy wykonawca składający ofertę. W przypadku Wykonawców wspólnie ubiegających się o zamówienie powyższy dokument podpisuje każdy z członków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54:00Z</dcterms:created>
  <dc:creator>ebrzoskowska</dc:creator>
  <dc:description/>
  <cp:keywords/>
  <dc:language>en-US</dc:language>
  <cp:lastModifiedBy>awalc</cp:lastModifiedBy>
  <dcterms:modified xsi:type="dcterms:W3CDTF">2013-05-16T06:35:00Z</dcterms:modified>
  <cp:revision>3</cp:revision>
  <dc:subject/>
  <dc:title>Załącznik Nr 3</dc:title>
</cp:coreProperties>
</file>