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78213-2013 z dnia 2013-05-16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Sadkowice</w:t>
        <w:br/>
        <w:t>Przedmiot zamówienia obejmuje odbieranie i zagospodarowanie stałych odpadów komunalnych od właścicieli nieruchomości zamieszkałych na terenie Gminy Sadkowice. Wspólny Słownik Zamówień CPV: 90500000-2 Usługi związane z odpadami ...</w:t>
        <w:br/>
        <w:t xml:space="preserve">Termin składania ofert: 2013-05-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78927 - 2013; data zamieszczenia: 16.05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8213 - 2013 data 16.05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adkowice, Sadkowice 129A, 96-206 Sadkowice, woj. łódzkie, tel. 46 8156191, fax. 46 81561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3.05.2013 godzina 10:00, miejsce: Urząd Gminy w Sadkowicach, Sadkowice 129A, 96-206 Sadkowice, pok. nr 1 - sekretariat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4.05.2013 godzina 10:00, miejsce: Urząd Gminy w Sadkowicach, Sadkowice 129A, 96-206 Sadkowice, pok. nr 1 - sekretariat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8213&amp;rok=2013-05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9:00Z</dcterms:created>
  <dc:creator>GminaSadkowice</dc:creator>
  <dc:description/>
  <dc:language>en-US</dc:language>
  <cp:lastModifiedBy>GminaSadkowice</cp:lastModifiedBy>
  <cp:lastPrinted>2013-05-16T13:30:00Z</cp:lastPrinted>
  <dcterms:modified xsi:type="dcterms:W3CDTF">2013-05-16T11:32:00Z</dcterms:modified>
  <cp:revision>1</cp:revision>
  <dc:subject/>
  <dc:title/>
</cp:coreProperties>
</file>