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Wykaz miejscowo</w:t>
      </w:r>
      <w:r>
        <w:rPr/>
        <w:t>ści na terenie Gminy Sadkowice, a tym samym miejsc gromadzenia odpadów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7"/>
        <w:gridCol w:w="3243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owo</w:t>
            </w:r>
            <w:r>
              <w:rPr>
                <w:b/>
                <w:bCs/>
              </w:rPr>
              <w:t>ść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rientacyjna liczba gospodarstw domowych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roni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ja</w:t>
            </w:r>
            <w:r>
              <w:rPr/>
              <w:t>ł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lin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cpa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gol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aj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ewi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p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a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Lutobor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e Szwej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ale</w:t>
            </w:r>
            <w:r>
              <w:rPr/>
              <w:t>ń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y K</w:t>
            </w:r>
            <w:r>
              <w:rPr/>
              <w:t>łopoczyn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lszowa Wol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protni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law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zy</w:t>
            </w:r>
            <w:r>
              <w:rPr/>
              <w:t>łus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kitnica – K</w:t>
            </w:r>
            <w:r>
              <w:rPr/>
              <w:t>ąty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udk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zymiec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dk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arbkow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udzianki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wejki Wielk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r</w:t>
            </w:r>
            <w:r>
              <w:rPr/>
              <w:t>ębacze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urobowic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ładysławów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</w:t>
            </w:r>
            <w:r>
              <w:rPr/>
              <w:t>łoci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borze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Żelazna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0:00Z</dcterms:created>
  <dc:creator>szymon</dc:creator>
  <dc:description/>
  <cp:keywords/>
  <dc:language>en-US</dc:language>
  <cp:lastModifiedBy>awalc</cp:lastModifiedBy>
  <dcterms:modified xsi:type="dcterms:W3CDTF">2013-05-16T06:37:00Z</dcterms:modified>
  <cp:revision>2</cp:revision>
  <dc:subject/>
  <dc:title>Załącznik Nr 8</dc:title>
</cp:coreProperties>
</file>