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dkowice, 2004-1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 xml:space="preserve">konserwacja i eksploatacja   stacji i sieci wodociągowych na okres 2 lat  w gminie Sadkow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 xml:space="preserve">Sadkowice   129 A 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www.bip.sadkowice.akcessnet.net </w:t>
      </w:r>
    </w:p>
    <w:p>
      <w:pPr>
        <w:pStyle w:val="Normal"/>
        <w:rPr/>
      </w:pPr>
      <w:r>
        <w:rPr/>
        <w:t xml:space="preserve">E-mail ug.rrigk@poczta.fm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 </w:t>
      </w:r>
      <w:r>
        <w:rPr/>
        <w:t xml:space="preserve">na podstawie pisemnego wniosku  </w:t>
      </w:r>
    </w:p>
    <w:p>
      <w:pPr>
        <w:pStyle w:val="Normal"/>
        <w:rPr/>
      </w:pPr>
      <w:r>
        <w:rPr/>
        <w:t>cena specyfikacji istotnych warunków zamówienia, jeżeli jej udostępnienie jest odpłatne: 5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dostawa  wody z istaniejących stacji wodociągoweych  dla   mieszkańców   posiadających przyłacza  wodociągowe</w:t>
      </w:r>
    </w:p>
    <w:p>
      <w:pPr>
        <w:pStyle w:val="Normal"/>
        <w:rPr/>
      </w:pPr>
      <w:r>
        <w:rPr/>
        <w:t>/ śr   rozbiór roczny  94000m3  wody/</w:t>
      </w:r>
    </w:p>
    <w:p>
      <w:pPr>
        <w:pStyle w:val="Normal"/>
        <w:rPr/>
      </w:pPr>
      <w:r>
        <w:rPr/>
        <w:t xml:space="preserve">1.Zapewnić zdolność działania instalacji  stacji wodociągowych , sieci i przyłączy </w:t>
      </w:r>
    </w:p>
    <w:p>
      <w:pPr>
        <w:pStyle w:val="Normal"/>
        <w:rPr/>
      </w:pPr>
      <w:r>
        <w:rPr/>
        <w:t xml:space="preserve">            </w:t>
      </w:r>
      <w:r>
        <w:rPr/>
        <w:t>wodociągowych do realizacji  dostaw wody w sposób ciągły i niezawodny</w:t>
      </w:r>
    </w:p>
    <w:p>
      <w:pPr>
        <w:pStyle w:val="Normal"/>
        <w:rPr/>
      </w:pPr>
      <w:r>
        <w:rPr/>
        <w:t>2. Zapewnić należytą jakość dostarczonej wody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Zapewnienie niezawodnego działania instalacji i przyłączy wraz z urządzeniem</w:t>
      </w:r>
    </w:p>
    <w:p>
      <w:pPr>
        <w:pStyle w:val="Normal"/>
        <w:rPr/>
      </w:pPr>
      <w:r>
        <w:rPr/>
        <w:t xml:space="preserve">            </w:t>
      </w:r>
      <w:r>
        <w:rPr/>
        <w:t>pomiarowym włącznie w miejscowościach ;</w:t>
      </w:r>
    </w:p>
    <w:p>
      <w:pPr>
        <w:pStyle w:val="Normal"/>
        <w:rPr/>
      </w:pPr>
      <w:r>
        <w:rPr/>
        <w:t xml:space="preserve">            </w:t>
      </w:r>
      <w:r>
        <w:rPr/>
        <w:t>Kaleń , Sadkowice, Nowe Sadkowice , Paprotnia, Trębaczew, Olszowa Wola,Władysławów,</w:t>
      </w:r>
    </w:p>
    <w:p>
      <w:pPr>
        <w:pStyle w:val="Normal"/>
        <w:rPr/>
      </w:pPr>
      <w:r>
        <w:rPr/>
        <w:t xml:space="preserve">            </w:t>
      </w:r>
      <w:r>
        <w:rPr/>
        <w:t>Skarbkowa, Lubania, Kłopoczyn, Nowy Kłopoczyn , Zaborze, Zelazna, Rutka, Bujały,</w:t>
      </w:r>
    </w:p>
    <w:p>
      <w:pPr>
        <w:pStyle w:val="Normal"/>
        <w:rPr/>
      </w:pPr>
      <w:r>
        <w:rPr/>
        <w:t xml:space="preserve">             </w:t>
      </w:r>
      <w:r>
        <w:rPr/>
        <w:t>Lutobory, Rokitnica Kąty, Broniew, Jajkowice, ,Nowy Kaleń, Lipna</w:t>
      </w:r>
    </w:p>
    <w:p>
      <w:pPr>
        <w:pStyle w:val="Normal"/>
        <w:rPr/>
      </w:pPr>
      <w:r>
        <w:rPr/>
        <w:t xml:space="preserve">            </w:t>
      </w:r>
      <w:r>
        <w:rPr/>
        <w:t>odbiorcom w/g załączonej lis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d CPV   65130  eksploatacja  ujęć  wo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</w:t>
      </w:r>
      <w:r>
        <w:rPr/>
        <w:t>[o] 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) Termin wykonania zamówienia:  2 lata od   daty spisania 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 xml:space="preserve">   </w:t>
      </w:r>
      <w:r>
        <w:rPr/>
        <w:t>w postępowaniu udział  biorą  wykonacy  nie wyłączeni na postawie  ustawy  Prawo 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>3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[o] w siedzibie zamawiającego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>Sadkowice   129 A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>pokój  nr 1  sekretari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dnia 2005-02-17 do godz. 10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 [o] 60   do dnia 2005-04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54:00Z</dcterms:created>
  <dc:creator>UG</dc:creator>
  <dc:description/>
  <dc:language>en-US</dc:language>
  <cp:lastModifiedBy>UG</cp:lastModifiedBy>
  <cp:lastPrinted>2004-12-20T13:41:00Z</cp:lastPrinted>
  <dcterms:modified xsi:type="dcterms:W3CDTF">2004-12-20T12:55:00Z</dcterms:modified>
  <cp:revision>8</cp:revision>
  <dc:subject/>
  <dc:title>  numer sprawy  miejscowość, 2004-12-06    OGŁOSZENIE O ZAMÓWIENIU  Przedmiot zamówienia: konserwacja i eksploatacja   stacji </dc:title>
</cp:coreProperties>
</file>