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tLeast" w:line="26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bip.gminasadkowice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53.55pt;height:1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dkowice: ŚWIADCZENIE USŁUG TRANSPORTOWYCH W ZAKRESIE DOWOZU DZIECI I MŁODZIEŻY DO ZESPOŁU SZKÓŁ W SADKOWICACH W ROKU SZKOLNYM 2013/201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umer ogłoszenia: 102109 - 2013; data zamieszczenia: 06.06.201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OGŁOSZENIE O ZAMÓWIENIU - usług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: ZAMAWIAJĄC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1) NAZWA I ADRES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Gmina Sadkowice , Sadkowice 129A, 96-206 Sadkowice, woj. łódzkie, tel. 46 8156191, faks 46 8156191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bip.gminasadkowice.pl; http://www.gminasadkowice.pl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Administracja samorządow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: PRZEDMIOT ZAMÓWIEN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OKREŚLENIE PRZEDMIOTU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ŚWIADCZENIE USŁUG TRANSPORTOWYCH W ZAKRESIE DOWOZU DZIECI I MŁODZIEŻY DO ZESPOŁU SZKÓŁ W SADKOWICACH W ROKU SZKOLNYM 2013/201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ług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3.1. Przedmiot zamówienia obejmuje świadczenie usług transportowych w zakresie dowozu dzieci i młodzieży do Zespołu Szkół w Sadkowicach w roku szkolnym 2013/2014 oraz odwóz do miejsca zamieszkania po zakończeniu zajęć szkolnych. 3.2. Wspólny Słownik Zamówień CPV: 60113100-4 - usługi transportowe świadczone przy użyciu autobusów szkolnych 3. 3. Szczegółowy opisu przedmiotu zamówienia: 1. Dowóz uczniów do Zespołu Szkół w Sadkowicach odbywać się będzie z następujących miejscowości : Lutobory, Przyłuski, Zabłocie. Lewin, Studzianki, Gacpary, Turobowice, Celinów, Gogolin, Paprotnia, Kaleń, Rzymie, Nowe Szwejki, Nowe Sadkowice 2. Do przewozu należy podstawić trzy autobusy , jeden o liczbie miejsc siedzących nie mniejszej niż 49 osób, dwa autobusy o liczbie miejsc siedzących nie mniejszej jak 54 osoby 3. Dowozem objętych będzie 281 uczniów. Liczba ta może ulec zmianie, w trakcie realizacji zamówienia maksymalnie o 15 osób . 4. Długość dziennej trasy wynosić będzie 322 km. Szczegółowy harmonogram dowozu uczniów do Zespołu Szkół w Sadkowicach w roku szkolnym 2013/2014 określa załącznik Nr 7 5. W celu realizacji zamówienia Zamawiający zapewni opiekę nad uczniami dowożonymi. 6. Wykonawca będzie realizował przedmiot zamówienia na podstawie biletów miesięcznych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60.11.31.00-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zpoczęcie: 01.09.2013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) WADIU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9. 1. Każdy Wykonawca musi wnieść wadium w wysokości 4 000zł (słownie: cztery tysiące złotych 00/100). 2. Wadium może być wniesione w jednej lub kilku następujących formach: 1) pieniądzu, 2) poręczeniach bankowych lub poręczeniach spółdzielczej kasy oszczędnościowo kredytowej, z tym że poręczenie kasy jest zawsze poręczeniem pieniężnym, 3) gwarancjach bankowych, 4) gwarancjach ubezpieczeniowych, 5) poręczeniach udzielanych przez podmioty , o których mowa w art. 6 b ust. 5 pkt 2 ustawy z dnia 9 listopada 2000 r. o utworzeniu Polskiej Agencji Rozwoju Przedsiębiorczości (Dz. U. z 2007r. Nr 42, poz. 275). 3. Wadium w formie pieniężnej należy wnieść na rachunek bankowy Zamawiającego: Bank Spółdzielczy w Białej Rawskiej: 09 9291 0001 0035 8648 2000 0010 z dopiskiem: Wadium na Świadczenie usług transportowych w zakresie dowozu dzieci i młodzieży do Zespołu Szkół w Sadkowicach w roku szkolnym 2013/2014. Kserokopię dowodu przelewu potwierdzoną za zgodność z oryginałem należy dołączyć do oferty. 4. Wadium wnoszone w formie: poręczenia bankowego, gwarancji bankowej, gwarancji ubezpieczeniowej lub poręczenia udzielonego przez Polską Agencję Rozwoju Przedsiębiorczości - w formie kopii potwierdzonej za zgodność z oryginałem Wykonawca składa razem z ofertą. 5. Z treści gwarancji winno wynikać bezwarunkowe zobowiązanie Gwaranta do wypłaty Zamawiającemu pełnej kwoty wadium w okolicznościach określonych w art. 46 ust. 5 ustawy Prawo zamówień publicznych na każde pisemne żądanie zgłoszone przez Zamawiającego w terminie związania ofertą. 6. Wadium musi być wniesione przed upływem terminu składania ofert, najpóźniej przed upływem terminu składania ofert. 7. Wniesienie wadium w pieniądzu będzie skuteczne, jeżeli w podanym terminie znajdzie się na rachunku bankowym Zamawiającego. 8. Wykonawca, który nie wniesie wadium zostanie wykluczony z postępowania, a jego oferta zostanie odrzucona. 9. Zamawiający dokonuje zwrotu i zatrzymania wadium zgodnie z art. 46 Pzp. 10. W zakresie wadium obowiązują uregulowania zawarte w art. 45 i 46 Pzp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) ZALICZK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ten wykaże, że posiada uprawnienia dotyczące prowadzenia działalności w zakresie przewozu osób- licencję na przewóz osób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2) Wiedza i doświadczenie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ten wykaże, że w okresie ostatnich trzech lat przed upływem terminu składania ofert, a jeżeli okres prowadzenia działalności jest krótszy - w tym okresie, wykonał (a w przypadku świadczeń okresowych lub ciągłych również wykonuje) jedną usługę w zakresie dowozu uczniów do szkół. Wykonawca zobowiązany jest do przedstawienia dokumentów/referencji/ potwierdzających, że wykazane usługi, o których mowa powyżej, zostały wykonane należycie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3) Potencjał techniczny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ten wykaże, że spełnia wymagania w zakresie: - dysponowania co najmniej 3 autobusami /sprawnymi technicznie/ przystosowanymi do przewozu osób niezbędnych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4) Osoby zdolne do wykonania zamówieni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uzna, że wykonawca spełnił ten warunek, jeżeli ten wykaże, że spełnia wymagania w zakresie: - dysponuje osobami z odpowiednimi kwalifikacjami i uprawnieniami niezbędnymi do wykonania przedmiotu zamówie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3.5) Sytuacja ekonomiczna i finansowa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precyzuje w tym zakresie żadnych wymagań, których spełnienie Wykonawca zobowiązany jest wykazać w sposób szczegól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6"/>
        </w:numPr>
        <w:spacing w:lineRule="auto" w:line="240" w:before="280" w:after="24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enie posiadania uprawnień do wykonywania określonej działalności lub czynności, jeżeli przepisy prawa nakładają obowiązek ich posiadania, w szczególności koncesje, zezwolenia lub licencje;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narzędzi, wyposażenia zakładu i urządzeń technicznych dostępnych wykonawcy usług lub robót budowlanych w celu wykonania zamówienia wraz z informacją o podstawie do dysponowania tymi zasobami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uto" w:line="240" w:before="280" w:after="24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braku podstaw do wykluczenia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) Dokumenty podmiotów zagranicznyc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280" w:after="24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3.2)</w:t>
      </w:r>
    </w:p>
    <w:p>
      <w:pPr>
        <w:pStyle w:val="Normal"/>
        <w:numPr>
          <w:ilvl w:val="0"/>
          <w:numId w:val="4"/>
        </w:numPr>
        <w:spacing w:lineRule="auto" w:line="240" w:before="280" w:after="24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4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KCJA IV: PROCEDUR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) TRYB UDZIELENIA ZAMÓWIENI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targ nieograniczon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) KRYTERIA OCENY OFERT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jniższa cen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) INFORMACJE ADMINISTRACYJNE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1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http://www.bip.gminasadkowice.pl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rząd Gminy w Sadkowicach, Sadkowice 129A, 96-206 Sadkowice, pok. nr 7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7.06.2013 godzina 11:00, miejsce: Urząd Gminy w Sadkowicach, Sadkowice 129A, 96-206 Sadkowice, pok. nr 1 - sekretariat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htitle">
    <w:name w:val="kh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gminasadk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1:00Z</dcterms:created>
  <dc:creator>GminaSadkowice</dc:creator>
  <dc:description/>
  <dc:language>en-US</dc:language>
  <cp:lastModifiedBy>GminaSadkowice</cp:lastModifiedBy>
  <cp:lastPrinted>2013-04-25T15:04:00Z</cp:lastPrinted>
  <dcterms:modified xsi:type="dcterms:W3CDTF">2013-06-06T11:21:00Z</dcterms:modified>
  <cp:revision>2</cp:revision>
  <dc:subject/>
  <dc:title/>
</cp:coreProperties>
</file>