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. Nr 10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WIDYWANYM POWIERZENIU PODWYKONAWSTWA W RAMACH NINIEJSZ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</w:r>
      <w:r>
        <w:rPr/>
        <w:t xml:space="preserve">dnia </w:t>
      </w:r>
      <w:r>
        <w:rPr>
          <w:b/>
        </w:rPr>
        <w:t>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nagłówk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 , że Wykonawca, którego reprezentuj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UJE/ NIE PRZEWIDUJE</w:t>
      </w:r>
      <w:r>
        <w:rPr/>
        <w:t xml:space="preserve">  powierzenie  wykonania zamówienia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owy/szczegółowy/ zamówienia którego powierzenie Podwykonawcy- przewid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Pod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Pieczątka i 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9:00Z</dcterms:created>
  <dc:creator>Wanda Więckowska</dc:creator>
  <dc:description/>
  <cp:keywords/>
  <dc:language>en-US</dc:language>
  <cp:lastModifiedBy>Wanda Więckowska</cp:lastModifiedBy>
  <cp:lastPrinted>2013-05-22T09:10:00Z</cp:lastPrinted>
  <dcterms:modified xsi:type="dcterms:W3CDTF">2013-05-29T09:39:00Z</dcterms:modified>
  <cp:revision>7</cp:revision>
  <dc:subject/>
  <dc:title>                                                                                                                                                 Zał</dc:title>
</cp:coreProperties>
</file>