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gminasadkowic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dkowice: ŚWIADCZENIE USŁUG TRANSPORTOWYCH W ZAKRESIE DOWOZU DZIECI I MŁODZIEZY DO ZESPOŁU SZKÓŁ W LUBANI DO ZESPOŁU SZKOLNO-PRZEDSZKOLNEGO W TRĘBACZEWIE ORAZ DO SZKOŁY PODSTAWOWEJ W KŁOPOCZYNIE W ROKU SZKOLNYM 2013/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2359 - 2013; data zamieszczenia: 06.06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Sadkowice , Sadkowice 129A, 96-206 Sadkowice, woj. łódzkie, tel. 46 8156191, faks 46 815619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bip.gminasadkowice.pl; http://www.gminasadkowic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 TRANSPORTOWYCH W ZAKRESIE DOWOZU DZIECI I MŁODZIEZY DO ZESPOŁU SZKÓŁ W LUBANI DO ZESPOŁU SZKOLNO-PRZEDSZKOLNEGO W TRĘBACZEWIE ORAZ DO SZKOŁY PODSTAWOWEJ W KŁOPOCZYNIE W ROKU SZKOLNYM 2013/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1. Przedmiot zamówienia obejmuje świadczenie usług transportowych w zakresie dowozu dzieci i młodzieży do Zespołu Szkół w Lubani, do Zespołu Szkolno-Przedszkolnego w Trębaczewie oraz do Szkoły Podstawowej w Kłopoczynie w roku szkolnym 2013/2014 oraz odwóz do miejsca zamieszkania po zakończeniu zajęć szkolnych. 3.2. Wspólny Słownik Zamówień CPV: 60113100-4 - usługi transportowe świadczone przy użyciu autobusów szkolnych 3. 3. Szczegółowy opisu przedmiotu zamówienia: 1. Dowóz uczniów do Zespołu Szkół w Lubani do Zespołu Szkolno-Przedszkolnego w Trębaczewie oraz do Szkoły Podstawowej w Kłopoczynie odbywać się będzie z następujących miejscowości : Żelazna, Rutka, Skarbkowa, Olszowa Wola, Władysławów, Rokitnica Kąty, Bujaly, Nowy Kaleń, Trębaczew, Jajkowice , Broniew , Zaborze, Nowy Kłopoczyn, Kłopoczyn , Lipna 2. Do przewozu należy podstawić trzy autobusy , dwa o liczbie miejsc siedzących nie mniejszej niż 49 osób, jeden autobus o liczbie miejsc siedzących nie mniejszej jak 54 osoby 3. Dowozem objętych będzie 226 uczniów. Liczba ta może ulec zmianie, w trakcie realizacji zamówienia maksymalnie o 15 osób . 4. Długość dziennej trasy wynosić będzie 282 km. Szczegółowy harmonogram dowozu uczniów do Zespołu Szkół w Lubani, Zespołu Szkolno-Przedszkolnego w Trębaczewie oraz do Szkoły Podstawowej w Kłopoczynie w roku szkolnym 2013/2014 określa załącznik Nr 7 do SIWZ 5. W celu realizacji zamówienia Zamawiający zapewni opiekę nad uczniami dowożonymi. 6. Wykonawca będzie realizował przedmiot zamówienia na podstawie biletów miesięczn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11.31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1.09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. 1. Każdy Wykonawca musi wnieść wadium w wysokości 5 000zł (słownie: pięć tysięcy złotych 00/100). 2. Wadium może być wniesione w jednej lub kilku następujących formach: 1) pieniądzu, 2) poręczeniach bankowych lub poręczeniach spółdzielczej kasy oszczędnościowo kredytowej, z tym że poręczenie kasy jest zawsze poręczeniem pieniężnym, 3) gwarancjach bankowych, 4) gwarancjach ubezpieczeniowych, 5) poręczeniach udzielanych przez podmioty , o których mowa w art. 6 b ust. 5 pkt 2 ustawy z dnia 9 listopada 2000 r. o utworzeniu Polskiej Agencji Rozwoju Przedsiębiorczości (Dz. U. z 2007r. Nr 42, poz. 275). 3. Wadium w formie pieniężnej należy wnieść na rachunek bankowy Zamawiającego: Bank Spółdzielczy w Białej Rawskiej: 09 9291 0001 0035 8648 2000 0010 z dopiskiem: Wadium na Świadczenie usług transportowych w zakresie dowozu dzieci i młodzieży do Zespołu Szkół w Lubani, do Zespołu Szkolno-Przedszkolnego w Trębaczewie oraz do Szkoły Podstawowej w Kłopoczynie w roku szkolnym 2013/2014. Kserokopię dowodu przelewu potwierdzoną za zgodność z oryginałem należy dołączyć do oferty. 4. Wadium wnoszone w formie: poręczenia bankowego, gwarancji bankowej, gwarancji ubezpieczeniowej lub poręczenia udzielonego przez Polską Agencję Rozwoju Przedsiębiorczości - w formie kopii potwierdzonej za zgodność z oryginałem Wykonawca składa razem z ofertą. 5. Z treści gwarancji winno wynikać bezwarunkowe zobowiązanie Gwaranta do wypłaty Zamawiającemu pełnej kwoty wadium w okolicznościach określonych w art. 46 ust. 5 ustawy Prawo zamówień publicznych na każde pisemne żądanie zgłoszone przez Zamawiającego w terminie związania ofertą. 6. Wadium musi być wniesione przed upływem terminu składania ofert, najpóźniej przed upływem terminu składania ofert. 7. Wniesienie wadium w pieniądzu będzie skuteczne, jeżeli w podanym terminie znajdzie się na rachunku bankowym Zamawiającego. 8. Wykonawca, który nie wniesie wadium zostanie wykluczony z postępowania, a jego oferta zostanie odrzucona. 9. Zamawiający dokonuje zwrotu i zatrzymania wadium zgodnie z art. 46 Pzp. 10. W zakresie wadium obowiązują uregulowania zawarte w art. 45 i 46 Pz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ten wykaże, że posiada uprawnienia dotyczące prowadzenia działalności w zakresie przewozu osób- licencję na przewóz osób 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ten wykaże, że w okresie ostatnich trzech lat przed upływem terminu składania ofert, a jeżeli okres prowadzenia działalności jest krótszy - w tym okresie, wykonał (a w przypadku świadczeń okresowych lub ciągłych również wykonuje) jedną usługę w zakresie dowozu uczniów do szkół. Wykonawca zobowiązany jest do przedstawienia dokumentów/referencji/ potwierdzających, że wykazane usługi, o których mowa powyżej, zostały wykonane należyci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ten wykaże, że spełnia wymagania w zakresie: - dysponowania co najmniej 3 autobusami /sprawnymi technicznie/ przystosowanymi do przewozu osób niezbędnych do wykonania przedmiotu zamówieni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ten wykaże, że spełnia wymagania w zakresie: - dysponuje osobami z odpowiednimi kwalifikacjami i uprawnieniami niezbędnymi do wykonania przedmiotu zamówieni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bip.gminasadkowic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w Sadkowicach, Sadkowice 129, 96-206 Sadkowice, pok. nr 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06.2013 godzina 11:00, miejsce: Urząd Gminy w Sadkowicach, Sadkowice 129, 96-206 Sadkowice, pok. nr 1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9:00Z</dcterms:created>
  <dc:creator>GminaSadkowice</dc:creator>
  <dc:description/>
  <dc:language>en-US</dc:language>
  <cp:lastModifiedBy>GminaSadkowice</cp:lastModifiedBy>
  <cp:lastPrinted>2013-06-06T13:33:00Z</cp:lastPrinted>
  <dcterms:modified xsi:type="dcterms:W3CDTF">2013-06-06T12:09:00Z</dcterms:modified>
  <cp:revision>2</cp:revision>
  <dc:subject/>
  <dc:title/>
</cp:coreProperties>
</file>