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0" w:after="0"/>
        <w:ind w:left="2835" w:hanging="2835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Pełna nazwa i dokładny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ista podmiotów należących do tej samej grupy kapitałowej/ informacja 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o tym, że wykonawca nie należy do grupy kapitałowej*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kładając ofertę w postępowaniu o udzielenie zamówienia publicznego prowadzonego w trybie przetargu nieograniczonego na zadanie pn.: </w:t>
      </w:r>
      <w:r>
        <w:rPr>
          <w:rFonts w:cs="Times New Roman" w:ascii="Times New Roman" w:hAnsi="Times New Roman"/>
          <w:b/>
          <w:sz w:val="24"/>
        </w:rPr>
        <w:t>„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Świadczenie usług transportowych w zakresie dowozu dzieci i młodzieży do Zespołu Szkół w Lubani , do Zespołu Szkolno-Przedszkolnego  w Trębaczewie oraz do  Szkoły Podstawowej Kłopoczynie w roku szkolnym 2013/2014”</w:t>
      </w:r>
      <w:r>
        <w:rPr>
          <w:rFonts w:cs="Times New Roman" w:ascii="Times New Roman" w:hAnsi="Times New Roman"/>
          <w:sz w:val="24"/>
        </w:rPr>
        <w:t xml:space="preserve">,zgodnie z art. 26 ust. 2 pkt. 2d ustawy z dnia 29 stycznia 2004 roku - Prawo zamówień publicznych (Dz. U. z 2010 r. Nr 113, poz. 759 z późn. zm.)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kładamy listę podmiotów, 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4"/>
        <w:gridCol w:w="5075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p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podmiotu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podmiotu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…</w:t>
      </w:r>
      <w:r>
        <w:rPr>
          <w:rFonts w:cs="Times New Roman" w:ascii="Times New Roman" w:hAnsi="Times New Roman"/>
          <w:sz w:val="24"/>
        </w:rPr>
        <w:t>......................,dn.…......................                ….....................................................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Podpis osób uprawnionych do składania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świadczeń woli, podpis i pieczątka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informujemy, że nie należymy do grupy kapitałowej, o której mowa w art. 24 ust. 2 pkt. 5 ustawy Prawo zamówień publicznych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,dn.…......................                ….....................................................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Podpis osób uprawnionych do składania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świadczeń woli, podpis i pieczątka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  <w:b/>
        </w:rPr>
        <w:t xml:space="preserve">* </w:t>
      </w:r>
      <w:r>
        <w:rPr>
          <w:rFonts w:cs="Times New Roman" w:ascii="Times New Roman" w:hAnsi="Times New Roman"/>
          <w:b/>
          <w:sz w:val="18"/>
        </w:rPr>
        <w:t>- należy wypełnić pkt 1 lub pkt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6:00Z</dcterms:created>
  <dc:creator>Wanda Więckowska</dc:creator>
  <dc:description/>
  <cp:keywords/>
  <dc:language>en-US</dc:language>
  <cp:lastModifiedBy>Wanda Więckowska</cp:lastModifiedBy>
  <cp:lastPrinted>2013-05-27T11:06:00Z</cp:lastPrinted>
  <dcterms:modified xsi:type="dcterms:W3CDTF">2013-05-27T09:06:00Z</dcterms:modified>
  <cp:revision>3</cp:revision>
  <dc:subject/>
  <dc:title>                                                                                                                       Załącznik Nr 8</dc:title>
</cp:coreProperties>
</file>