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/>
        <w:tab/>
        <w:t xml:space="preserve">                                                                                                        Projekt zał nr 9 do SIWZ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    ……/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 ……………. 2013 roku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 xml:space="preserve">dzy </w:t>
      </w:r>
      <w:r>
        <w:rPr>
          <w:rFonts w:cs="Arial" w:ascii="Arial" w:hAnsi="Arial"/>
          <w:b/>
          <w:color w:val="000000"/>
          <w:sz w:val="21"/>
          <w:szCs w:val="21"/>
        </w:rPr>
        <w:t>Gmin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z siedzib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color w:val="000000"/>
          <w:sz w:val="21"/>
          <w:szCs w:val="21"/>
        </w:rPr>
        <w:t>w  Sadkowicach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a  ………………………………………………………………………………………………………..    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 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ym dalej  Wykonawcą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 przeprowadzeniu w trybie przetargu nieograniczonego postępowania o udzielenie zamówienia publicznego o równowartości w złotych mniejszej od kwot określonych w rozporządzeniu wydanym na podstawie art. 11 ustawy z dnia 29 stycznia 2004 roku – Prawo zamówień publicznych (tekst jednolity z 2010 roku Nr 113, poz. 759), została zawarta umowa o następującej treści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Przedmiotem  umowy  jest </w:t>
      </w:r>
      <w:r>
        <w:rPr>
          <w:rFonts w:cs="Arial" w:ascii="Arial" w:hAnsi="Arial"/>
          <w:b/>
          <w:color w:val="000000"/>
          <w:sz w:val="21"/>
          <w:szCs w:val="21"/>
        </w:rPr>
        <w:t>ŚWIADCZENIE  USŁUG  TRANSPORTOWYCH W ZAKRESI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WOZU DZIECI  I MŁODZIEZY DO ZESPOŁU SZKÓŁ W  LUBANI, DO ZESPOŁU SZKOLNO-PRZEDSZKOLNEGO W TRĘBACZEWIE ORAZ DO SZKOŁY PODSTAWOWEJ W KŁOPOCZYNIE  W ROKU SZKOLNYM 2013/201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d 1 września 2013 roku do 30 czerwca 2014 rok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e wszystkie dni nauki szkolnej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o przewozu należy podstawić trzy autobusy , jeden o liczbie miejsc siedzących nie mniejszej niż 49 osób, dwa  autobusy o liczbie miejsc siedzących nie mniejszej jak 54 osob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owozem objętych będzie 226- uczniów. Liczba ta może ulec zmianie, w trakcie realizacji zamówienia maksymalnie o 15 osób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Długość  dziennej trasy wynosić będzie  282 km. Szczegółowy harmonogram dowozu uczniów do Zespołu Szkół w Lubani, Zespołu Szkolno-Przedszkolnego w Trębaczewie oraz do Szkoły Podstawowej w Kłopoczynie w roku szkolnym 2013/2014 określa załącznik Nr 7  do SIWZ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ykonawca zobowiązuje się do posiadania środka transportu z aktualnym przeglądem technicznym dla każdego pojazdu i dopuszczonego do ruchu według obowiązujących przepisów w przewozach pasażerskich oraz właściwie do charakteru przewozów oznakowanego, z aktualnym ubezpieczeniem OC i NW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zatrudniania kierowców z pełnymi kwalifikacjami niezbędnymi do kierowania pojazdami i przewożenia osób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utrzymania taboru autobusowego w wielkości umożliwiającej prawidłowe wykonanie umowy, zapewniając miejsca siedzące wszystkim przewożonym dzieciom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jazdy dowożące dzieci i młodzież muszą posiadać sprawną instalację grzewczą, pojazdy muszą być ogrzewane zimą, aby zapewnić niezbędne minimum komfortu cieplnego przewożonym uczniom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ma prawo przeprowadzania kontroli warunków wykonywania usług w tym stanu technicznego pojazdów wykorzystywanych do realizacji umow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2. 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cej z niniejszej umowy innej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>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Panią Wandę Więckowską do roboczych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ykonawca nie ponosi odpowiedzialności za nie wykonywanie lub opóźnienie przewozu, jeśli nie został on przez niego nie zawiniony lub został spowodowany działaniem sił wyższych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Wynagrodzenie za wykonaną usługę wynosi zł brutt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za 1 bilet miesięczny      ……….zł 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 złotych : ………………………………………. )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wyższą stawkę ustalono w drodze przetargu nieograniczon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Stawka obowiązywać będzie  przez cały okres realizacji umow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Zmiany cen paliw , części samochodowych czy ubezpieczenia nie będą miały wpływu na zmianę stawki za świadczoną usługę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Dopuszcza się zmianę liczby kupowanych biletów miesięcznych w danym miesiącu i stosowną korektę wynagrodzeni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Dzieci i młodzież będzie przewożona na podstawie dokumentu przewozu jakim  będzie uczniowski bilet miesięczny, wystawiony przez Wykonawcę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Zamawiający przekaże Wykonawcy imienną listę dzieci i młodzieży z dokładnym adresem, uprawnionych do przewożenia na poszczególnych trasach. Listy uczniów będą podstawą do ustalenia wynagrodzenia Wykonawcy w danym miesiącu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Zamawiający zobowiązuje się do aktualizowania wykazu stosownie do zaistniałych zmian w liczbie przewożonych uczniów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Wykonawca wystawi notę obciążeniową za sprzedane bilety na Urząd Gminy Sadkowic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po przedłożeniu  w ciągu 7 dni roboczych od zakończenia miesiąca noty obciążeniowej za zakupione bilety miesięczne wraz z potwierdzeniem zapłaty wynagrodzenia podwykonawcy za zrealizowaną części zamówienia w danym miesiącu wykazaną w ofercie.(Jeśli Wykonawca realizuje zadanie przy udziale Podwykonawców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w/w noty obciążeniowej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Wykonawca zapłac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mu 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przypadku od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d umowy z przyczyn 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30 % miesięcznej wartości wynagrodzenia brut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jest zapła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terminie 14 dni od daty wy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z 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aniem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 przypadku opó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t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i należ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nale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Jeżeli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, przewyższy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kar umownych, o których mowa w ust.1,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on uprawniony do dochodzenia odszkodowania na zasadach ogólnych kodeksu cywiln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W przypadku niewłaściwego wykonania umowy / częste awarie samochodu, opóźnienia w dowozach lub niewykonanie dowozu  / Wykonawca zapłaci Zamawiającemu karę umowną w wysokości 30 % miesięcznej wartości zamówienia brutto.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rzecznictwu s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W przypadku rażącego nie realizowania postanowień niniejszej umowy oraz utraty przez Wykonawcę organizacyjnych lub  technicznych  możliwości wywiązywania się z umowy , zamawiający może odstąpić od umowy w terminie 30 dni od powzięcia wiadomości o tych okolicznościach lub gdy wykonawca rażąco narusza obowiązki wynikające z niniejszej umowy i przepisów ogólnych w szczególności Kodeksu Cywilnego i ustawy prawo przewozowe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W przypadku o którym mowa w  ust.5 ,Wykonawca może żądać wyłącznie wynagrodzenia należnego z tytułu wykonania części 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7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8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6:00Z</dcterms:created>
  <dc:creator>Wanda Więckowska</dc:creator>
  <dc:description/>
  <cp:keywords/>
  <dc:language>en-US</dc:language>
  <cp:lastModifiedBy>Wanda Więckowska</cp:lastModifiedBy>
  <cp:lastPrinted>2013-06-05T11:18:00Z</cp:lastPrinted>
  <dcterms:modified xsi:type="dcterms:W3CDTF">2013-06-05T09:20:00Z</dcterms:modified>
  <cp:revision>13</cp:revision>
  <dc:subject/>
  <dc:title/>
</cp:coreProperties>
</file>